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Style16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за отчетный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6"/>
        <w:gridCol w:w="1274"/>
        <w:gridCol w:w="1417"/>
        <w:gridCol w:w="6"/>
        <w:gridCol w:w="1415"/>
        <w:gridCol w:w="851"/>
        <w:gridCol w:w="996"/>
        <w:gridCol w:w="1275"/>
        <w:gridCol w:w="850"/>
        <w:gridCol w:w="993"/>
        <w:gridCol w:w="1558"/>
        <w:gridCol w:w="1275"/>
        <w:gridCol w:w="19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клариро-ванный годовой доход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Дмитри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 садовы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ИССАН ИКСТРЕЛ, 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735,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 приусадебны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ая техника Трактор МТЗ-80, 19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31,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8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Сергей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земли поселений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ай автомобиль Хундай Элантра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37,7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54,8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Александр Владими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310, 2006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ая техника трактор  колесный Т-25А, 19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420,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пруга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217,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ыков Александр Григорье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523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Лада Веста,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3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Николай Афанас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ВАЗ Лада 212140, 201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7040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 автомобиль Тайота-Камри,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206,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ер Андрей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оторная лодка </w:t>
            </w:r>
            <w:r>
              <w:rPr>
                <w:color w:val="000000"/>
                <w:sz w:val="16"/>
                <w:szCs w:val="16"/>
                <w:lang w:val="en-US"/>
              </w:rPr>
              <w:t>OUTL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MX</w:t>
            </w:r>
            <w:r>
              <w:rPr>
                <w:color w:val="000000"/>
                <w:sz w:val="16"/>
                <w:szCs w:val="16"/>
              </w:rPr>
              <w:t xml:space="preserve">320, 2011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809,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42,0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ко Александр Алексе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 автомобиль ВАЗ-2107, 2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018,8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ару-Форестер 20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7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Алекс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-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Mitsubishi Outlander, 2005 г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233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51,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ьков Геннадий Анатолье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 автомобиль Тойота Ленд Крузер, 201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6005,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(47/100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51312, 19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прицет тракторный            1-ПТС-1.0, 19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магазин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4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грузовой ХУНДАЙ Гранд Старекс, 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76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ьков Анатолий Геннадьевич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тарший государственный инспектор  - заместитель главного государственного инженера-инспектора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 автомобиль ВАЗ-211440,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6460,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, полученный от продажи квартиры, 4030000, 00</w:t>
            </w:r>
          </w:p>
        </w:tc>
      </w:tr>
      <w:tr>
        <w:trPr>
          <w:trHeight w:val="20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новский Василий Владими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 автомобиль      УАЗ 315192, 20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599,6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938,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ин Иван Александ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316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5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стро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кла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ородов Сергей Федо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5,1 га без выдела в на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«Флюенс»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194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5 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-469, 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354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5,1 га без выдела в на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936,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5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Андрей Геннад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555,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 7108, 19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ячеслав Евгеньевич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З Патриот, 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898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егоход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KI-DOO Expedition Sport 900 ACE, 2015 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бортовой Прицеп бортовой 829450, 201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11113023, 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767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8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енко Павел Никола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вой автомобиль УАЗ 396201, 19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071,5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10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ный  прицеп 2ПТС-4, 19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734,8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ча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00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авченко Сергей Анато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КИА Соренто, 20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01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9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497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 Сергей Иван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Mitsubishi Outlander,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945,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31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92,4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ын Иван Михайл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айота Корона Премиум 2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46,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 (1/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15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щая долевая (2/1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3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А</w:t>
            </w:r>
            <w:r>
              <w:rPr>
                <w:color w:val="000000"/>
                <w:sz w:val="16"/>
                <w:szCs w:val="16"/>
                <w:lang w:val="en-US"/>
              </w:rPr>
              <w:t>ccord</w:t>
            </w:r>
            <w:r>
              <w:rPr>
                <w:color w:val="000000"/>
                <w:sz w:val="16"/>
                <w:szCs w:val="16"/>
              </w:rPr>
              <w:t>, 20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28,2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йко Анатолий И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Тойота Королла 2012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86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516,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Иван Александрович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aps/>
                <w:color w:val="343434"/>
                <w:sz w:val="16"/>
                <w:szCs w:val="16"/>
                <w:shd w:fill="FFFFFF" w:val="clear"/>
              </w:rPr>
              <w:t>NISSAN ALMERA</w:t>
            </w:r>
            <w:r>
              <w:rPr>
                <w:color w:val="000000"/>
                <w:sz w:val="16"/>
                <w:szCs w:val="16"/>
              </w:rPr>
              <w:t>, 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971,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0, 2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46,8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м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гель Евгений Александрович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Шеврале Нива, 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1607,4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транспортное средство Мотоцикл ИМЗ, 19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067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лов Юрий Борис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ВАЗ 21074, 200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176,8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63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Жилой дом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долевая </w:t>
            </w:r>
            <w:r>
              <w:rPr>
                <w:color w:val="000000"/>
                <w:sz w:val="16"/>
                <w:szCs w:val="16"/>
              </w:rPr>
              <w:t>(1/4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 долевая (2/4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59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ульзен Павел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Лада Приора 217230,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84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 долевая (собственность без выдела границ в нату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000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51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гин Сергей Андре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 Форд Фокус, 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987,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тор МТЗ-80, 19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53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няев  Сергей Александр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193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зонов Сергей Анато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    Опель Астра, 2014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751,5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    УАЗ 31512, 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цеп тракторный    2ПТС-4, 1989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629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легкового ТС КМЗ-8284-20, 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45,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ченко Виктор Никола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Ниссан Кашкай, 20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186,5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5728,6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ев Виктор Никола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ай автомобиль Пежо 407,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646,6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ёв Андре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легковой</w:t>
            </w:r>
            <w:r>
              <w:rPr>
                <w:color w:val="000000"/>
                <w:sz w:val="16"/>
                <w:szCs w:val="16"/>
                <w:lang w:val="en-US"/>
              </w:rPr>
              <w:t>LADA XRAY, 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96,8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к легковым ТС КМЗ 828421, 2013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683,2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усадеб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вский Антон Дмитриевич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пециалист 1 разряда  -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8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4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008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аков Александр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Новосибир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грузовой ГАЗ 3302,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266,7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/2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4897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прицеп Спутник, 19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375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-нолетний ребено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 Андре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Старший государственный инспектор  отдела надзора  по г. Новосибирск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Nissan Teana, 2008 г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06Снегоболотоход </w:t>
            </w:r>
            <w:r>
              <w:rPr>
                <w:color w:val="000000"/>
                <w:sz w:val="16"/>
                <w:szCs w:val="16"/>
                <w:lang w:val="en-US"/>
              </w:rPr>
              <w:t>CFMOTOZFO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E</w:t>
            </w:r>
            <w:r>
              <w:rPr>
                <w:color w:val="000000"/>
                <w:sz w:val="16"/>
                <w:szCs w:val="16"/>
              </w:rPr>
              <w:t>800-</w:t>
            </w:r>
            <w:r>
              <w:rPr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color w:val="000000"/>
                <w:sz w:val="16"/>
                <w:szCs w:val="16"/>
              </w:rPr>
              <w:t>, 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99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00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новский Александр Васи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г. Новосибирск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Порте,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080,5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Вячеслав Вита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государственный инспектор  - главный государственный инженер-инспектор гостехнадзора района отдела надзора  по г. Новосибирск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Сузуки Гранд Витара, 20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839,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огрузчик фронтальный </w:t>
            </w:r>
            <w:r>
              <w:rPr>
                <w:color w:val="000000"/>
                <w:sz w:val="16"/>
                <w:szCs w:val="16"/>
                <w:lang w:val="en-US"/>
              </w:rPr>
              <w:t>SDL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G</w:t>
            </w:r>
            <w:r>
              <w:rPr>
                <w:color w:val="000000"/>
                <w:sz w:val="16"/>
                <w:szCs w:val="16"/>
              </w:rPr>
              <w:t>936,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101,7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сов Дмитрий Васи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начальник отдела надзора  по г. Новосибирск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Тойота Рав4, 20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135,9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5657,3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 Сергей Владимиро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Главный  государственный инспектор  - главный государственный инженер-инспектор гостехнадзора района отдела надзора  по г. Новосибирск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/4 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УАЗ 339099, 20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858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6,8 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УАЗ 22069, 20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транспорт моторная лодка Обь, 19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/4 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Тойот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лион, 20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8,4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юк Сергей Юрьеви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начальник отдела бухгалтерского учета, организацион-но-правовой и кадровой работы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,8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undai Solaris, 2012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(2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охина Ирина Анатольевн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начальник отдела бухгалтерского учета, организацион-но-правовой и кадровой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 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6013,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8,2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бщая долевая (1/3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бщая долевая (1/3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бщая долевая (1/3 до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Юлия Анато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сультан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участ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925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УАЗ Патриот, 20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581,8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долевая 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ЕЛЕНА</dc:creator>
  <dc:description/>
  <cp:keywords/>
  <dc:language>en-US</dc:language>
  <cp:lastModifiedBy>lena</cp:lastModifiedBy>
  <cp:lastPrinted>2015-04-23T09:45:00Z</cp:lastPrinted>
  <dcterms:modified xsi:type="dcterms:W3CDTF">2019-05-20T07:47:00Z</dcterms:modified>
  <cp:revision>48</cp:revision>
  <dc:subject/>
  <dc:title>Сведения</dc:title>
</cp:coreProperties>
</file>