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ых гражданских служащих департамента по тарифам Новосибир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1275"/>
        <w:gridCol w:w="1418"/>
        <w:gridCol w:w="850"/>
        <w:gridCol w:w="993"/>
        <w:gridCol w:w="1275"/>
        <w:gridCol w:w="709"/>
        <w:gridCol w:w="851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п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 490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од индивид. жилищное строитель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од индивид. жилищное строитель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зуки Универс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356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 участок  индивид. жилищное строитель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 участок  индивид. жилищное строитель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буз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 206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тепло- и газ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 990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Ларис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7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овская Светлана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8 899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юк Наталья 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 231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8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5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 Евгени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 342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бное помещение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 226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ишкин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Терцел, индивиду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 00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1, индивиду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 Сергей Витал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 824, 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чинова Юлия Семё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 (общая совместная с муж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9 561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  (общая совместная с же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642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дых Окс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з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03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ешкова Татьян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 77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5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 2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56/91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 63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ьчук Дарья Андр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 48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Odiss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 13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дайхатсу тери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гтярева Ю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н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8 2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 0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нина Екатерина Александр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, организационного и кадрового 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 69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50 2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льская Юл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 7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дин Роман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 98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 7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юкова Наталь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 75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транспорта и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егков. а/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0 351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зуки  Гранд Вит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ыгин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1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енко Алё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 5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елёва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 09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натолий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21 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 718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ченко Любовь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 022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артира (кредитный договор, собственные средства, возмещение из средств по наследству)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уб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4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6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нова Юлия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 43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1 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4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Надежд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6 357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рд Е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8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яева Людмил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 258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k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тк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 начальника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 7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di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 012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7/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жилая застр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7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их Светла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 98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da Ksoy5l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013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енцова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 1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Виктор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-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 031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Иб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 794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к Еле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 50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Мар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остаев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 4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6 7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 9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асова Надежда Алекс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 633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никова Ан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 477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снер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 8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чук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 5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 9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Марина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водоснабжения и водоот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 590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Т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 596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 3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67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ч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79 2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ленд кру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5 135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артира, подземная автостоянка, автомобиль легковой    (кредитный договор, собственные средства)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земная автостоян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Пав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 901, 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ерседес Ви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 034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асов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 8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манина Марина Серг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 721, 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инкольн Навига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1 915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Л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нё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 639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371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атеева Елена Серг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 106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 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ина Ольг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595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обращения с твердыми коммунальными отходами и мониторин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5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 07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 индивидуал жилищное строит-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08 1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артира (материнский капитал, пенсионные накопления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 545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ихин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709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 Александра Ильинич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917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йдлина Еле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Ра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 444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Мицубис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 524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ж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 3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 84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убова Елена Вита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29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a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 024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Максимова Елена Евгеньевна</dc:creator>
  <dc:description/>
  <cp:keywords/>
  <dc:language>en-US</dc:language>
  <cp:lastModifiedBy>Котарская С.А.</cp:lastModifiedBy>
  <cp:lastPrinted>2015-04-02T10:51:00Z</cp:lastPrinted>
  <dcterms:modified xsi:type="dcterms:W3CDTF">2018-05-16T02:40:00Z</dcterms:modified>
  <cp:revision>111</cp:revision>
  <dc:subject/>
  <dc:title/>
</cp:coreProperties>
</file>