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 государственных граждански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 государственного жилищного надзора и лицензионного контрол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-эксперта, юрисконсульта,  государственного жилищного инспектора надзорно- правов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25"/>
        <w:gridCol w:w="2221"/>
        <w:gridCol w:w="886"/>
        <w:gridCol w:w="1240"/>
        <w:gridCol w:w="1417"/>
        <w:gridCol w:w="1595"/>
        <w:gridCol w:w="1065"/>
        <w:gridCol w:w="1240"/>
        <w:gridCol w:w="2306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8 год (руб.)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атерина Леонид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639,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(кладова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Мерива, 200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 636,9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Сандеро, 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-эксперта, государственного жилищного инспектора отдела инспекционного надз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03"/>
        <w:gridCol w:w="2236"/>
        <w:gridCol w:w="1398"/>
        <w:gridCol w:w="1539"/>
        <w:gridCol w:w="1397"/>
        <w:gridCol w:w="1188"/>
        <w:gridCol w:w="1237"/>
        <w:gridCol w:w="1244"/>
        <w:gridCol w:w="2281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8 год (руб.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БЕЛОЗЁРОВ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Екатерина Андр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 283,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6)</w:t>
            </w:r>
          </w:p>
          <w:p>
            <w:pPr>
              <w:pStyle w:val="Normal"/>
              <w:spacing w:lineRule="auto" w:line="240" w:before="0" w:after="0"/>
              <w:ind w:left="-2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ind w:left="-2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4/1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 председателя комитета, начальника  отдела контроля за деятельностью фонда капитального ремонта и                                                организационной работы комитета  государственного жилищного надзора и лицензированного контроля Новгородской области                 и членов его семьи за период с 1 января 2018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67"/>
        <w:gridCol w:w="2096"/>
        <w:gridCol w:w="979"/>
        <w:gridCol w:w="1256"/>
        <w:gridCol w:w="1959"/>
        <w:gridCol w:w="1256"/>
        <w:gridCol w:w="979"/>
        <w:gridCol w:w="1259"/>
        <w:gridCol w:w="1882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8 год (руб.)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ВАСИЛЬЕВ                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Андрей Александрович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 944,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ендай Санта Фе, 2,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Т 200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ЕЙЛЕР 82940Т, 201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 819,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-эксперта, юрисконсульта, государственного жилищного инспектора отдела  лиценз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21"/>
        <w:gridCol w:w="1772"/>
        <w:gridCol w:w="889"/>
        <w:gridCol w:w="1300"/>
        <w:gridCol w:w="1955"/>
        <w:gridCol w:w="1191"/>
        <w:gridCol w:w="879"/>
        <w:gridCol w:w="1421"/>
        <w:gridCol w:w="2305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8 год (руб.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Вьюнова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ксана Никола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100,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2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-эксперта, государственного жилищного инспектора отдела инспекционного надз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20"/>
        <w:gridCol w:w="2126"/>
        <w:gridCol w:w="889"/>
        <w:gridCol w:w="1241"/>
        <w:gridCol w:w="1420"/>
        <w:gridCol w:w="1765"/>
        <w:gridCol w:w="1065"/>
        <w:gridCol w:w="1416"/>
        <w:gridCol w:w="2306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8 год (руб.)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(вид приобретенного имущества, источники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Александровна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90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, государственного жилищного инспектора отдела технического надзора                                            комитета  государственного жилищного надзора  и лицензированного контроля Новгородской област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39"/>
        <w:gridCol w:w="1677"/>
        <w:gridCol w:w="979"/>
        <w:gridCol w:w="1398"/>
        <w:gridCol w:w="2252"/>
        <w:gridCol w:w="1244"/>
        <w:gridCol w:w="886"/>
        <w:gridCol w:w="1244"/>
        <w:gridCol w:w="2281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8 год (руб.)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ОВА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ин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 303,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9,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200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технического надзор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42"/>
        <w:gridCol w:w="2215"/>
        <w:gridCol w:w="968"/>
        <w:gridCol w:w="1246"/>
        <w:gridCol w:w="1758"/>
        <w:gridCol w:w="1322"/>
        <w:gridCol w:w="1054"/>
        <w:gridCol w:w="1231"/>
        <w:gridCol w:w="2285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8 год (руб.)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(вид приобретенного имущества, источники)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3 679,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 Сандеро Степвей,                   2011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622,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инспекционного надзор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398"/>
        <w:gridCol w:w="2073"/>
        <w:gridCol w:w="973"/>
        <w:gridCol w:w="1253"/>
        <w:gridCol w:w="1953"/>
        <w:gridCol w:w="1392"/>
        <w:gridCol w:w="977"/>
        <w:gridCol w:w="1252"/>
        <w:gridCol w:w="1948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8 год (руб.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(вид приобретенного имущества, источники)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ХОТ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Ольга Викторовн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 123,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9"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ind w:left="-109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9"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ind w:left="-109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-109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 Октавиа, 2011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ind w:left="-109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2/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 отдела инспекционного надз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398"/>
        <w:gridCol w:w="2081"/>
        <w:gridCol w:w="883"/>
        <w:gridCol w:w="1244"/>
        <w:gridCol w:w="1337"/>
        <w:gridCol w:w="1511"/>
        <w:gridCol w:w="1048"/>
        <w:gridCol w:w="1399"/>
        <w:gridCol w:w="2162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8 год (руб.)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, источники)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Вячеславо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540,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 189,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консультанта,  юрисконсуль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 надзорно- правов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420"/>
        <w:gridCol w:w="2106"/>
        <w:gridCol w:w="911"/>
        <w:gridCol w:w="1243"/>
        <w:gridCol w:w="1424"/>
        <w:gridCol w:w="1247"/>
        <w:gridCol w:w="1045"/>
        <w:gridCol w:w="1399"/>
        <w:gridCol w:w="2162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8 год (руб.)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, источники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 189,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8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540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 - эксперта,  государственного жилищного инспектора отдела технического 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396"/>
        <w:gridCol w:w="2236"/>
        <w:gridCol w:w="911"/>
        <w:gridCol w:w="1243"/>
        <w:gridCol w:w="1424"/>
        <w:gridCol w:w="1247"/>
        <w:gridCol w:w="1045"/>
        <w:gridCol w:w="1399"/>
        <w:gridCol w:w="2162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8 год (руб.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, источники)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танислав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738,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  (общая долевая 1/3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 отдела лиценз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17"/>
        <w:gridCol w:w="2129"/>
        <w:gridCol w:w="887"/>
        <w:gridCol w:w="1240"/>
        <w:gridCol w:w="1832"/>
        <w:gridCol w:w="1180"/>
        <w:gridCol w:w="1065"/>
        <w:gridCol w:w="1523"/>
        <w:gridCol w:w="2199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8 год (руб.)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Ж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А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 053,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4 АТ.,                  2008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, юрисконсульта, государственного жилищного инспектора надзорно - правов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534"/>
        <w:gridCol w:w="1765"/>
        <w:gridCol w:w="887"/>
        <w:gridCol w:w="1240"/>
        <w:gridCol w:w="1417"/>
        <w:gridCol w:w="1595"/>
        <w:gridCol w:w="1065"/>
        <w:gridCol w:w="1416"/>
        <w:gridCol w:w="2306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8 год (руб.)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ов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чеслав Алексееви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 144,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 отдела технического надз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87"/>
        <w:gridCol w:w="2403"/>
        <w:gridCol w:w="1058"/>
        <w:gridCol w:w="1231"/>
        <w:gridCol w:w="1407"/>
        <w:gridCol w:w="1231"/>
        <w:gridCol w:w="1231"/>
        <w:gridCol w:w="1231"/>
        <w:gridCol w:w="2288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8 год (руб.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(вид приобретенного имущества, источники)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567,9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 - эксперта, юрисконсуль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жилищного инспекто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контроля за деятельностью фонда капитального ремонта и организацион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30"/>
        <w:gridCol w:w="2236"/>
        <w:gridCol w:w="979"/>
        <w:gridCol w:w="1393"/>
        <w:gridCol w:w="1682"/>
        <w:gridCol w:w="1256"/>
        <w:gridCol w:w="979"/>
        <w:gridCol w:w="1259"/>
        <w:gridCol w:w="1742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8 год (руб.)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ЗОНОВА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Юрьевн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879,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4 623,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9/10)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ьюжн, 2008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- эксперта, государственного жилищного инспектора отдела контроля за деятельностью фонда капитального ремонта и организацион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539"/>
        <w:gridCol w:w="2098"/>
        <w:gridCol w:w="977"/>
        <w:gridCol w:w="1260"/>
        <w:gridCol w:w="1495"/>
        <w:gridCol w:w="1241"/>
        <w:gridCol w:w="1064"/>
        <w:gridCol w:w="1241"/>
        <w:gridCol w:w="2306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8 год (руб.)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ова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Анатольев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240,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Лачетти, 201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начальника отдела лицензирования, государственного жилищного инспектора 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280"/>
        <w:gridCol w:w="1944"/>
        <w:gridCol w:w="971"/>
        <w:gridCol w:w="1271"/>
        <w:gridCol w:w="1782"/>
        <w:gridCol w:w="1252"/>
        <w:gridCol w:w="972"/>
        <w:gridCol w:w="1252"/>
        <w:gridCol w:w="1935"/>
      </w:tblGrid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8 год (руб.)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МОФЕЕВА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 910,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(общая долевая 1/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 351,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(общая долевая 1/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усно-моторное суд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G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21,1975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начальника  надзорно- правового отдела                  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98"/>
        <w:gridCol w:w="1772"/>
        <w:gridCol w:w="889"/>
        <w:gridCol w:w="1063"/>
        <w:gridCol w:w="1595"/>
        <w:gridCol w:w="1244"/>
        <w:gridCol w:w="1062"/>
        <w:gridCol w:w="1421"/>
        <w:gridCol w:w="2308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за 2018 год (руб.)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опина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а Олег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55,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0 007,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 Аутлэндер, 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4:00Z</dcterms:created>
  <dc:creator>Админ</dc:creator>
  <dc:description/>
  <cp:keywords/>
  <dc:language>en-US</dc:language>
  <cp:lastModifiedBy>Татьяна Юрьевна С</cp:lastModifiedBy>
  <cp:lastPrinted>2019-04-03T16:56:00Z</cp:lastPrinted>
  <dcterms:modified xsi:type="dcterms:W3CDTF">2019-05-22T12:07:00Z</dcterms:modified>
  <cp:revision>39</cp:revision>
  <dc:subject/>
  <dc:title>Сведения</dc:title>
</cp:coreProperties>
</file>