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федеральными государственными гражданскими служащими Управления Роспотребнадзора по Тверской области </w:t>
      </w:r>
    </w:p>
    <w:p>
      <w:pPr>
        <w:pStyle w:val="Normal"/>
        <w:jc w:val="center"/>
        <w:rPr/>
      </w:pPr>
      <w:r>
        <w:rPr/>
        <w:t>за период 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79"/>
        <w:gridCol w:w="1261"/>
        <w:gridCol w:w="1197"/>
        <w:gridCol w:w="1143"/>
        <w:gridCol w:w="1080"/>
        <w:gridCol w:w="1261"/>
        <w:gridCol w:w="1260"/>
        <w:gridCol w:w="899"/>
        <w:gridCol w:w="816"/>
        <w:gridCol w:w="1756"/>
        <w:gridCol w:w="1207"/>
        <w:gridCol w:w="21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-на рас-поло-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и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-кого обес-печения, на которую временно возложено исполнение обязаннос-тей началь-ника отдела юридичес-кого обес-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8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-ции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6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1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йк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-кого учета и отчет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8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8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со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 организа-ции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4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ан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отдела бухгалтерс-кого учета и отчет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7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упов Виктор Александр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начальника отдела организа-ции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5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52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7:00Z</dcterms:created>
  <dc:creator>Фирсов</dc:creator>
  <dc:description/>
  <cp:keywords/>
  <dc:language>en-US</dc:language>
  <cp:lastModifiedBy>Пользователь Windows</cp:lastModifiedBy>
  <cp:lastPrinted>2019-05-17T12:40:00Z</cp:lastPrinted>
  <dcterms:modified xsi:type="dcterms:W3CDTF">2020-05-14T05:21:00Z</dcterms:modified>
  <cp:revision>9</cp:revision>
  <dc:subject/>
  <dc:title>Сведения о доходах, расходах, об имуществе и обязательствах имущественного характера сотрудников Управления Роспотребнадзора по Тверской области за период с 1 января 2013года по 31 декабря 2013 года</dc:title>
</cp:coreProperties>
</file>