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и гражданскими служащими Министерства образования Республики Мордовия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1 января по 31 декабря 2018 </w:t>
      </w:r>
      <w:r>
        <w:rPr>
          <w:sz w:val="28"/>
          <w:szCs w:val="28"/>
        </w:rPr>
        <w:t xml:space="preserve">года и подлежащие размещению на официальном сайте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2"/>
        <w:gridCol w:w="1130"/>
        <w:gridCol w:w="850"/>
        <w:gridCol w:w="43"/>
        <w:gridCol w:w="900"/>
        <w:gridCol w:w="1325"/>
        <w:gridCol w:w="1029"/>
        <w:gridCol w:w="900"/>
        <w:gridCol w:w="1620"/>
        <w:gridCol w:w="1440"/>
        <w:gridCol w:w="1284"/>
      </w:tblGrid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18,5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34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полнительного образования и оп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68,8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566,9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полнительного образования и оп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156,2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шн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447,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 И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образования Республики Морд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636,0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94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экономического анализа и планир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YUNDAI</w:t>
              </w:r>
              <w:r>
                <w:rPr>
                  <w:rStyle w:val="InternetLink"/>
                  <w:bCs/>
                  <w:sz w:val="20"/>
                  <w:szCs w:val="20"/>
                </w:rPr>
                <w:t>  CRETA</w:t>
              </w:r>
            </w:hyperlink>
          </w:p>
          <w:p>
            <w:pPr>
              <w:pStyle w:val="Heading2"/>
              <w:shd w:fill="FFFFFF" w:val="clear"/>
              <w:tabs>
                <w:tab w:val="clear" w:pos="708"/>
                <w:tab w:val="center" w:pos="702" w:leader="none"/>
              </w:tabs>
              <w:spacing w:lineRule="atLeast" w:line="402" w:before="0" w:after="0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2 812,4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8,9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сультант отдела 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217,6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70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96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30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й и кадров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150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  <w:lang w:val="en-US"/>
              </w:rPr>
              <w:t>OPEL MOKKA</w:t>
            </w:r>
            <w:r>
              <w:rPr>
                <w:rStyle w:val="Appleconvertedspace"/>
                <w:cap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 396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дополнительного образования и оп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766,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02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-правовой и кадров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сультант отдела 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64,0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54,4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экономического анализа и планир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249,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10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фессион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781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кина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сультант отдела 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108,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Ю.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отдела размещения государственного зака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563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00,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ган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043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7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z w:val="20"/>
              </w:rPr>
              <w:t>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276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705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1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1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-правовой и кадров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1119 «Кал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689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375,0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 566,3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852,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04,3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640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йк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94,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MITSUBISHI LANC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08,4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х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z w:val="20"/>
              </w:rPr>
              <w:t>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 SPORTS TOUR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 677,4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91,8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4,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рев А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мещения государственного заказ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375,0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  <w:r>
              <w:rPr>
                <w:sz w:val="20"/>
              </w:rPr>
              <w:t>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92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caps/>
                <w:sz w:val="20"/>
                <w:szCs w:val="20"/>
                <w:shd w:fill="FFFFFF" w:val="clear"/>
              </w:rPr>
              <w:t xml:space="preserve"> MITSUBISHI</w:t>
            </w:r>
          </w:p>
          <w:p>
            <w:pPr>
              <w:pStyle w:val="Heading1"/>
              <w:shd w:fill="FFFFFF" w:val="clear"/>
              <w:spacing w:before="0" w:after="8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0"/>
                <w:sz w:val="20"/>
                <w:szCs w:val="20"/>
              </w:rPr>
              <w:t>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321,8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_0r3rogG7e500a2CPXSmLm00000E0H00aW2OBm8Q09miFRoa0Q00Ptaakm2Y07qg8tGEv01qfQwjoQO0Ow-flaak07gySst5i01NDW1r9Q54U01-lpb4EW1O9W2mgDPe0BEwwGAs082y0BrjfAG2_W2aF62vkMFuQDhc0EnwJUW0mIe0mgm0mIu1Fy1w0IFs13u1Bc87OW5kOWTa0NOc6wW1ORl2AW5yB47i0NmiGUu1VY17C05s9Xko0NuWHpW1GNm1G6O1eBGhFCEe0PKg0PKoGOFc1tetmpEGz463onJN-0CpaFP1W000D000000gGUdYi3c8odq7R07W82ODD070k07XWhn1pE9xUvTAB1p-0S2W0W2q0Y4We21m9200k08vxMI1O0A0S4A00000000y3_O2WBW2e29UlWAWBKOgWiG3wKdBQUA003KPYjtLOS50DaBfuh0vYCfz1te2xc87V0B1eWCghJYlW7e32FW3GE93kVxgV7IJUe_a0x0X3sO3e-mzi3-cuFdGw0Em8Gzi0u1s0u5eGy00000003oFzaF00000000y3_W3m604EttumwG49QyykNcyO3LTfeG2H400000003mFyWG1FWG4u0H48WH0P0H0Q4H00000000y3-e4S24FR0H0VeH6Gq000005G00000T000002K00000BG000000?q=&#1093;&#1077;&#1085;&#1076;&#1072;&#1081;+&#1075;&#1088;&#1077;&#1090;&#1072;" TargetMode="External"/><Relationship Id="rId3" Type="http://schemas.openxmlformats.org/officeDocument/2006/relationships/hyperlink" Target="http://yabs.yandex.ru/count/F_0r3rogG7e500a2CPXSmLm00000E0H00aW2OBm8Q09miFRoa0Q00Ptaakm2Y07qg8tGEv01qfQwjoQO0Ow-flaak07gySst5i01NDW1r9Q54U01-lpb4EW1O9W2mgDPe0BEwwGAs082y0BrjfAG2_W2aF62vkMFuQDhc0EnwJUW0mIe0mgm0mIu1Fy1w0IFs13u1Bc87OW5kOWTa0NOc6wW1ORl2AW5yB47i0NmiGUu1VY17C05s9Xko0NuWHpW1GNm1G6O1eBGhFCEe0PKg0PKoGOFc1tetmpEGz463onJN-0CpaFP1W000D000000gGUdYi3c8odq7R07W82ODD070k07XWhn1pE9xUvTAB1p-0S2W0W2q0Y4We21m9200k08vxMI1O0A0S4A00000000y3_O2WBW2e29UlWAWBKOgWiG3wKdBQUA003KPYjtLOS50DaBfuh0vYCfz1te2xc87V0B1eWCghJYlW7e32FW3GE93kVxgV7IJUe_a0x0X3sO3e-mzi3-cuFdGw0Em8Gzi0u1s0u5eGy00000003oFzaF00000000y3_W3m604EttumwG49QyykNcyO3LTfeG2H400000003mFyWG1FWG4u0H48WH0P0H0Q4H00000000y3-e4S24FR0H0VeH6Gq000005G00000T000002K00000BG000000?q=&#1093;&#1077;&#1085;&#1076;&#1072;&#1081;+&#1075;&#1088;&#1077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6:00Z</dcterms:created>
  <dc:creator>manag6</dc:creator>
  <dc:description/>
  <cp:keywords/>
  <dc:language>en-US</dc:language>
  <cp:lastModifiedBy>Марина</cp:lastModifiedBy>
  <cp:lastPrinted>2018-05-11T09:29:00Z</cp:lastPrinted>
  <dcterms:modified xsi:type="dcterms:W3CDTF">2019-05-14T06:47:00Z</dcterms:modified>
  <cp:revision>170</cp:revision>
  <dc:subject/>
  <dc:title>СВЕДЕНИЯ</dc:title>
</cp:coreProperties>
</file>