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276"/>
        <w:gridCol w:w="1701"/>
        <w:gridCol w:w="708"/>
        <w:gridCol w:w="142"/>
        <w:gridCol w:w="709"/>
        <w:gridCol w:w="236"/>
        <w:gridCol w:w="1107"/>
        <w:gridCol w:w="236"/>
        <w:gridCol w:w="430"/>
        <w:gridCol w:w="236"/>
        <w:gridCol w:w="568"/>
        <w:gridCol w:w="236"/>
        <w:gridCol w:w="1212"/>
        <w:gridCol w:w="236"/>
        <w:gridCol w:w="961"/>
        <w:gridCol w:w="236"/>
        <w:gridCol w:w="1357"/>
        <w:gridCol w:w="3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-онный годовой доход (руб.)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СТВО ПРОКУРАТУРЫ 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итонов И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ый замести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 прокурор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               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8074,3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9,5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9,5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лов Т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окурор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051,4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431,1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 А.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окурор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967,2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CAMRY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цов А.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окурор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             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легкового а/м МЗСА 8177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4649,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88,0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ИЕ, РАЙОННЫЕ, МЕЖРАЙОННЫЕ И СПЕЦИАЛИЗИРОВАННЫЕ ПРОКУРОРЫ САМАРСКОЙ ОБЛА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ам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Хворостян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 8294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617,0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YSLER JEEP WRANGLER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479,6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осимов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Челно-Вершин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757,1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,0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Советского района города С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ADI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 ПЛ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20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976,5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329,2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Елхов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А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286,2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63,3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анасьев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Шенталин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VROLET CRUZ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582,0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бровский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Промышлен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С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811,9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реев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Большеглушицко-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385,2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инин Р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ий прокурор по надзору за исполнением законов на особо режим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WASA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2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PT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2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456,3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76,9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ьшин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Шигон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149,8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евод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Ставро-поль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бывшей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941,8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к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города Новокуйбышевск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404,3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дее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нельский межрайонный прокурор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986,7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206,2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бов П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Исаклин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21947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756,1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енко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Железнодорожного района г.С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 парк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428,5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973,0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агунов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расно-глинского района г.С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303,7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614,7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бков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ошкин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бывшей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267,5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авл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фтегорский межрайонный прокурор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975,2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487,0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алишин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амыш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н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6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ЛАДА 11193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7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 RPZ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725,1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YARYS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325,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йцев К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города Жигулевск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Х-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L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158,3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бко Н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С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 34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269,9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8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3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х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Сызран-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MURAN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MAVERICK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-тохо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САЛЮТ-480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СЗАВ17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266,6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856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14,7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ширник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города Отрадного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367,7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832,4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ьяттинский прокурор по надзору за соблюдением законов в исправи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ых учрежде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х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7/1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-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386,5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64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кьянов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Красноармей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445,1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964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Алексеев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538,6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653,8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огон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ировского района г.С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41,9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644,3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елов С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хвистневский межрайонный прокурор Сама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575,8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-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656,6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Автозаводского района г.Тольятти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супругой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91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супругом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RATO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9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еруг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города Октябрьск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 POLO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677,2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юшкин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Самарского района г.С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ля гараж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948,1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771/66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-LANDER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745,5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тник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Приволж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590,3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вил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Ленинского района г.С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268,3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-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799,6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бо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Сергиев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086,9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бирзянов Р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Центр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Тольятти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924,3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200T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инель-Черкасского района 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резиновая с подвесным мотором АЭРО 330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одочный 7108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8294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63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798,8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 Я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омсомольского района г.Тольятти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YE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844,8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4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470,3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анкин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Бор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, незавер-шенный строитель-ств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4 Волг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Трелл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240,4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, незавер-шенный строитель-ств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ан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82,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ядуко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ий прокурор по надзору за соблюдением законов в исправи-тельных учрежде-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112,0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319,5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пиков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Октябрьского района г.С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101,0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8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идинский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Безенчук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054,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499,7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востов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лявл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976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дайкин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Богатов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AUTLANDER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912,7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дновец И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Больше-чернигов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ют 480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очный мото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T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162,3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214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репыш 82130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114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ватк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Волж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085,2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2814,7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397" w:gutter="0" w:header="68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0:00Z</dcterms:created>
  <dc:creator>Admin</dc:creator>
  <dc:description/>
  <cp:keywords/>
  <dc:language>en-US</dc:language>
  <cp:lastModifiedBy>Школьный Александр Александрович</cp:lastModifiedBy>
  <cp:lastPrinted>2020-05-20T15:14:00Z</cp:lastPrinted>
  <dcterms:modified xsi:type="dcterms:W3CDTF">2020-05-20T11:22:00Z</dcterms:modified>
  <cp:revision>148</cp:revision>
  <dc:subject/>
  <dc:title>Сведения</dc:title>
</cp:coreProperties>
</file>