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8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1440"/>
        <w:gridCol w:w="1800"/>
        <w:gridCol w:w="1080"/>
        <w:gridCol w:w="1200"/>
        <w:gridCol w:w="1200"/>
        <w:gridCol w:w="960"/>
        <w:gridCol w:w="960"/>
        <w:gridCol w:w="1920"/>
        <w:gridCol w:w="1680"/>
        <w:gridCol w:w="1080"/>
        <w:gridCol w:w="239"/>
      </w:tblGrid>
      <w:tr>
        <w:trPr>
          <w:trHeight w:val="456" w:hRule="atLeast"/>
        </w:trPr>
        <w:tc>
          <w:tcPr>
            <w:tcW w:w="1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4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4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доходах, расходах, об имуществе и обязательствах имущественного характера государственных гражданских служащих Ставропольского краевого суда, а так же их супруг (супругов) и несовершеннолетних детей за период с 1 января 2019 года по 31 декабря 2019 го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546" w:right="-6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щаема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558"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Декларированный годовой доход за 2019г. (руб.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сделки, источник получения средств, за счет которых совершена данная сдел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1452"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b/>
                <w:sz w:val="22"/>
                <w:szCs w:val="22"/>
              </w:rPr>
              <w:t>Агаджаня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а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ико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385,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 05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уфри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а и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е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 259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атов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658,7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енк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и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есте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3 970,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енн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 595,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кт неза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енн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гомед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7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031,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569,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05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7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лахт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произво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п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ым дел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8 197,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Ш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аджеро 3.0 </w:t>
            </w:r>
            <w:r>
              <w:rPr>
                <w:sz w:val="22"/>
                <w:szCs w:val="22"/>
                <w:lang w:val="en-US"/>
              </w:rPr>
              <w:t>LWB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 262,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е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</w:rPr>
              <w:t>долевая (23/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е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</w:rPr>
              <w:t>долевая (6/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83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ено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ботк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произво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п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7 40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г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 563,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 997,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кадор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ь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 14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ул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произво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п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 519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итр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произво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п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88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н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ислав Алексе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 332,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нц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 045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928,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5/727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ми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70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005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сады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л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хос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86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о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</w:rPr>
              <w:t xml:space="preserve">анализа и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344,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Т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 480,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9 270,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ребк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произво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п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 927,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469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ерран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 892,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с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ИФ»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авл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произ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ства п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 557,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 571,7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шку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Георги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бес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призво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по уг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ным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Jazz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898,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 48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Cerato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505,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г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ственн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, кад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и секрет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дел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 95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ельц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отдела 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 136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225 2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чук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48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28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жет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 09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  <w:tab w:val="left" w:pos="1536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енок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  <w:tab w:val="left" w:pos="15360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  <w:tab w:val="left" w:pos="15360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  <w:tab w:val="left" w:pos="15360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  <w:tab w:val="left" w:pos="15360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  <w:tab w:val="left" w:pos="15360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  <w:tab w:val="left" w:pos="15360" w:leader="none"/>
              </w:tabs>
              <w:ind w:right="-6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  <w:tab w:val="left" w:pos="1536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  <w:tab w:val="left" w:pos="1536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80" w:leader="none"/>
                <w:tab w:val="left" w:pos="1536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80" w:leader="none"/>
                <w:tab w:val="left" w:pos="1536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tbl>
      <w:tblPr>
        <w:tblW w:w="16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800"/>
        <w:gridCol w:w="1080"/>
        <w:gridCol w:w="1200"/>
        <w:gridCol w:w="1200"/>
        <w:gridCol w:w="960"/>
        <w:gridCol w:w="960"/>
        <w:gridCol w:w="1920"/>
        <w:gridCol w:w="1680"/>
        <w:gridCol w:w="1080"/>
      </w:tblGrid>
      <w:tr>
        <w:trPr>
          <w:trHeight w:val="5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ленин Михаил Михайл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осударственной службы, кадров и секретного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т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9 871,7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nta Fe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 811,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tbl>
      <w:tblPr>
        <w:tblW w:w="1654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1440"/>
        <w:gridCol w:w="1800"/>
        <w:gridCol w:w="1070"/>
        <w:gridCol w:w="1200"/>
        <w:gridCol w:w="1200"/>
        <w:gridCol w:w="970"/>
        <w:gridCol w:w="960"/>
        <w:gridCol w:w="1920"/>
        <w:gridCol w:w="1670"/>
        <w:gridCol w:w="1090"/>
      </w:tblGrid>
      <w:tr>
        <w:trPr>
          <w:trHeight w:val="47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амов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078,3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фиренк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456,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Элант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 607,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оньки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е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4 807,5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74,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дта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947,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ев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697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349,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ьяненк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774,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464,5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ков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b/>
                <w:sz w:val="22"/>
                <w:szCs w:val="22"/>
              </w:rPr>
              <w:t>Натал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 788,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а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330,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пон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563,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х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 579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 094,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ан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374,6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GRANTA 21917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 077,2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х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в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 627,2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вачк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 257,3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ё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ё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бир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сей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 174,1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иер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942,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790,3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ё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овск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129,9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гуж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утэ Хаджи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886,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ьяченк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911,5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Acc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593,2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085,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332 54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аг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18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534,4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мол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693,4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а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530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 987,9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ьков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т Ни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болотоход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AX XTP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 EFI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539,3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6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17,3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</w:rPr>
              <w:t xml:space="preserve">БЕНЦ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3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857,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Ц Е 2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1 894,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рапи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ж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оме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180,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н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307,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юм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бер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 507,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 910,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рим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601,7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ривег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63 865,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21 557,4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жа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л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439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чугу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024,4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ыгро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 427,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в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на Дмиьтри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п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 939,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мейц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852,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9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я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п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 139,3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956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ел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 403,7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7/2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7/2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000,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7/2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7/2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3/2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3/2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3/2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3/2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мн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300,4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Самар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е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ьда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д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942,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чен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CERATO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215,7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 005,5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ик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 908,4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е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8 886,1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он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лист отде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 материаль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техничес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обеспе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или </w:t>
            </w:r>
            <w:r>
              <w:rPr>
                <w:sz w:val="22"/>
                <w:szCs w:val="22"/>
                <w:lang w:val="en-US"/>
              </w:rPr>
              <w:t>GC6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469,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то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9 019,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10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чу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кус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062,9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82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ус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RAP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292,8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в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030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и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сид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9 068,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771,8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 678,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вед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204,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975,9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 553,2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я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р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утю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 143,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 973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е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 982,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ч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570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мес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общежи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640,4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мес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общежи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 204,7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мес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общежи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мес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общежи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тер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долевая (2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 625,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ельц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599,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ян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 458,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251,9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242,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en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me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78 667,4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р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715,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винк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 п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ации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</w:rPr>
              <w:t xml:space="preserve">обеспечен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 141,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647,9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мр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 899,9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со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 018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удни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4 384,2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800,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шенич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 431,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идж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597,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527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уш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 816,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йр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шот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 412,4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нгя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8 517,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ци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116,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0 470,4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е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619,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г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 545,1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гуан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 743,1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791,9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4 545,0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м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 527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VESTA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431,1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долевая (7/8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ц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 294,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 148,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чир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 С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3 347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Е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ящ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 665,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я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419,1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тох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 159,4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ман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945,5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л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561,6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д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ый МТЗ-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870,3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2ПТС-4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бзух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аме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956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лудч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 745,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ви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НД РОВЕ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илэндер 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 612,8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пид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 777,3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00/393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58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лен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рги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251,6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72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мр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475,4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1800" w:hanging="18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654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1440"/>
        <w:gridCol w:w="1800"/>
        <w:gridCol w:w="1080"/>
        <w:gridCol w:w="1200"/>
        <w:gridCol w:w="1320"/>
        <w:gridCol w:w="840"/>
        <w:gridCol w:w="960"/>
        <w:gridCol w:w="1920"/>
        <w:gridCol w:w="1680"/>
        <w:gridCol w:w="1080"/>
      </w:tblGrid>
      <w:tr>
        <w:trPr>
          <w:trHeight w:val="12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ч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</w:rPr>
              <w:t xml:space="preserve">кого от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(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8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2/1724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69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 557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4/1724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69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ч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 23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н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937,6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02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right="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а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 службы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 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н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585,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right="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right="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ст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116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954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ембер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 19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ков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и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 898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ош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60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1800" w:hanging="1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0" w:hanging="1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2:51:00Z</dcterms:created>
  <dc:creator>kadry-boss</dc:creator>
  <dc:description/>
  <cp:keywords/>
  <dc:language>en-US</dc:language>
  <cp:lastModifiedBy>kadry-volodina</cp:lastModifiedBy>
  <cp:lastPrinted>2019-05-22T15:27:00Z</cp:lastPrinted>
  <dcterms:modified xsi:type="dcterms:W3CDTF">2020-05-21T12:26:00Z</dcterms:modified>
  <cp:revision>2415</cp:revision>
  <dc:subject/>
  <dc:title>РОССИЙСКАЯ ФЕДЕРАЦИЯ</dc:title>
</cp:coreProperties>
</file>