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по развитию малого и среднего бизнес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701"/>
        <w:gridCol w:w="993"/>
        <w:gridCol w:w="992"/>
        <w:gridCol w:w="1276"/>
        <w:gridCol w:w="1559"/>
        <w:gridCol w:w="992"/>
        <w:gridCol w:w="992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йрединова Жанна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53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мотоцик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YM XS 125-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325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1118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Style w:val="Applestylespan"/>
                <w:sz w:val="20"/>
                <w:szCs w:val="20"/>
              </w:rPr>
              <w:t xml:space="preserve"> Ford Monde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Audi A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198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объек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81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67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7941,2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участок для ведения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Suzuki Grand Vi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9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6916,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87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819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(1/6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адовы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971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0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41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63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4596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MITSUBISHI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6/7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149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размещения о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данием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сто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оргово-закупоч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 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стоянки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оргово-закупоч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оргово-закупоч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д много-кварт.жилым домом (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 (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(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дание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мещение (1/10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мещение (1/10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оружение (скл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42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 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5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971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X</w:t>
            </w:r>
            <w:r>
              <w:rPr>
                <w:spacing w:val="-5"/>
                <w:sz w:val="20"/>
                <w:szCs w:val="20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X</w:t>
            </w:r>
            <w:r>
              <w:rPr>
                <w:spacing w:val="-5"/>
                <w:sz w:val="20"/>
                <w:szCs w:val="20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X</w:t>
            </w:r>
            <w:r>
              <w:rPr>
                <w:spacing w:val="-5"/>
                <w:sz w:val="20"/>
                <w:szCs w:val="20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69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512908,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катерин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2225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  <w:r>
              <w:rPr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spacing w:val="-5"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lthead">
    <w:name w:val="alt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6:00Z</dcterms:created>
  <dc:creator>P4-3</dc:creator>
  <dc:description/>
  <cp:keywords/>
  <dc:language>en-US</dc:language>
  <cp:lastModifiedBy>user</cp:lastModifiedBy>
  <dcterms:modified xsi:type="dcterms:W3CDTF">2019-05-22T11:48:00Z</dcterms:modified>
  <cp:revision>4</cp:revision>
  <dc:subject/>
  <dc:title/>
</cp:coreProperties>
</file>