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 xml:space="preserve">государственных гражданских служащих управления энергетики и тарифов Липецкой области, </w:t>
      </w:r>
    </w:p>
    <w:p>
      <w:pPr>
        <w:pStyle w:val="Normal"/>
        <w:jc w:val="center"/>
        <w:rPr/>
      </w:pPr>
      <w:r>
        <w:rPr>
          <w:b/>
        </w:rPr>
        <w:t>а также их супруг (супругов) и несовершеннолетних детей за период с 1 января 2018 года по 31 декабря 2018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134"/>
        <w:gridCol w:w="1701"/>
        <w:gridCol w:w="993"/>
        <w:gridCol w:w="992"/>
        <w:gridCol w:w="1276"/>
        <w:gridCol w:w="1559"/>
        <w:gridCol w:w="992"/>
        <w:gridCol w:w="992"/>
        <w:gridCol w:w="326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екла-рирован-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довой доход за 2018 г. (руб.)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, находящихся в пользова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b/>
                <w:sz w:val="20"/>
                <w:szCs w:val="20"/>
              </w:rPr>
              <w:t>располо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-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ранараспо-ложе-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оковых Альберт Викто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у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694 424,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4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spacing w:val="-5"/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5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одка «Казанка-» с мотором «</w:t>
            </w:r>
            <w:r>
              <w:rPr>
                <w:spacing w:val="-5"/>
                <w:sz w:val="20"/>
                <w:szCs w:val="20"/>
                <w:lang w:val="en-US"/>
              </w:rPr>
              <w:t>Suzuki</w:t>
            </w:r>
            <w:r>
              <w:rPr>
                <w:spacing w:val="-5"/>
                <w:sz w:val="20"/>
                <w:szCs w:val="20"/>
              </w:rPr>
              <w:t>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0 351,7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рылова Светлана Дмитри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2585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3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вертяев Александр Витал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отдела топливоснаб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5901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5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0,5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оломыкин Геннадий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отдела электроэнерге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8475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епехина Ольг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отдела электроэнерге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88344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10822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РЕНО Дуст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7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ребенщиков Максим Алексе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 отдела электроэнерге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624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для ведения личного подсобного хозяй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ШЕВРОЛЕ КЛАС (АВЕРО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для ведения личного подсобного хозяй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для ведения личного подсобного хозяйств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8918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под ИЖ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для ведения личного подсобного хозяй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ведения личного подсобного хозяйств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2/50 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опова Светлана Васи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консультант отдела электроэнерге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8679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ФОЛЬКСВАГЕН 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POL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елудков Антон Александ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едущий консультант отдела электроэнерге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765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рицеп автомобильный В1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2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86799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садовый, 1/3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 (под ИЖ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под ИЖ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3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оропцева  Ирина Владими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отдела контр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14626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 (садовый 1/2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дом (нежилой 1/2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2/3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3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гараж (1/2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гараж (1/2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1550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ФОРД  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Focu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3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м (объект незавершенного строитель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ольникова Ирина Валер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едущий консультант отдела контр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830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 (под ИЖ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spacing w:val="-5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ашланова Надежд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 отдела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537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Чуносова Лариса Викто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отдела теплоэнерге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4645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ВАЗ-2104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2/3 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овоскольцева Ирина Викто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консультант отдела теплоэнерге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9099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 (для размещения гаражей и автостоян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 (под ИЖ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3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069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2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НИССАН Тии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3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2/3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6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Хромова Ан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 отдела теплоэнерге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572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9120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spacing w:val="-5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ежкина Елена Владими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едущий консультант от дела теплоэнерге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63175,5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2/3 в прав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для размещения гаражей и автостоян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едяев Андрей Алексе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отдела тарифов в ЖК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8759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 (под ИЖС 1/2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МИЦУБИСИ АС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приобретен за счет денежных средств от продажи автомобиля, накоплений за предыдущие годы, кредита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м (1/2 в прав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1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под ИЖ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8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37012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под ИЖС 1/2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ХУНДАЙ соляри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 (под ИЖС 2/3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8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дом (1/2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2/3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под ИЖ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под ИЖ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сипова Ирина 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едущий консультант отдела энергосбере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565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 (находящийся в составе дачных, садоводческих и огороднических объедин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аболина Татьяна  Ива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консультант отдела тарифов в ЖК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8049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 (для ведения личного подсобного хозяйства 1/5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 (для сельскохозяйственного использования 17800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1033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дом (1/5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802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одкопаева Ольга Евген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 отдела тарифов в ЖК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5645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 (для ведения личного подсобного хозяйства 1/2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1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объект незавершенного строительства (1/2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79557,9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НИССАН Альмера Класс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для ведения личного подсобного хозяй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бъект  незавершенного строительства незавершен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вырзанова Татьяна Александ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отдела энергосбере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2221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 (под ИЖС 1/2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дом (1/2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9251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под ИЖС 1/2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ФОРД Фъюже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 (1/2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оровских Андрей Иван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отдела энергосбере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1045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4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олобурдин Серге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 отдела тарифов в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562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ИЦУБИСИ Аутлендер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ессонова Ан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 отдела энергосбере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6561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акарова И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отдела топлив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3726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находящийся в составе дачных, садоводческих и огороднических объедин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льхова Соф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 отдела топлив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4412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олстых Нина Серге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 отдела топливоснаб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3839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для размещения домов индивидуальной жилой застрой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ИА РИ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приобретен за счет накоплений за предыдущие годы, кредита, субсидии по программе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 xml:space="preserve">НИССАН </w:t>
            </w:r>
            <w:r>
              <w:rPr>
                <w:spacing w:val="-5"/>
                <w:sz w:val="20"/>
                <w:szCs w:val="20"/>
                <w:lang w:val="en-US"/>
              </w:rPr>
              <w:t>X-Trai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8522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для размещения домов индивидуальной жилой застрой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для размещения домов индивидуальной жилой застрой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для размещения домов индивидуальной жилой застройк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</w:t>
            </w:r>
            <w:r>
              <w:rPr>
                <w:spacing w:val="-5"/>
                <w:sz w:val="20"/>
                <w:szCs w:val="20"/>
              </w:rPr>
              <w:t>для размещения домов индивидуальной жилой застрой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</w:t>
            </w:r>
            <w:r>
              <w:rPr>
                <w:spacing w:val="-5"/>
                <w:sz w:val="20"/>
                <w:szCs w:val="20"/>
              </w:rPr>
              <w:t>для размещения домов индивидуальной жилой застрой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тешина Евгения Анато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организационно-финансового отдела-главный бухгалт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88089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ТОЙОТА </w:t>
            </w:r>
            <w:r>
              <w:rPr>
                <w:spacing w:val="-5"/>
                <w:sz w:val="20"/>
                <w:szCs w:val="20"/>
                <w:lang w:val="en-US"/>
              </w:rPr>
              <w:t>RAV 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(под ИЖС (+/-27 кв.м)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домик (нежило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ришин Сергей Юр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онсультант организационно-финансового отдел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6516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48390,3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для размещения домов индивидуальной жилой застрой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</w:t>
            </w:r>
            <w:r>
              <w:rPr>
                <w:spacing w:val="-5"/>
                <w:sz w:val="20"/>
                <w:szCs w:val="20"/>
              </w:rPr>
              <w:t>для размещения домов индивидуальной жилой застрой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урякова Марина Аркад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отдела тарифов в ЖК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2316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9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м (садов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3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1/3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3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люхина Екатерина Пет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 организационно-финансового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1774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2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 xml:space="preserve">НИССАН </w:t>
            </w:r>
            <w:r>
              <w:rPr>
                <w:spacing w:val="-5"/>
                <w:sz w:val="20"/>
                <w:szCs w:val="20"/>
                <w:lang w:val="en-US"/>
              </w:rPr>
              <w:t>Patnfinde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0033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 xml:space="preserve">РЕНО </w:t>
            </w:r>
            <w:r>
              <w:rPr>
                <w:spacing w:val="-5"/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sectPr>
      <w:type w:val="nextPage"/>
      <w:pgSz w:orient="landscape" w:w="16838" w:h="11906"/>
      <w:pgMar w:left="720" w:right="539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addbaddtypegaragebaddgoalyesibem">
    <w:name w:val="b-add b-add_type_garage b-add_goal_yes i-bem"/>
    <w:basedOn w:val="Style14"/>
    <w:qFormat/>
    <w:rPr/>
  </w:style>
  <w:style w:type="character" w:styleId="Baddbaddtypecomparebaddgoalyesibem">
    <w:name w:val="b-add b-add_type_compare b-add_goal_yes i-bem"/>
    <w:basedOn w:val="Style14"/>
    <w:qFormat/>
    <w:rPr/>
  </w:style>
  <w:style w:type="character" w:styleId="Bcartitle">
    <w:name w:val="b-car__titl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28:00Z</dcterms:created>
  <dc:creator>P4-3</dc:creator>
  <dc:description/>
  <cp:keywords/>
  <dc:language>en-US</dc:language>
  <cp:lastModifiedBy>Илюхина</cp:lastModifiedBy>
  <cp:lastPrinted>2019-05-21T08:55:00Z</cp:lastPrinted>
  <dcterms:modified xsi:type="dcterms:W3CDTF">2019-05-22T13:03:00Z</dcterms:modified>
  <cp:revision>96</cp:revision>
  <dc:subject/>
  <dc:title/>
</cp:coreProperties>
</file>