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энергетики и тарифов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701"/>
        <w:gridCol w:w="993"/>
        <w:gridCol w:w="992"/>
        <w:gridCol w:w="1276"/>
        <w:gridCol w:w="1559"/>
        <w:gridCol w:w="992"/>
        <w:gridCol w:w="992"/>
        <w:gridCol w:w="326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-рирован-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распо-ложе-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ылова Светлана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768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вертяев Александр Вита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083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0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ломыкин Геннад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электр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46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пехин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636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накоплений за предыдущие годы, кредита на приобретение готового жилья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2155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АвтомобильРЕНО Ду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приобретена за счет накоплений за предыдущие годы, кредита на приобретение готового жилья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Светл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518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ФОЛЬКСВАГЕН 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елудков Антон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4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прицеп автомобильный В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401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, 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лобурдин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электр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73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ЦУБИСИ Аутлендер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уносова Ларис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28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-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воскольцева Ир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642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46579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НИССАН Тии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266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Хромова Ан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5906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0012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жкин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 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7498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 (2/3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ипова И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арифов в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533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ючкова Татьяна 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арифов 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44394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овских Андре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тарифов в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055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Белых Стан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10539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кар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628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ссон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73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шлано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026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лстых Н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онсультант отдела топлив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47511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НИССАН </w:t>
            </w:r>
            <w:r>
              <w:rPr>
                <w:spacing w:val="-5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65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шина Евгени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ачальник отдела контроля, финансов и административ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04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ТОЙОТА </w:t>
            </w:r>
            <w:r>
              <w:rPr>
                <w:spacing w:val="-5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(под ИЖС (+/-27 кв.м)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 (нежил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green"/>
              </w:rPr>
            </w:pPr>
            <w:r>
              <w:rPr>
                <w:spacing w:val="-5"/>
                <w:sz w:val="20"/>
                <w:szCs w:val="20"/>
              </w:rPr>
              <w:t>Гребенщиков Максим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контроля, финансов и административ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5927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Автомобиль ШЕВРОЛЕ КЛАС (АВЕР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green"/>
              </w:rPr>
            </w:pPr>
            <w:r>
              <w:rPr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green"/>
              </w:rPr>
            </w:pPr>
            <w:r>
              <w:rPr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205970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50 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ячина Татья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контроля, финансов и администра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8692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4:00Z</dcterms:created>
  <dc:creator>P4-3</dc:creator>
  <dc:description/>
  <cp:keywords/>
  <dc:language>en-US</dc:language>
  <cp:lastModifiedBy>Мячина</cp:lastModifiedBy>
  <cp:lastPrinted>2019-05-21T08:55:00Z</cp:lastPrinted>
  <dcterms:modified xsi:type="dcterms:W3CDTF">2020-08-17T14:14:00Z</dcterms:modified>
  <cp:revision>38</cp:revision>
  <dc:subject/>
  <dc:title/>
</cp:coreProperties>
</file>