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кологии и природных ресурс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3"/>
        <w:gridCol w:w="1370"/>
        <w:gridCol w:w="1843"/>
        <w:gridCol w:w="850"/>
        <w:gridCol w:w="993"/>
        <w:gridCol w:w="1275"/>
        <w:gridCol w:w="1560"/>
        <w:gridCol w:w="992"/>
        <w:gridCol w:w="992"/>
        <w:gridCol w:w="26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улина Елен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 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SsangYong Acty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сор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вый заместитель начальника управлен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5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моторная лодк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Wellboat-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одочный мотор </w:t>
            </w:r>
            <w:r>
              <w:rPr>
                <w:spacing w:val="-5"/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лодочный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отор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Mercury Marine EM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 7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кова Гали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 3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Volkswagen Golf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Citroen C-Elyse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2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5 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6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 Алекс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 529 9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*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 - продажа квартиры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ликова </w:t>
            </w:r>
          </w:p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Юлия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бухгалтерского уч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4 8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 8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вина Еле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3 5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 Фольксваген-Пасс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 43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Наталия Анатол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1 9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6 6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таренко Татьяна Анатол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 86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линцов Дмитри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4 0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ркова Оксана 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эколого-ресурс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2 83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5 7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ЕАТ ВАЛЛ-СС 6461 КМ 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шин Андрей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6 25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 350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ысенко Николай Григор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 623 37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Фольксваген Дже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ведения об источниках получения средств, за счет которых совершена сделка по приобретению объектов недвижимого имущества – продажа земельного участка и жилого дома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2 2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-</w:t>
            </w:r>
            <w:r>
              <w:rPr>
                <w:spacing w:val="-5"/>
                <w:sz w:val="20"/>
                <w:szCs w:val="20"/>
                <w:lang w:val="en-US"/>
              </w:rPr>
              <w:t>KLIT</w:t>
            </w:r>
            <w:r>
              <w:rPr>
                <w:spacing w:val="-5"/>
                <w:sz w:val="20"/>
                <w:szCs w:val="20"/>
              </w:rPr>
              <w:t xml:space="preserve">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вилов Сергей Владими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1 5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моходное шасси Т-16 М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2 969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31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Кузнецова Валентин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4 36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овалов Серге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2 48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блик Валентина Серг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456 089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39 0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ицубиси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spacing w:val="-5"/>
                <w:sz w:val="20"/>
                <w:szCs w:val="20"/>
              </w:rPr>
              <w:t xml:space="preserve"> 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7171-0000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стин Павел Александ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1 378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лин Юрий Владими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9 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2 26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удяков Владимир Никола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8 431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 533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ендэ-Акцен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9 5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ЗИЛ 138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овалов Игорь Владими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5 82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АМАЗ-5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самосвал ГКБ85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 4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дведев Игорь Геннад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6 735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 недвижимого имущества – ипотека в силу закона, накопленные средства, средства, полученные от родителей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квартира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 6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квартира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недвижимого имущества – ипотека в силу закона, накопленные средства, средства, полученные от родителей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зува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Инна Альберт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3 426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Наталья Иван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6 839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При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8 02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азда 6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шин Юрий Никола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9 82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льксваген-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-Нива 212300-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-40А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6 548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 917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нилов Алексей Пет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0 9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 Аутлендер 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колесный Т-25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для эксплуатации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3 713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кл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07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 975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074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мицкий Вадим Анатол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03 7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12300-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1 4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ова Ирина Вячеслав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2 0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зенов Константин Вячеслав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7 27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легковой САЗ-82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 240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тких Евгения Серг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9 5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5 469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узовой фургон ГАЗ-033022-000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оянов Алексей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1 8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8 299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Лада Г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нос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ий Владими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 504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7/10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ОПЕЛЬ-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 недвижимого имущества –накопленные средства, средства жены, материнский капитал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легковой КМЗ 8284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7 423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ли с/х назначения для ведения кфх (1/2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600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 недвижимого имущества - накопленные средства, средства мужа, материнский капитал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квартира (1/1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ед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 Алексе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4 01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земельный участок 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ВАРЗ – М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620 763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9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- 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мелева Виктория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государственного надзо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 4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уковкина Наталь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1 2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НДА-ЦИ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9 20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OPEL ZAF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нова Ири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охраны окружающей сред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7 7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1 64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уравлёва Мария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6 2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 недвижимого имущества - накопленные средства, ипотечный кредит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2 58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а  недвижимого имущества - накопленные средства, ипотечный креди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твин Татьяна Евген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9 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 39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тапова-Некрасова Мария Андр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охраны окружающей сре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7 91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бежимов Сергей Игор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охраны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4 50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есникова Светла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недро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028 5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8 384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ONDA-CR-V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Белан Маргарита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главный консультант отдела недропользования</w:t>
            </w:r>
          </w:p>
          <w:p>
            <w:pPr>
              <w:pStyle w:val="Normal"/>
              <w:jc w:val="center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5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ВРОЛЕТ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денко Наталья Геннад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недро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7 4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0 7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GETZ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щенко Окса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недрополь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9 56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8"/>
                <w:szCs w:val="18"/>
              </w:rPr>
              <w:t>2 847 00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рохин Алексей Серге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ачальник отдела кадрового и информацион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 052 650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4,0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епелева Ольга Алексе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кадрового и информацион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3 43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автомобиль Хендай Кр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транспортного средства -  личные накопленные средства, накопленные средства дочери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кавицына Надежда 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кадрового и информацион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7 0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6 8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ФОРД-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т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Елена Александ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отдела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кадрового и информацион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 6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5 76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Киа Спек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вчарова Татья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2 03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3 25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щерякова Елена Анатол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 отдела кадрового и информационного обеспе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 35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Ауди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Шевроле </w:t>
            </w:r>
            <w:r>
              <w:rPr>
                <w:spacing w:val="-5"/>
                <w:sz w:val="20"/>
                <w:szCs w:val="20"/>
                <w:lang w:val="en-US"/>
              </w:rPr>
              <w:t>GMI</w:t>
            </w:r>
            <w:r>
              <w:rPr>
                <w:spacing w:val="-5"/>
                <w:sz w:val="20"/>
                <w:szCs w:val="20"/>
              </w:rPr>
              <w:t xml:space="preserve"> 31</w:t>
            </w:r>
            <w:r>
              <w:rPr>
                <w:spacing w:val="-5"/>
                <w:sz w:val="20"/>
                <w:szCs w:val="20"/>
                <w:lang w:val="en-US"/>
              </w:rPr>
              <w:t>UX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RAILBLAZ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0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ук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 Никола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7 62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 В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 333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пехова Ольг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 217 8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4 641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цепляева Нина Анатоль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онсультан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7 126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9 53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бзева Татья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56 45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ов недвижимого имущества -  продажа квартиры, заработная плата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5 670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зунов Александр Александ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ециалист-эксперт отдела водопользования и водных объек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5 14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тнер Еле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2 8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2 66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 83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дратьев Павел Александ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0 6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тсубиси Аутле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8 961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Еле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28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9/1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59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квартира 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Сведения об источниках получения средств, за счет которых совершена сделка по приобретению объектов недвижимого имущества -  ипотечный кредит, доход от продажи квартир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земная автостоянка №1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дземная автостоянка №1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а Мари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 отдела особо охраняемых природных территорий и экологической эксперти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9 0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лаков Николай Павл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Гидротехнические комплексы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4 360,8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Форд Куг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2 85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P4-3</dc:creator>
  <dc:description/>
  <cp:keywords/>
  <dc:language>en-US</dc:language>
  <cp:lastModifiedBy>Admin</cp:lastModifiedBy>
  <cp:lastPrinted>2016-05-19T14:51:00Z</cp:lastPrinted>
  <dcterms:modified xsi:type="dcterms:W3CDTF">2018-05-30T03:58:00Z</dcterms:modified>
  <cp:revision>171</cp:revision>
  <dc:subject/>
  <dc:title/>
</cp:coreProperties>
</file>