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экологии и природных ресурсов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ов 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2"/>
        <w:gridCol w:w="1370"/>
        <w:gridCol w:w="1843"/>
        <w:gridCol w:w="945"/>
        <w:gridCol w:w="898"/>
        <w:gridCol w:w="1275"/>
        <w:gridCol w:w="1560"/>
        <w:gridCol w:w="945"/>
        <w:gridCol w:w="1039"/>
        <w:gridCol w:w="264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8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дулина Елен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96 333,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вмест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 17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SsangYong Acty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вмест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кова Галин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878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Volkswagen Golf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91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Citroen C-Elyse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red"/>
              </w:rPr>
            </w:pPr>
            <w:r>
              <w:rPr>
                <w:spacing w:val="-5"/>
                <w:sz w:val="20"/>
                <w:szCs w:val="20"/>
                <w:highlight w:val="red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 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61 56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7 43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6 дол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6 дол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6 дол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Бочарников Сергей Владим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8 62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7 313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нова Ирина Александ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о-ресурсных програм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12 12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4 73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SANG YONG KYR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ХВ с мотор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 Алекс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275 6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Шевроле Кру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вина Елена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ачальник отдела эколого-ресурсных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1 42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льксваген-Пасс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942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Наталия Анатол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эколого-ресурсных програм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26 33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4 50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но Сандер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375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линцов Дмитри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эколого-ресурсных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3 20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иркова Оксана Андр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эколого-ресурсных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1 24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164 53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Д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ршин Андрей Геннад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государственного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00 19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 В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2 446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ысенко Николай Григорь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961 76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Фольксваген Джет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1 81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ЕВРОЛЕ-</w:t>
            </w:r>
            <w:r>
              <w:rPr>
                <w:spacing w:val="-5"/>
                <w:sz w:val="20"/>
                <w:szCs w:val="20"/>
                <w:lang w:val="en-US"/>
              </w:rPr>
              <w:t>KLIT</w:t>
            </w:r>
            <w:r>
              <w:rPr>
                <w:spacing w:val="-5"/>
                <w:sz w:val="20"/>
                <w:szCs w:val="20"/>
              </w:rPr>
              <w:t xml:space="preserve"> АВ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вилов Сергей Владим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5 47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моходное шасси Т-16 М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1 965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УАЗ 315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знецова Валентина Васил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0 40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овалов Сергей Владими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4 96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блик Валентина Серг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488 510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454 96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ицубиси </w:t>
            </w:r>
            <w:r>
              <w:rPr>
                <w:spacing w:val="-5"/>
                <w:sz w:val="20"/>
                <w:szCs w:val="20"/>
                <w:lang w:val="en-US"/>
              </w:rPr>
              <w:t>ASX</w:t>
            </w:r>
            <w:r>
              <w:rPr>
                <w:spacing w:val="-5"/>
                <w:sz w:val="20"/>
                <w:szCs w:val="20"/>
              </w:rPr>
              <w:t xml:space="preserve"> 1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 легковым автомобилям 7171-0000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ростин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вел Александ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3 790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алин Юрий Владим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0 02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6 51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удяков Владимир Никола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2 181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МАЗ 533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ендэ-Акцен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8 37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ЗИЛ 138 груз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овал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орь Владими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9 47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 ВЕС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АМАЗ-53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-40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самосвал ГКБ85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9 53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ын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дведев Игорь Геннадь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4 90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4 88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зува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Инна Альберт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4 319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ссонова Наталья Иван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6 892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42 52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Мазда 6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8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0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шин Юрий Никола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8 52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-По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евроле-Нива 212300-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-40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7726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1 321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091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нилов Алексей Пет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1 9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цубиси Аутлендер 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8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колесный Т-25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 эксплуатации гараж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9 313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кла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эксплуатации административно-хозяйственного комплекс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41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 321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 321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твинова Ирина Вячеслав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5 42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АДА В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зенов Константин Вячеслав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6 230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5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АДА </w:t>
            </w:r>
            <w:r>
              <w:rPr>
                <w:spacing w:val="-5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легковой САЗ-829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 716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оян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й Григо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8 76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4 606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Лада Г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но Даст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вон нек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ед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вел Алексе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7 10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земельный участок 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79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ВАРЗ – М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93 393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Шевроле Кру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аз - 27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мелева Виктория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9 86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атушин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ор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9 75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й  Викто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8 69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151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4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ольво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XC</w:t>
            </w:r>
            <w:r>
              <w:rPr>
                <w:spacing w:val="-5"/>
                <w:sz w:val="20"/>
                <w:szCs w:val="20"/>
              </w:rPr>
              <w:t xml:space="preserve"> 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уковкина Наталья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ачальник отдела охраны окружающе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03 91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ОНДА-ЦИ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1 76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OPEL ZAF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н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охраны окружающей среды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1 99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4 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Д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уравлёва Мария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охраны окружающе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7 42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9 96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Литвин Татьяна Евген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охраны окружающей сре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7 88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 000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тапова-Некрасова Мария Андр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охраны окружающей сре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0 1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авцова Анжелика Васи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охраны окружающе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 04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3 68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КОДА ОКТА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лесникова Светлана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недропользо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195 84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-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1 079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ONDA-CR-V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Белан Маргарита Вячеслав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главный консультант отдела недропользования</w:t>
            </w:r>
          </w:p>
          <w:p>
            <w:pPr>
              <w:pStyle w:val="Normal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04 84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ЕВРОЛЕТ АВ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денко Наталья Геннад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недропользо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7 92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1 84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YUNDAI GETZ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щенко Оксана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недропользо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5 51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937 28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орохин Алексей Серге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кадрового и информацио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205 453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-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2,9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Шепелева Ольга Алекс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кадрового и информацио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761</w:t>
            </w:r>
            <w:r>
              <w:rPr>
                <w:spacing w:val="-5"/>
                <w:sz w:val="20"/>
                <w:szCs w:val="20"/>
                <w:lang w:val="en-US"/>
              </w:rPr>
              <w:t> </w:t>
            </w:r>
            <w:r>
              <w:rPr>
                <w:spacing w:val="-5"/>
                <w:sz w:val="20"/>
                <w:szCs w:val="20"/>
              </w:rPr>
              <w:t>765,9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Хендай Кр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кавицына Надежда Валер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кадрового и информацио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42 059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024 35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*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*Сведения об источниках получения средств, за счет которых совершена сделка по приобретению объекта недвижимого имущества – ипотека в силу закона; средства, полученные от продажи квартиры, автомобиля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Овчарова Татьян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арший специалист 1 разряда отдела кадрового и информационного обесп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5 52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2 96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 п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Мещерякова Елена Анатол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арший специалист 1 разряда отдела кадрового и информацио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1 952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Ауди 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6 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ЭНД РОВЕР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RADJ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41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(1/10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укин</w:t>
            </w:r>
          </w:p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Олег Николае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60 25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ада Вес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16"/>
                <w:szCs w:val="16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7 386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16"/>
                <w:szCs w:val="16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Поспехова Ольг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5 68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9 276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Фольксваген Дже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Нецепляева Нина Анатоль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8 827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2 41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обзева Татьян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7 26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9 945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укова</w:t>
            </w:r>
          </w:p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льг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водопользования и водных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07 33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ИТРОЕН </w:t>
            </w:r>
            <w:r>
              <w:rPr>
                <w:spacing w:val="-5"/>
                <w:sz w:val="20"/>
                <w:szCs w:val="20"/>
                <w:lang w:val="en-US"/>
              </w:rPr>
              <w:t>DS</w:t>
            </w: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4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тнер Елен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особо охраняемых природных территорий и экологической экспертиз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83 30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55 42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дратьев Павел Александ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особо охраняемых природных территорий и экологической экспертиз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84 8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тсубиси Аутленд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,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4 509,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Елен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особо охраняемых природных территорий и экологической экспертиз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9/10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64 63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 Sport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9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10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земная автостоянка №1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гараж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дземная автостоянка №1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гараж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брамова Мари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особо охраняемых природных территорий и экологической экспертизы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6 50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Бузырев Владимир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Гидротехни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еские комплекс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1 50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Hyundai </w:t>
            </w:r>
            <w:r>
              <w:rPr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spacing w:val="-5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3 84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Харчин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й Вячеслав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Центр по обращению с твердыми коммунальными отходами Липецкой области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07 84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ицубиси </w:t>
            </w:r>
            <w:r>
              <w:rPr>
                <w:spacing w:val="-5"/>
                <w:sz w:val="18"/>
                <w:szCs w:val="18"/>
              </w:rPr>
              <w:t>ОУТЛЭНД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 69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4:00Z</dcterms:created>
  <dc:creator>P4-3</dc:creator>
  <dc:description/>
  <cp:keywords/>
  <dc:language>en-US</dc:language>
  <cp:lastModifiedBy>ADMIN</cp:lastModifiedBy>
  <cp:lastPrinted>2016-05-19T14:51:00Z</cp:lastPrinted>
  <dcterms:modified xsi:type="dcterms:W3CDTF">2019-12-19T12:45:00Z</dcterms:modified>
  <cp:revision>173</cp:revision>
  <dc:subject/>
  <dc:title/>
</cp:coreProperties>
</file>