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кологии и природных ресурсов Липецкой области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1370"/>
        <w:gridCol w:w="1843"/>
        <w:gridCol w:w="945"/>
        <w:gridCol w:w="898"/>
        <w:gridCol w:w="1275"/>
        <w:gridCol w:w="1560"/>
        <w:gridCol w:w="945"/>
        <w:gridCol w:w="1039"/>
        <w:gridCol w:w="26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щупкина Галина Павл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 8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достроен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936 306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недостроен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ы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 Максим Викто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0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2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62 36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 374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эколого-ресурсных програ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629 36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вина Елен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2 7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1 98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942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Наталия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эколого-ресурсных програ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52 50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5 4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5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ркова Оксана Андр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4 9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4 0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рычева Ольг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4 78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0 634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блик Валентина Серг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685 920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581 9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  <w:r>
              <w:rPr>
                <w:spacing w:val="-5"/>
                <w:sz w:val="20"/>
                <w:szCs w:val="20"/>
              </w:rPr>
              <w:t xml:space="preserve"> 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 836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вилов Серге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3 19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моходное шасси Т-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6 30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1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рости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 Алекс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93 56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лин Юри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4 28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3 2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дяков Владимир Никола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0 46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 533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Hyundai Acc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966 9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ЗИЛ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ь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3 80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 Ves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АМАЗ-5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самосвал ГКБ85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09 538,</w:t>
            </w:r>
            <w:r>
              <w:rPr>
                <w:spacing w:val="-5"/>
                <w:sz w:val="20"/>
                <w:szCs w:val="20"/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29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увае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а Альберт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1 137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Наталья Иван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9 565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1 9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исов Иван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0 07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47 143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indai 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шин Юрий Никола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1 7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Chevrolet Niv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7726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3 327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00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нилов Алексей Пет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63 8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колесный Т-25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 243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кла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41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 466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709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ова Ирина Вячеслав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3 3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зенов Константин Вячеслав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4 441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легковой САЗ-82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8 824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оянов </w:t>
            </w:r>
          </w:p>
          <w:p>
            <w:pPr>
              <w:pStyle w:val="Normal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й Григо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3 77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46 337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avon Nex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дов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 Алексе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3 58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79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ВАРЗ – М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2 002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bCs/>
                <w:spacing w:val="-5"/>
                <w:sz w:val="20"/>
                <w:szCs w:val="20"/>
              </w:rPr>
              <w:t>Chevrolet Cruz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- 27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мелева Виктория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по обращению с отхода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81 1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рякова Марина Аркад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по обращению с отхода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26 4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рламов Андрей Алекс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2 8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4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5 75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уковкина Наталья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49 30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6 22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  <w:lang w:val="en-US"/>
              </w:rPr>
              <w:t>pel</w:t>
            </w:r>
            <w:r>
              <w:rPr>
                <w:spacing w:val="-5"/>
                <w:sz w:val="20"/>
                <w:szCs w:val="20"/>
              </w:rPr>
              <w:t xml:space="preserve"> Z</w:t>
            </w:r>
            <w:r>
              <w:rPr>
                <w:spacing w:val="-5"/>
                <w:sz w:val="20"/>
                <w:szCs w:val="20"/>
                <w:lang w:val="en-US"/>
              </w:rPr>
              <w:t>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н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охраны окружающей сред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1 4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8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равлёва Мария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 48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1 91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Литвин Татьяна Евген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охраны окружающей сре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 71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1 701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красова Мария Андр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охраны окружающей сре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3 81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авцова Анжелик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7 40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2 15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есникова Светла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 недропольз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 329 98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елан Маргарита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главный консультант отдела недропользования</w:t>
            </w:r>
          </w:p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88 07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на Татьяна Пав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недропользова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2 17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5 044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ry Tig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денко Наталья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 отдела недропольз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black"/>
              </w:rPr>
            </w:pPr>
            <w:r>
              <w:rPr>
                <w:spacing w:val="-5"/>
                <w:sz w:val="20"/>
                <w:szCs w:val="20"/>
              </w:rPr>
              <w:t>606 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7 9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совместная собственнос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щенко Окса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недропользова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5 0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highlight w:val="black"/>
              </w:rPr>
            </w:pPr>
            <w:r>
              <w:rPr>
                <w:spacing w:val="-5"/>
                <w:sz w:val="18"/>
                <w:szCs w:val="18"/>
              </w:rPr>
              <w:t>587 81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рохин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лексей Серге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кадрового и информацион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378 708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2,</w:t>
            </w:r>
            <w:r>
              <w:rPr>
                <w:spacing w:val="-5"/>
                <w:sz w:val="20"/>
                <w:szCs w:val="20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514 830,53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Шепелева Ольга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883 46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80 0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кавицына Надежда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6 1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9 38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Овчарова Татьяна Серг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тарший специалист 1 разряда отдела кадрового и информацион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19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4 0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Цветаева Алина Александ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тарший специалист 1 разряда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55 5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2 4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щеряков Алексей Вале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водопользования и вод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7 7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sangYong Ky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пехова Ольг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1 05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697 797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цепляева Нина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9 754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5 2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обзева Татья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3 79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Ольга Александ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 074 5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itroe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S</w:t>
            </w: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тнер Еле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 229 4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 338 39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 46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9/10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99 83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9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0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земная автостоянка №1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гара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земная автостоянка №1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гара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а Мари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обращению с отхо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1 31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уменова Светлана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по обращению с отхода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8 52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aewoo Gen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иенко Хава Искянда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полняющийобязанности начальника отдела реализации национальных про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7 33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5 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1370"/>
        <w:gridCol w:w="1843"/>
        <w:gridCol w:w="945"/>
        <w:gridCol w:w="898"/>
        <w:gridCol w:w="1275"/>
        <w:gridCol w:w="1560"/>
        <w:gridCol w:w="945"/>
        <w:gridCol w:w="1039"/>
        <w:gridCol w:w="2647"/>
      </w:tblGrid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Востриков </w:t>
              <w:br/>
              <w:t>Максим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обращению с отхо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 41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7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 5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4/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6/8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6/85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ь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розова Ольг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4 6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0:00Z</dcterms:created>
  <dc:creator>P4-3</dc:creator>
  <dc:description/>
  <cp:keywords/>
  <dc:language>en-US</dc:language>
  <cp:lastModifiedBy>Управление контроля</cp:lastModifiedBy>
  <cp:lastPrinted>2016-05-19T14:51:00Z</cp:lastPrinted>
  <dcterms:modified xsi:type="dcterms:W3CDTF">2020-08-17T12:17:00Z</dcterms:modified>
  <cp:revision>182</cp:revision>
  <dc:subject/>
  <dc:title/>
</cp:coreProperties>
</file>