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социальной защиты населения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17"/>
        <w:gridCol w:w="1276"/>
        <w:gridCol w:w="1560"/>
        <w:gridCol w:w="1134"/>
        <w:gridCol w:w="992"/>
        <w:gridCol w:w="1276"/>
        <w:gridCol w:w="1559"/>
        <w:gridCol w:w="1134"/>
        <w:gridCol w:w="993"/>
        <w:gridCol w:w="2978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русь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1 738 70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Bcartitle"/>
                <w:sz w:val="20"/>
                <w:szCs w:val="20"/>
              </w:rPr>
              <w:t>Лада 217030 «При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 88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09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ИЖС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 Gab 130 Xra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64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174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886/5534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23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 448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модель - 8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щеряков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85033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йде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6945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217/42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6084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арчукова Наталья Александ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96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eastAsia="Calibri"/>
                <w:sz w:val="20"/>
                <w:szCs w:val="20"/>
              </w:rPr>
              <w:t xml:space="preserve"> РЕНО </w:t>
            </w:r>
            <w:r>
              <w:rPr>
                <w:rFonts w:eastAsia="Calibri"/>
                <w:sz w:val="20"/>
                <w:szCs w:val="20"/>
                <w:lang w:val="en-US"/>
              </w:rPr>
              <w:t>Renaul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3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55</w:t>
            </w:r>
            <w:r>
              <w:rPr>
                <w:spacing w:val="-5"/>
                <w:sz w:val="20"/>
                <w:szCs w:val="20"/>
              </w:rPr>
              <w:t>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Тамбовцева Еле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5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</w:t>
            </w:r>
            <w:r>
              <w:rPr>
                <w:sz w:val="20"/>
                <w:szCs w:val="20"/>
                <w:lang w:val="en-US"/>
              </w:rPr>
              <w:t>-11183 LADA KALIN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АЗ 3102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КМЗ 828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автомобиль 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бовц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7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6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,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автомобиль Газ 31105, легковой седан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1,6 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7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47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айду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3555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К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184038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3/4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ревянкин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270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004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садов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дюк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606535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0860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 Focus-</w:t>
            </w:r>
            <w:r>
              <w:rPr>
                <w:spacing w:val="-5"/>
                <w:sz w:val="20"/>
                <w:szCs w:val="20"/>
              </w:rPr>
              <w:t xml:space="preserve"> С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бова Екате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791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итникова Еле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5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с/х назначения (1/366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402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дряшова Мар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МЗСА 81770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достроен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достроен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4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аюш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0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4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качалова Евгени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32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7/8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ДЭУ-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0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жилой дом с пристрой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рюгин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утских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Яблоновский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23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RAV 4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2014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149/25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ляе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247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116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етцер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542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Шкода Фаби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62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юдмила Конста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4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0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РЕНО Ло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л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ютин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6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лянская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4518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зданий гаражей (364/4457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1051,0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болотняя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99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приусадебный (1/5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5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7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9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чене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423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1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3372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каченко О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2213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9744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тукал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949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, дачный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ц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5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рд Фокус 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ЛУАЗ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 Днепр МТ 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ЛТЗ-60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пихин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КИА </w:t>
            </w:r>
            <w:r>
              <w:rPr>
                <w:spacing w:val="-5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, 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Ясинская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480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И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163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1/5 доли в прав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2500,0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«МАЗДА 3»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атон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64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046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¼ доли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З-2818-000001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ьин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22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860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беев 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26397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6840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2018 году осуществлена покупка жилого дома и земельного участка под ИЖС за счет дохода от продажи квартиры и накоплений за предыдущие годы</w:t>
            </w:r>
          </w:p>
        </w:tc>
      </w:tr>
      <w:tr>
        <w:trPr>
          <w:trHeight w:val="69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ычаков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5795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АУДИ </w:t>
            </w:r>
            <w:r>
              <w:rPr>
                <w:spacing w:val="-5"/>
                <w:sz w:val="20"/>
                <w:szCs w:val="20"/>
                <w:lang w:val="en-US"/>
              </w:rPr>
              <w:t>A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80318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КИА </w:t>
            </w:r>
            <w:r>
              <w:rPr>
                <w:spacing w:val="-5"/>
                <w:sz w:val="20"/>
                <w:szCs w:val="20"/>
                <w:lang w:val="en-US"/>
              </w:rPr>
              <w:t>Cerato For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гор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947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юхин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581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9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л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366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РОЛЕ Ланос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втомобиль ОПЕЛЬ Корс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34,2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для с/х использования), общая долевая 3,5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4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бликова Соф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47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лдырева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90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997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здреватых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30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243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роздова Елена Евгеньев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394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мадин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6806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глеваты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987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756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фанова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267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лонская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15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2/3 доли в 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36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ёхи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9375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МАЗДА -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отни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8831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282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292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гатне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21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49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кар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485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араж недостро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043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4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HAANQI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spacing w:val="-5"/>
                <w:sz w:val="20"/>
                <w:szCs w:val="20"/>
              </w:rPr>
              <w:t>3315</w:t>
            </w:r>
            <w:r>
              <w:rPr>
                <w:spacing w:val="-5"/>
                <w:sz w:val="20"/>
                <w:szCs w:val="20"/>
                <w:lang w:val="en-US"/>
              </w:rPr>
              <w:t>DR</w:t>
            </w:r>
            <w:r>
              <w:rPr>
                <w:spacing w:val="-5"/>
                <w:sz w:val="20"/>
                <w:szCs w:val="20"/>
              </w:rPr>
              <w:t>36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узовой автомобиль Камаз 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релыгина Эльвир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768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КИА </w:t>
            </w: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IO</w:t>
            </w:r>
            <w:r>
              <w:rPr>
                <w:spacing w:val="-5"/>
                <w:sz w:val="20"/>
                <w:szCs w:val="20"/>
              </w:rPr>
              <w:t xml:space="preserve"> 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95556,2</w:t>
            </w:r>
            <w:r>
              <w:rPr>
                <w:spacing w:val="-5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КИА </w:t>
            </w: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IO</w:t>
            </w:r>
            <w:r>
              <w:rPr>
                <w:spacing w:val="-5"/>
                <w:sz w:val="20"/>
                <w:szCs w:val="20"/>
              </w:rPr>
              <w:t xml:space="preserve"> 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лейманова Ия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229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46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Шкода Фаб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Тойота -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рижняя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469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898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из земель поселений, для обслуживания магазина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дноэтажное кирпичное 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ЛЬКСВАГЕН Туарег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щупк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5213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860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2018 году осуществлена покупка квартиры за счет дохода от продажи квартиры и накоплений за предыдущие годы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и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7136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803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Хендай Элантра (</w:t>
            </w:r>
            <w:r>
              <w:rPr>
                <w:spacing w:val="-5"/>
                <w:sz w:val="20"/>
                <w:szCs w:val="20"/>
                <w:lang w:val="en-US"/>
              </w:rPr>
              <w:t>HD</w:t>
            </w:r>
            <w:r>
              <w:rPr>
                <w:spacing w:val="-5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сташова Надежд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0633,1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ДЭУ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831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ADA GFK 32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рма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217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узико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698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асович Наталья Борисо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7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92/100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равашкин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7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3/1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4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ХУНДАЙ Солари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ючкова Окс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0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orient="landscape" w:w="16838" w:h="11906"/>
      <w:pgMar w:left="720" w:right="53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5:00Z</dcterms:created>
  <dc:creator>P4-3</dc:creator>
  <dc:description/>
  <cp:keywords/>
  <dc:language>en-US</dc:language>
  <cp:lastModifiedBy>Селютина Людмила Викторовна</cp:lastModifiedBy>
  <dcterms:modified xsi:type="dcterms:W3CDTF">2019-05-20T12:37:00Z</dcterms:modified>
  <cp:revision>554</cp:revision>
  <dc:subject/>
  <dc:title/>
</cp:coreProperties>
</file>