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 управления сельского хозяйства Липец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559"/>
        <w:gridCol w:w="1080"/>
        <w:gridCol w:w="1047"/>
        <w:gridCol w:w="1275"/>
        <w:gridCol w:w="1559"/>
        <w:gridCol w:w="1134"/>
        <w:gridCol w:w="992"/>
        <w:gridCol w:w="283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гих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ег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алент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1 510 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-2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62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735 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ндрук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вел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1 </w:t>
            </w:r>
            <w:r>
              <w:rPr>
                <w:spacing w:val="-5"/>
                <w:sz w:val="20"/>
                <w:szCs w:val="20"/>
              </w:rPr>
              <w:t>130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автомобиль Toyota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 6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 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таллически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17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01/2500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01/2500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Monde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омещение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085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ang Yo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тни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дминистративное здание (24/1000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01,</w:t>
            </w:r>
            <w:r>
              <w:rPr>
                <w:spacing w:val="-5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20"/>
        <w:gridCol w:w="1134"/>
        <w:gridCol w:w="1559"/>
        <w:gridCol w:w="1134"/>
        <w:gridCol w:w="993"/>
        <w:gridCol w:w="1275"/>
        <w:gridCol w:w="1560"/>
        <w:gridCol w:w="1134"/>
        <w:gridCol w:w="992"/>
        <w:gridCol w:w="2836"/>
      </w:tblGrid>
      <w:tr>
        <w:trPr>
          <w:trHeight w:val="81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убан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дежда Дмитриев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1194,9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обще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6223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доля в праве 63300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4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АЗ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210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аков Александр Иван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6 65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sang Yong Action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ж планета 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2 59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лпа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онидов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2 47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ДА-1119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      </w:t>
            </w:r>
            <w:r>
              <w:rPr>
                <w:spacing w:val="-5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306 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92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рина Людмила Пет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1133,2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шков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й Анатолье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769965</w:t>
            </w:r>
            <w:r>
              <w:rPr>
                <w:spacing w:val="-5"/>
                <w:sz w:val="20"/>
                <w:szCs w:val="20"/>
              </w:rPr>
              <w:t>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</w:t>
            </w:r>
            <w:r>
              <w:rPr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spacing w:val="-5"/>
                <w:sz w:val="20"/>
                <w:szCs w:val="20"/>
              </w:rPr>
              <w:t xml:space="preserve">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да при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адиров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ира Магоме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51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9 0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Toyota </w:t>
            </w:r>
            <w:r>
              <w:rPr>
                <w:spacing w:val="-5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8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дач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й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998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To</w:t>
            </w:r>
            <w:r>
              <w:rPr>
                <w:spacing w:val="-5"/>
                <w:sz w:val="20"/>
                <w:szCs w:val="20"/>
                <w:lang w:val="en-US"/>
              </w:rPr>
              <w:t>y</w:t>
            </w:r>
            <w:r>
              <w:rPr>
                <w:spacing w:val="-5"/>
                <w:sz w:val="20"/>
                <w:szCs w:val="20"/>
              </w:rPr>
              <w:t>ota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175</w:t>
            </w:r>
            <w:r>
              <w:rPr>
                <w:spacing w:val="-5"/>
                <w:sz w:val="20"/>
                <w:szCs w:val="20"/>
              </w:rPr>
              <w:t>4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7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митриев Михаил Михайл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5 857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Chevrolet Aveo Класс Т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УАЗ «Патрио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7 3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ай) общая долевая 4,8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81000/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етьякова Нелли Васил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693 578,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Хонда </w:t>
            </w:r>
            <w:r>
              <w:rPr>
                <w:spacing w:val="-5"/>
                <w:sz w:val="20"/>
                <w:szCs w:val="20"/>
                <w:lang w:val="en-US"/>
              </w:rPr>
              <w:t>CR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10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8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4/1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урлакова Наталья Алефт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474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не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еннад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79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½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домик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олышкин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оя Вениамин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1 1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,2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7 75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обова Наталья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496 632,54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онских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ман Виктор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773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Skoda Octav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57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4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утикова Ольга Иванов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57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1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 Scorpio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«Москвич-ИЖ-Ода»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ендай Террака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цикл Днепр 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ноградов Олег Алекс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524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5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злова Людмила Никола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456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ысоева Галина Вяче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  <w:lang w:val="en-US"/>
              </w:rPr>
              <w:t>958930</w:t>
            </w:r>
            <w:r>
              <w:rPr>
                <w:rFonts w:eastAsia="A;Arial Unicode MS"/>
                <w:sz w:val="20"/>
                <w:szCs w:val="20"/>
              </w:rPr>
              <w:t>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R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72134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;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Щедрина Ирина Николаевна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арший специалист 1-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308 7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 1.2 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2 623 109,87 ( в том числе от продажи квартиры 2 490 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,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нина Наталья Александ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0"/>
                <w:szCs w:val="20"/>
              </w:rPr>
              <w:t xml:space="preserve">687588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сельхоз назначения (общая долевая 33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70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;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епанова Наталья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  <w:lang w:val="en-US"/>
              </w:rPr>
            </w:pPr>
            <w:r>
              <w:rPr>
                <w:rFonts w:eastAsia="A;Arial Unicode MS"/>
                <w:sz w:val="20"/>
                <w:szCs w:val="20"/>
              </w:rPr>
              <w:t>536716,0</w:t>
            </w:r>
            <w:r>
              <w:rPr>
                <w:rFonts w:eastAsia="A;Arial Unicode MS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  <w:lang w:val="en-US"/>
              </w:rPr>
            </w:pPr>
            <w:r>
              <w:rPr>
                <w:rFonts w:eastAsia="A;Arial Unicode MS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ичик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83822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дание  магазин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;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;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ли коммерческого использован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;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кубаев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585 5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0"/>
                <w:szCs w:val="20"/>
              </w:rPr>
              <w:t xml:space="preserve">446 003,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Toyota Corolla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корокова Юлия Анато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260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354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Беляев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Элла Александ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491 1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Nex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;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;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стрикова Валентина Алексе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73669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22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зунов Сергей Петр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0"/>
                <w:szCs w:val="20"/>
              </w:rPr>
              <w:t>981779,48 ( в том числе страховые выплаты 60 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36 54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чкасов Александр Павлович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 xml:space="preserve">729 477,44 </w:t>
            </w:r>
            <w:r>
              <w:rPr>
                <w:rFonts w:eastAsia="A;Arial Unicode MS"/>
                <w:sz w:val="18"/>
                <w:szCs w:val="18"/>
              </w:rPr>
              <w:t>(в том числе от продажи автомобиля 242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21 8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;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ущина Людмила Васил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8956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9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8076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доля в праве 26565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264 323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;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лехина 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9000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6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So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b/>
                <w:b/>
                <w:spacing w:val="-5"/>
                <w:sz w:val="20"/>
                <w:szCs w:val="20"/>
              </w:rPr>
            </w:pPr>
            <w:r>
              <w:rPr>
                <w:rFonts w:eastAsia="A;Arial Unicode MS"/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pacing w:val="-5"/>
                <w:sz w:val="20"/>
                <w:szCs w:val="20"/>
              </w:rPr>
            </w:pPr>
            <w:r>
              <w:rPr>
                <w:rFonts w:eastAsia="A;Arial Unicode MS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Басов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й Михайл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135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enault Log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часток под дом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 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часток под дом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Зарников Михаил Васильевич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481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2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Skoda Octavia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cc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незавершенн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6689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2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Бурлакова Екатерина Тельмонов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1078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7781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porta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р для лодки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uzukidt</w:t>
            </w:r>
            <w:r>
              <w:rPr>
                <w:spacing w:val="-5"/>
                <w:sz w:val="20"/>
                <w:szCs w:val="20"/>
              </w:rPr>
              <w:t xml:space="preserve"> 15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Лодка </w:t>
            </w:r>
            <w:r>
              <w:rPr>
                <w:spacing w:val="-5"/>
                <w:sz w:val="20"/>
                <w:szCs w:val="20"/>
                <w:lang w:val="en-US"/>
              </w:rPr>
              <w:t>Gladiator C370A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для лодки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ЗСА -81771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лкова Зинаида Ивановн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5471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УАЗ-3151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1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лкова Светлана Александ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673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Daewoo Matiz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Opel Cors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епкин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лег Анатольевич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4 562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1/2 доля в прав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ик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ибаева Татья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479690</w:t>
            </w:r>
            <w:r>
              <w:rPr>
                <w:spacing w:val="-5"/>
                <w:sz w:val="20"/>
                <w:szCs w:val="20"/>
              </w:rPr>
              <w:t>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ель 2824В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уклова Надежд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9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3 11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умска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 Пет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8975,99 ( в том числе от продажи земельных участков 100 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пай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642665/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увалова Лариса Александровн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5 384,2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9 78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sang Yong Kyr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Червонная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на Васи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60427,39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в то числе доход от продажи ½ доли кварти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орунжая Людмила Ивановн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4564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4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доли 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урсов Александр Семен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767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но «Дасте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Т-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4 5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хару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л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5 5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852017,58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 в том числе от продажи автомобиля 195 00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я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УАЗ Патри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>Volkswagen Polo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ешехонова Ольга Никола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5 010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лякова Ольг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9 0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ерновых Федор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2971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энд Ровер Дискавери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8022.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йота Ау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рзлик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си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3 6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леватый Владислав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6004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 21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81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шкина Вера Григор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4 65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ород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08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</w:rPr>
              <w:t>Kia Rio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рехова Наталья Никола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56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7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ород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Тойота Аури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7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7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агун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талий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7 89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лышева Лариса Алексе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36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 для индивидуального домовладен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1/174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го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9295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го домовла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ЗАЗ </w:t>
            </w:r>
            <w:r>
              <w:rPr>
                <w:spacing w:val="-5"/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pacing w:val="-5"/>
                <w:sz w:val="18"/>
                <w:szCs w:val="20"/>
              </w:rPr>
              <w:t>автомобиль</w:t>
            </w:r>
            <w:r>
              <w:rPr>
                <w:b w:val="false"/>
                <w:spacing w:val="-5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Volkswagen Polo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8"/>
                <w:szCs w:val="20"/>
              </w:rPr>
            </w:pPr>
            <w:r>
              <w:rPr>
                <w:spacing w:val="-5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20"/>
              </w:rPr>
            </w:pPr>
            <w:r>
              <w:rPr>
                <w:spacing w:val="-5"/>
                <w:sz w:val="18"/>
                <w:szCs w:val="20"/>
              </w:rPr>
              <w:t xml:space="preserve">земельный участок  для индивидуального </w:t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20"/>
              </w:rPr>
            </w:pPr>
            <w:r>
              <w:rPr>
                <w:spacing w:val="-5"/>
                <w:sz w:val="18"/>
                <w:szCs w:val="20"/>
              </w:rPr>
              <w:t>домовладения</w:t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20"/>
              </w:rPr>
            </w:pPr>
            <w:r>
              <w:rPr>
                <w:spacing w:val="-5"/>
                <w:sz w:val="18"/>
                <w:szCs w:val="20"/>
              </w:rPr>
              <w:t>(доля в праве)</w:t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20"/>
              </w:rPr>
            </w:pPr>
            <w:r>
              <w:rPr>
                <w:spacing w:val="-5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20"/>
              </w:rPr>
            </w:pPr>
            <w:r>
              <w:rPr>
                <w:spacing w:val="-5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20"/>
              </w:rPr>
            </w:pPr>
            <w:r>
              <w:rPr>
                <w:spacing w:val="-5"/>
                <w:sz w:val="1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1/17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>Volkswagen Polo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 для индивидуального домовладения (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1/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го дом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шаков Алексей Алексее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 267,88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 в том числе от продажи земельного участка 210 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го жилого дом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Nissan X-Trail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1 452,77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 в том числе от продажи земельного участка 250 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для индивидуального жилого дома (1/2) доля в пра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рашкевич Юлия Анатол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478084,68 (в том числе от продажи автомобиля 11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pacing w:val="-5"/>
                <w:sz w:val="20"/>
                <w:szCs w:val="20"/>
              </w:rPr>
            </w:pPr>
            <w:r>
              <w:rPr>
                <w:b w:val="false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4500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в том числе от продажи автомоб.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и квартиры 429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Mitsubishi Outlander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земельного участка является: </w:t>
            </w:r>
            <w:r>
              <w:rPr>
                <w:spacing w:val="-5"/>
                <w:sz w:val="20"/>
                <w:szCs w:val="20"/>
              </w:rPr>
              <w:t>доход от продажи ½ доли квартиры.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рная лодка Бр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атохина Марина Игор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924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олповская Наталья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 071 424,2</w:t>
            </w:r>
            <w:r>
              <w:rPr>
                <w:spacing w:val="-5"/>
                <w:sz w:val="18"/>
                <w:szCs w:val="18"/>
              </w:rPr>
              <w:t>( в том числе от продажи автомобиля 230 000)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Лада </w:t>
            </w:r>
            <w:r>
              <w:rPr>
                <w:b w:val="false"/>
                <w:sz w:val="20"/>
                <w:szCs w:val="20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21700,98 (</w:t>
            </w:r>
            <w:r>
              <w:rPr>
                <w:spacing w:val="-5"/>
                <w:sz w:val="18"/>
                <w:szCs w:val="18"/>
              </w:rPr>
              <w:t xml:space="preserve"> в том числе от продажи автомобиля 320 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Хендай </w:t>
            </w:r>
            <w:r>
              <w:rPr>
                <w:spacing w:val="-5"/>
                <w:sz w:val="20"/>
                <w:szCs w:val="20"/>
                <w:lang w:val="en-US"/>
              </w:rPr>
              <w:t>SM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достроенный 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pacing w:val="-5"/>
                <w:sz w:val="20"/>
                <w:szCs w:val="20"/>
              </w:rPr>
              <w:t>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альцев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лия Юр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5191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убков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я Владими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620 301,53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 (1/4 доля в прав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Пежо-2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тапова Татьяна Леони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5 86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дькина Татья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536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034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рбунова Наталья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002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Toyota RAV4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398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Бородин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5 6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7 73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Истомин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Елена Сергее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50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pacing w:val="-5"/>
                <w:sz w:val="20"/>
                <w:szCs w:val="20"/>
              </w:rPr>
            </w:pPr>
            <w:r>
              <w:rPr>
                <w:b w:val="false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4:00Z</dcterms:created>
  <dc:creator>Admin</dc:creator>
  <dc:description/>
  <cp:keywords/>
  <dc:language>en-US</dc:language>
  <cp:lastModifiedBy>БурлаковаНА</cp:lastModifiedBy>
  <cp:lastPrinted>2017-05-19T15:45:00Z</cp:lastPrinted>
  <dcterms:modified xsi:type="dcterms:W3CDTF">2018-05-22T13:01:00Z</dcterms:modified>
  <cp:revision>36</cp:revision>
  <dc:subject/>
  <dc:title>ИНФОРМАЦИЯ ДЛЯ САЙТА</dc:title>
</cp:coreProperties>
</file>