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областных государственных учреждений, подведомственных управлению по делам печати, телерадиовещания и связи Липецкой области, а также их супруг (супругов) и несовершеннолетних детей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4"/>
        <w:gridCol w:w="1320"/>
        <w:gridCol w:w="1559"/>
        <w:gridCol w:w="1080"/>
        <w:gridCol w:w="1047"/>
        <w:gridCol w:w="1714"/>
        <w:gridCol w:w="1560"/>
        <w:gridCol w:w="1134"/>
        <w:gridCol w:w="992"/>
        <w:gridCol w:w="25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натов Петр Иванович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Издательский дом «Липецкая газета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512 296,49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в том числе з/п 1 220413,27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«Москвич-2140»;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«Москвич-214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pacing w:val="-5"/>
                <w:sz w:val="20"/>
                <w:szCs w:val="20"/>
              </w:rPr>
            </w:pPr>
            <w:r>
              <w:rPr>
                <w:b w:val="false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4 660,8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в том числе з/п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4 637,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 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лугина Наталья Александров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ТРК «Липецкое время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33045,6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в том числе з/п 1 521599,8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4439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(1/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«Ниссан Мур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3"/>
    <w:qFormat/>
    <w:rPr/>
  </w:style>
  <w:style w:type="character" w:styleId="Baddbaddtypecomparebaddgoalyesibem">
    <w:name w:val="b-add b-add_type_compare b-add_goal_yes i-bem"/>
    <w:basedOn w:val="Style13"/>
    <w:qFormat/>
    <w:rPr/>
  </w:style>
  <w:style w:type="character" w:styleId="Bcartitle">
    <w:name w:val="b-car__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2:00Z</dcterms:created>
  <dc:creator>P4-3</dc:creator>
  <dc:description/>
  <cp:keywords/>
  <dc:language>en-US</dc:language>
  <cp:lastModifiedBy>PC254</cp:lastModifiedBy>
  <cp:lastPrinted>2018-05-04T15:33:00Z</cp:lastPrinted>
  <dcterms:modified xsi:type="dcterms:W3CDTF">2018-05-04T13:13:00Z</dcterms:modified>
  <cp:revision>4</cp:revision>
  <dc:subject/>
  <dc:title>Сведения</dc:title>
</cp:coreProperties>
</file>