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 и главных бухгалтеров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ходящихся в ведении управления информационной политики Липецкой области </w:t>
      </w:r>
      <w:r>
        <w:rPr/>
        <w:t>за 2019 год</w:t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"/>
        <w:gridCol w:w="3060"/>
        <w:gridCol w:w="38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 «ТРК «Липецкое время»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Натали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0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ина Наталья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36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лена 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153,00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 «ИД «Липецкая газета»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аулова Оксана 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04.06.2019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65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Пет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по 02.06.2019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64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Пет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03.06.2019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29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16.09.2019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18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Игорь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15.09.2019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14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Артем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по 15.09.2019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233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ян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85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пуско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76,00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(О)БУ «Управление молодежной политики»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Светл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с 08.04.2019г.) 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66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алюзин Дмитри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по 22.03 2019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27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56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катер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03.09.2019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86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Людмила Анатольевн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 w:before="0" w:after="0"/>
      <w:ind w:left="510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right="5670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6:00Z</dcterms:created>
  <dc:creator>Бородина Ирина Андреевна</dc:creator>
  <dc:description/>
  <dc:language>en-US</dc:language>
  <cp:lastModifiedBy>PC332</cp:lastModifiedBy>
  <cp:lastPrinted>2020-03-11T12:57:00Z</cp:lastPrinted>
  <dcterms:modified xsi:type="dcterms:W3CDTF">2020-03-11T13:16:00Z</dcterms:modified>
  <cp:revision>3</cp:revision>
  <dc:subject/>
  <dc:title/>
</cp:coreProperties>
</file>