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 среднемесячной заработной плате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уководителей (заместителей руководителя, главных бухгалтеров)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областных государственных предприятий и учреждений, 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дведомственных управлению дорог и транспорта Липецкой области</w:t>
      </w:r>
    </w:p>
    <w:p>
      <w:pPr>
        <w:pStyle w:val="Normal"/>
        <w:jc w:val="center"/>
        <w:rPr/>
      </w:pPr>
      <w:r>
        <w:rPr/>
        <w:t>за 2018 год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П «Липецкдоравто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рее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в Владими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енерального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2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ёвочкин Владими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 Валери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андр Анифа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9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ялов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Ирина Александровна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27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Дорожное агентство Липец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285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769,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в Владими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03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кий Андр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782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ександ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49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56,03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П «Липецкий аэро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ладими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13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сян А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54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51,70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Агентство автомобильного транспорта Липец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 Анто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575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ков Илья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015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н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537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лекс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851,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Наталь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 главный бухгалт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06,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8:00Z</dcterms:created>
  <dc:creator>sap</dc:creator>
  <dc:description/>
  <dc:language>en-US</dc:language>
  <cp:lastModifiedBy>voa</cp:lastModifiedBy>
  <dcterms:modified xsi:type="dcterms:W3CDTF">2019-03-18T08:18:00Z</dcterms:modified>
  <cp:revision>2</cp:revision>
  <dc:subject/>
  <dc:title/>
</cp:coreProperties>
</file>