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 управления дорог и транспорта Липецкой области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7 года по 31 декабря 2017 год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5"/>
        <w:gridCol w:w="1701"/>
        <w:gridCol w:w="1134"/>
        <w:gridCol w:w="992"/>
        <w:gridCol w:w="1559"/>
        <w:gridCol w:w="1276"/>
        <w:gridCol w:w="1134"/>
        <w:gridCol w:w="1276"/>
        <w:gridCol w:w="212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Елфимов Валер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425 13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9 6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адовый 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участок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Малахов Валенти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52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rStyle w:val="Applestylespan"/>
                <w:sz w:val="20"/>
                <w:szCs w:val="20"/>
              </w:rPr>
              <w:t>Volkswagen Toua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Князев 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7 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кин Александ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ластного казенного учреждения «Дорожное агентство Липецкой области»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 6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</w:t>
            </w:r>
            <w:r>
              <w:rPr>
                <w:spacing w:val="-5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Chevrolet Ave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IA UV 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чные сбережения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редства от продажи квартиры и автомобиля жены, кредит.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9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чные сбережения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редства от продажи квартиры и автомобиля, кредит мужа.</w:t>
            </w:r>
          </w:p>
        </w:tc>
      </w:tr>
      <w:tr>
        <w:trPr>
          <w:trHeight w:val="1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ков Антон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pacing w:val="-5"/>
                <w:sz w:val="20"/>
                <w:szCs w:val="20"/>
              </w:rPr>
              <w:t xml:space="preserve"> областного казенного учреждения «Агентство автомобильного транспорта Липецкой области»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37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е помещение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2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Гранта-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а 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- главный бухгал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9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 4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 17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яев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8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Васнева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лена Юрьевн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чальник 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Орехова Ольга Викторовн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лавный 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металлически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Сокол-2А82741-0000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ачек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9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 Святослав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едущий консультант  отдела тран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нских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жин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6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рсова Ири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8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 2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2H AMA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ко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4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1 57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/9 доли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ров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нико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а Крист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43 8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ищева Алсу Гусам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чальник отдела разреш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5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к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реш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1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отдела разреш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реш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7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бинин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реш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в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13/471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0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цов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 отдела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 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Лац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аев Игорь Слав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4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8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Светл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79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48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у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чные сбережения, денежные средства родственников полученные на безвозвратной основе, креди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шок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работе с муниципальными 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ичные сбережения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редства от продажи автомобиля муж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 4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одае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аботе с муниципальными 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анова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аботе с муниципальными 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3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Flu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т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аботе с муниципальными образ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86 9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2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Ne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35 7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ин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88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5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СХ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целуйко Свет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5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оз назнач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10 от 1641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9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чк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4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3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VORTEX Ti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ам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4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 пилораму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я в прав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 a6</w:t>
            </w:r>
            <w:r>
              <w:rPr>
                <w:sz w:val="20"/>
                <w:szCs w:val="20"/>
              </w:rPr>
              <w:t xml:space="preserve">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гано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84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Ан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0 796,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3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илогова По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1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енежные средства родственников полученные на безвозвратной основе, креди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ч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ланирования и реализации государстве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357" w:top="42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57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"/>
      <w:jc w:val="center"/>
      <w:outlineLvl w:val="5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ddbaddtypecomparebaddgoalyesibem">
    <w:name w:val="b-add b-add_type_compare b-add_goal_yes i-bem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3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tLeast" w:line="240" w:before="240" w:after="0"/>
      <w:jc w:val="center"/>
    </w:pPr>
    <w:rPr>
      <w:rFonts w:ascii="Arial" w:hAnsi="Arial" w:cs="Arial"/>
      <w:sz w:val="1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2:00Z</dcterms:created>
  <dc:creator>P4-3</dc:creator>
  <dc:description/>
  <cp:keywords/>
  <dc:language>en-US</dc:language>
  <cp:lastModifiedBy>spa</cp:lastModifiedBy>
  <cp:lastPrinted>2017-05-17T13:01:00Z</cp:lastPrinted>
  <dcterms:modified xsi:type="dcterms:W3CDTF">2018-05-29T06:58:00Z</dcterms:modified>
  <cp:revision>732</cp:revision>
  <dc:subject/>
  <dc:title> </dc:title>
</cp:coreProperties>
</file>