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дорог и транспорт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559"/>
        <w:gridCol w:w="1080"/>
        <w:gridCol w:w="54"/>
        <w:gridCol w:w="993"/>
        <w:gridCol w:w="1275"/>
        <w:gridCol w:w="1560"/>
        <w:gridCol w:w="1134"/>
        <w:gridCol w:w="992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9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Малахов </w:t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Валенти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95 613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Applestylespan"/>
                <w:sz w:val="20"/>
                <w:szCs w:val="20"/>
              </w:rPr>
              <w:t>Volkswagen Toua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 9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3581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 К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окупка квартиры: доход, полученный в порядке дарения – 2000000 руб., кредит – 1120750,00руб.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купка автомобиля: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ход, полученный от продажи легкового автомобиля – 800000 руб., доход, полученный в порядке дарения – 500000 руб., накопления за предыдущие годы – 140000,00 руб.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Лыткин Александ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Директор областного казенного учреждения «Дорожное агентство Липецкой области»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4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</w:t>
            </w:r>
            <w:r>
              <w:rPr>
                <w:spacing w:val="-5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автомобиль Chevrolet Ave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KIA R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/>
              </w:rPr>
              <w:t>UV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апитальный 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8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апитальный 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тежин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Директор областного казенного учреждения «Агентство автомобильного транспорта липец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5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63,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2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жилое помещение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Личные сбережения, денежные средства родственников полученные на безвозвратной основе,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айцева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Гранта-21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вартира (1/3 доли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Шестакова Еле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финансового отдела - 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1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Тит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79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я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Васнева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лена Юрьевн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 отдел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Орехова Ольга Викторовн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металлически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2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-Фоку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Сокол-2А82741-0000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Никулин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56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но-</w:t>
            </w:r>
            <w:r>
              <w:rPr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6170?8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пользования (1/2510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9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рохоров Святослав 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едущий консультант  отдела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5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Высочк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 консультант отдел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RTEX Tin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Богачев Сергей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едущий отдел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Й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юк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едущий консультант отдел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дв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18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 (1/18 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Батищева Алсу Гусаму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разрешительной и контрольно –надзор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имак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разрешительной и контрольно –надзор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роскурин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 отдела разрешительной и контрольно –надзор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0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атонских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начальника отдела разрешительной и контрольно –надзор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8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 JUK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иселев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разрешительной и контрольно –надзор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Фурсова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тдела разрешительной и контрольно –надзор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1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ФОЛЬКСВАГЕН 2</w:t>
            </w:r>
            <w:r>
              <w:rPr>
                <w:sz w:val="18"/>
                <w:szCs w:val="18"/>
                <w:lang w:val="en-US"/>
              </w:rPr>
              <w:t>H AMARO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олотухина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0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аев Игорь Слав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96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3/8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Журавлева Светла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дорож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Ау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, денежные средства родственников полученные на безвозвратной основе, креди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шок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по работе с муниципальными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редства от продажи автомобиля муж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5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Негодае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авный консультант отдела по работе с муниципальными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Ефано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и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9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Flu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ти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и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2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issan Te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амова Соф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1/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земли сад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s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ров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3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6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</w:t>
            </w:r>
            <w:r>
              <w:rPr>
                <w:sz w:val="18"/>
                <w:szCs w:val="18"/>
                <w:lang w:val="en-US"/>
              </w:rPr>
              <w:t>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ыкова Крист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сультант отдела по работе с муниципальным 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6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Мочалин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планирования и реализации государстве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СХ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ган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отдела планирования и реализации государстве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7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уворов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отдела планирования и реализации государстве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31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6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5/1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следство по зако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1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(1/12 доля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Анпилогова По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нсультант отдела планирования и реализации государстве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2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личные сбережения, денежные средства родственников полученные на безвозвратной основ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1"/>
    <w:qFormat/>
    <w:rPr/>
  </w:style>
  <w:style w:type="character" w:styleId="Baddbaddtypecomparebaddgoalyesibem">
    <w:name w:val="b-add b-add_type_compare b-add_goal_yes i-bem"/>
    <w:basedOn w:val="Style11"/>
    <w:qFormat/>
    <w:rPr/>
  </w:style>
  <w:style w:type="character" w:styleId="Bcartitle">
    <w:name w:val="b-car__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1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P4-3</dc:creator>
  <dc:description/>
  <cp:keywords/>
  <dc:language>en-US</dc:language>
  <cp:lastModifiedBy>ZLA</cp:lastModifiedBy>
  <dcterms:modified xsi:type="dcterms:W3CDTF">2019-05-27T07:13:00Z</dcterms:modified>
  <cp:revision>98</cp:revision>
  <dc:subject/>
  <dc:title/>
</cp:coreProperties>
</file>