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государственных гражданских служащих  управления дорог и транспорта Липецкой области, </w:t>
      </w:r>
    </w:p>
    <w:p>
      <w:pPr>
        <w:pStyle w:val="Normal"/>
        <w:jc w:val="center"/>
        <w:rPr/>
      </w:pPr>
      <w:r>
        <w:rPr>
          <w:b/>
        </w:rPr>
        <w:t>а также их супруг (супругов) и несовершеннолетних детей за период с 1 января 2019 года по 31 декабр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417"/>
        <w:gridCol w:w="1559"/>
        <w:gridCol w:w="1080"/>
        <w:gridCol w:w="54"/>
        <w:gridCol w:w="993"/>
        <w:gridCol w:w="1559"/>
        <w:gridCol w:w="1560"/>
        <w:gridCol w:w="1134"/>
        <w:gridCol w:w="992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ой доход за 2018 г. (руб.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9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Малахов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лентин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ван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50"/>
              <w:jc w:val="right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 095 873,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7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95,5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rStyle w:val="Applestylespan"/>
                <w:sz w:val="20"/>
                <w:szCs w:val="20"/>
              </w:rPr>
              <w:t>Volkswagen Touare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18"/>
                <w:szCs w:val="18"/>
              </w:rPr>
            </w:pPr>
            <w:r>
              <w:rPr>
                <w:color w:val="FF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9 43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7,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18"/>
                <w:szCs w:val="18"/>
              </w:rPr>
            </w:pPr>
            <w:r>
              <w:rPr>
                <w:color w:val="FF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з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 664 46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орд К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т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 353 71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Chevrolet 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Av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Kia Sor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27 16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К</w:t>
            </w:r>
            <w:r>
              <w:rPr>
                <w:b/>
                <w:sz w:val="18"/>
                <w:szCs w:val="18"/>
                <w:lang w:val="en-US"/>
              </w:rPr>
              <w:t>o</w:t>
            </w: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sz w:val="18"/>
                <w:szCs w:val="18"/>
                <w:lang w:val="en-US"/>
              </w:rPr>
              <w:t>a</w:t>
            </w:r>
            <w:r>
              <w:rPr>
                <w:b/>
                <w:sz w:val="18"/>
                <w:szCs w:val="18"/>
              </w:rPr>
              <w:t xml:space="preserve"> Сергей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бюджетного планирования и организацион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6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97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8"/>
                <w:szCs w:val="18"/>
              </w:rPr>
              <w:t xml:space="preserve">Приусадебный 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жилое помещение (1/4 доля в праве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Зайцева Ларис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бюджетного планирования и организацион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04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8"/>
                <w:szCs w:val="18"/>
              </w:rPr>
              <w:t>квартира (1/3 доли в прав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80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8"/>
                <w:szCs w:val="18"/>
              </w:rPr>
              <w:t>квартира (1/3 доли в праве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6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ада-Гранта-2190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Ситроен С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8"/>
                <w:szCs w:val="18"/>
              </w:rPr>
              <w:t>квартира (1/3 доли в прав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Шестакова Елена Анатол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юджетного планирования и организационной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07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(1/2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Титова 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отдела бюджетного планирования и организацион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86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1341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 доля в прав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евроле-</w:t>
            </w:r>
            <w:r>
              <w:rPr>
                <w:sz w:val="18"/>
                <w:szCs w:val="18"/>
                <w:lang w:val="en-US"/>
              </w:rPr>
              <w:t>AVE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Доход от продажи квартиры 72,2 м.к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гараж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яе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Еле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бюджетного планирования и организацион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36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 xml:space="preserve">Васнева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лена Юрьевн</w:t>
            </w:r>
            <w:r>
              <w:rPr>
                <w:b/>
                <w:sz w:val="18"/>
                <w:szCs w:val="18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начальник  отдела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69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Орехова Ольга Викторовн</w:t>
            </w:r>
            <w:r>
              <w:rPr>
                <w:b/>
                <w:sz w:val="18"/>
                <w:szCs w:val="18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Главный консультант отдела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99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(1/2 доля в прав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металлический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Гараж металлически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74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рд-Фокус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прицеп Сокол-2А82741-00000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Никулина Еле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главный консультант отдела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3125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AS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чные сбережения, доход от продажи предыдущего автомоби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396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пользования (1/2510 доля в прав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9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>
          <w:trHeight w:val="3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Прохоров Святослав Евген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ведущий консультант  отдела транспор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75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емельный участок (1/2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2 доля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4 доля в прав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емельный участок (1/2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2 доля в прав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емельный участок (1/2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Высочкина 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главный  консультант отдела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30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металличе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4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ГАЗ </w:t>
            </w:r>
            <w:r>
              <w:rPr>
                <w:sz w:val="18"/>
                <w:szCs w:val="18"/>
                <w:lang w:val="en-US"/>
              </w:rPr>
              <w:t>VORTEX Tin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металл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сюков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главный консультант отдела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52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4/9 доли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подва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Веста СВ Кро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Личные сбережения, средства от продажи предыдущего автомобиля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42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4/9 доли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Квартира (1/18 доли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Квартира (1/18  доли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Батищева Алсу Гусамут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01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(1/4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(1/2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наследство по закон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ыкова Кристи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отдела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51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Симакова Надежд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Консультант отдела дорожной и контрольно –надзорной 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01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(1/2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Затонских 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заместитель начальника отдела дорожной и контрольно –надзорной 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06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 JUKE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подсобного хозяйств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58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одсобного хозяйств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 К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Киселева Ольг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консультант отдела дорожной и контрольно –надзорной 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35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6 доля в прав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6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6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Фурсова Ири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консультан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отдела дорожной и контрольно –надзорной 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9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44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2</w:t>
            </w:r>
            <w:r>
              <w:rPr>
                <w:sz w:val="18"/>
                <w:szCs w:val="18"/>
                <w:lang w:val="en-US"/>
              </w:rPr>
              <w:t>H AMAROK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 ПОЛ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мерное су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Личные сбере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Золотухина Светла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Начальник отдела дорожной  и контрольно-надзор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32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X-TR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личные сбережени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Журавлева Светлана Валер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Главный консультант отдела дорожной и контрольно-надзорн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80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2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olaris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ИЖС (1/2 доля в прав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5 ча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нецо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Юл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Главный консультант отдела дорожной и  контрольно-надзор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44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-Ау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Личные сбережения, денежные средства родственников полученные на безвозвратной основе, креди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шок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начальник отдела по работе с муниципальными образ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07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4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я в прав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ku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41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4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я в прав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Негодаева Юл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главный консультант отдела по работе с муниципальными образ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16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59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В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Ефанова Екатер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консультант отдела по работе с муниципальными образ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81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я в прав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16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итцубиси </w:t>
            </w:r>
            <w:r>
              <w:rPr>
                <w:sz w:val="18"/>
                <w:szCs w:val="18"/>
                <w:lang w:val="en-US"/>
              </w:rPr>
              <w:t>outlen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доход от продажи предыдущего 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автомоби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тина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консультант отдела по работе с муниципальными образ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779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4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 2/3 доля в прав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Nissan Tea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55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 доля в прав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амова Соф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консультант отдела по работе с муниципальным образ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5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емельный участок по ИЖС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1/2 доля в прав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.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22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земли сад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А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урова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катерин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отдела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9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я в прав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3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квартира (1/2 доля в прав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КИ</w:t>
            </w:r>
            <w:r>
              <w:rPr>
                <w:sz w:val="18"/>
                <w:szCs w:val="18"/>
                <w:lang w:val="en-US"/>
              </w:rPr>
              <w:t>A 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Мочалин Юр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реализации государственных программ и националь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32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57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-СХ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Легковой автоприце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ганов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он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онсультант отдела реализации государственных программ и националь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23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Сувор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отдела реализации государственных программ и националь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523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5/12 доля в прав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11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(5/12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итцубис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utlan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аследство по закон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(1/12 доля в прав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квартира(1/12 доля в прав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Анпилогова Пол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консультант отдела реализации государственных программ и националь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2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00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СХ-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болот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личные сбережения, денежные средства родственников полученные на безвозвратной основ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Ведринцев Павел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консультант отдела реализации государственных программ и националь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2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 ИЖЗ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ВАЗ Веста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ЭУ </w:t>
            </w:r>
            <w:r>
              <w:rPr>
                <w:sz w:val="18"/>
                <w:szCs w:val="18"/>
                <w:lang w:val="en-US"/>
              </w:rPr>
              <w:t>Nexi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53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2"/>
      <w:jc w:val="center"/>
      <w:outlineLvl w:val="5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1"/>
    <w:qFormat/>
    <w:rPr/>
  </w:style>
  <w:style w:type="character" w:styleId="Baddbaddtypecomparebaddgoalyesibem">
    <w:name w:val="b-add b-add_type_compare b-add_goal_yes i-bem"/>
    <w:basedOn w:val="Style11"/>
    <w:qFormat/>
    <w:rPr/>
  </w:style>
  <w:style w:type="character" w:styleId="Bcartitle">
    <w:name w:val="b-car__tit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b/>
      <w:sz w:val="24"/>
    </w:rPr>
  </w:style>
  <w:style w:type="character" w:styleId="2">
    <w:name w:val="Основной текст 2 Знак"/>
    <w:basedOn w:val="Style11"/>
    <w:qFormat/>
    <w:rPr>
      <w:rFonts w:ascii="Arial" w:hAnsi="Arial" w:cs="Arial"/>
      <w:sz w:val="12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9" w:after="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дрес"/>
    <w:basedOn w:val="Normal"/>
    <w:qFormat/>
    <w:pPr>
      <w:spacing w:lineRule="atLeast" w:line="240"/>
      <w:ind w:left="1701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tLeast" w:line="240" w:before="240" w:after="0"/>
      <w:jc w:val="center"/>
    </w:pPr>
    <w:rPr>
      <w:rFonts w:ascii="Arial" w:hAnsi="Arial" w:cs="Arial"/>
      <w:sz w:val="12"/>
      <w:szCs w:val="20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52:00Z</dcterms:created>
  <dc:creator>P4-3</dc:creator>
  <dc:description/>
  <cp:keywords/>
  <dc:language>en-US</dc:language>
  <cp:lastModifiedBy>ZLA</cp:lastModifiedBy>
  <dcterms:modified xsi:type="dcterms:W3CDTF">2020-08-20T11:20:00Z</dcterms:modified>
  <cp:revision>112</cp:revision>
  <dc:subject/>
  <dc:title/>
</cp:coreProperties>
</file>