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 управления административных органов Липецкой области,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3"/>
        <w:gridCol w:w="1258"/>
        <w:gridCol w:w="1619"/>
        <w:gridCol w:w="10"/>
        <w:gridCol w:w="1249"/>
        <w:gridCol w:w="11"/>
        <w:gridCol w:w="1124"/>
        <w:gridCol w:w="1563"/>
        <w:gridCol w:w="1444"/>
        <w:gridCol w:w="9"/>
        <w:gridCol w:w="1071"/>
        <w:gridCol w:w="73"/>
        <w:gridCol w:w="45"/>
        <w:gridCol w:w="62"/>
        <w:gridCol w:w="1217"/>
        <w:gridCol w:w="45"/>
        <w:gridCol w:w="2085"/>
        <w:gridCol w:w="45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-рова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. (руб.)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 (кв.м)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гуреева Евгения Ива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бровского судебного участка Липецкого районн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5290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ндивидуаль-ное жилое строительст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Шевроле-Ни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8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Акуло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ьга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8616,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1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7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45091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Туаре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рхипова Еле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Секретарь с/з с/у №2 г.Ельца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779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>Квартир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ексеева Татьяна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Задонского судебного участка № 2 Задонского судебного района Липецкой области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7858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4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Грант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pacing w:val="-5"/>
              </w:rPr>
            </w:pPr>
            <w:r>
              <w:rPr>
                <w:spacing w:val="-5"/>
              </w:rPr>
              <w:t xml:space="preserve">          </w:t>
            </w: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,15 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1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тухова Ольг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5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5037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8540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ицубиси-Ланце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тухов Руслан Юр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6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8540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Мицубиси-Ланце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5037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9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тонова Светлана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Помощник мирового судьи  Становлянского судебного участка Становл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6521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и в праве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6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8404,7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(3/4 доли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6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-21093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к автомобил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93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3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ЗИЛ-53019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Астахов Сергей Вячеслав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/>
              <w:t>Начальник Г(О)БУ «Управление государственной противопожарной спасательной службы Липецкой област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94003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</w:t>
            </w:r>
            <w:r>
              <w:rPr/>
              <w:t xml:space="preserve">  Тайота-Камр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38921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фанасьева Вер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Помощник мирового судьи Усманского судебного участка № 1 Усма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0219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6378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Нисан Х Трей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рхипова Еле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с/у №2 г.Ельца Елецкого городского с/р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9906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рбашина Вер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2 Пра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6681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рникова Диана Алекс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pacing w:val="-5"/>
              </w:rPr>
              <w:t>Секретарь с/з судебного участка №22 Советского с/р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403,3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7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ВАЗ 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5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синских Юлия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7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3595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ачный земельный участок (1/4 доля </w:t>
            </w:r>
          </w:p>
          <w:p>
            <w:pPr>
              <w:pStyle w:val="Normal"/>
              <w:ind w:left="-108" w:right="-1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 праве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атсун Ми-Д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ачный земельный участок (3/4 доля в праве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дом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линкова Наталья Вале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финансово-экономического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2570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-ль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Гольф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Долевая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долевая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сова Татьян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1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0702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7665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узуки Вита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ачурина Ольга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Воловского судебного участка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824,4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2266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елых Людмил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 Елецкого районного судебного участка № 2 Елецкого районн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6143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сан-Кашк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0748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ВАЗ-21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зяева Анжел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 Ле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6362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ельская Оксана Конста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0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743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3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4,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ожо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лл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едущий консультант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5102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игуа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,3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045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31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44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1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86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6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2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8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6доля в прав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гданова Ирина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Задонского судебного участка №1 Задо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7903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,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АЗ-2115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ева Александр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8330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800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рисенкова Елена Олег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8 Октябрьского судебного района 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6165,6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кова Анастасия Алекс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кретарь судебного заседания судебного участка №12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65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Квартира (5/16 долей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т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(1/4 доля в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 (5/16 долей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ВАЗ 211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(1/1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(5/16 долей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укатина Людмил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5 Октябрьского судебного 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6083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2035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урякова Наталия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в-Толстовского судебного участка Лев-Толстов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1350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234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-Фок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ирахманова Люция Лябиб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ипецкого районного судебного участка № 2 Липецкого районн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5059,5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30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ьцева Ксения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лания судебного участка №13 Пра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3655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¼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ласова Анн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1 Грязи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3039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1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7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 (3/20 доли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7679,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0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шнякова Светла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Чаплыгинского судебного участка №2 Чаплыг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2204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арахина Галина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3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4986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 (1/2 доля в праве)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-Альме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1347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рман Александр Иван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ЦОВ системы «112»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69399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Жу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4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санг Йонг Кайро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пед Знен Сплеш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8187,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4,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95,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аголева Анастасия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3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.Ельца Елецкого городского с/р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808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795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Кл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ирчев Игорь Алексе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информационного обеспечения и организации государственных закуп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7133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Амаро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2335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лухов Сергей Васи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опросам государственной службы и кадр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5544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Дэу Мати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792,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6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роитель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Гнето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ер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инского судебного участка № 1 Добр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6761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1078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транс-портное средство ИМЗ (Ура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ловина Юл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4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1219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-Элант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8942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рдеева Але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1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5771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 Гордеевым А.А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БМВ Х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5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 индивидуаль-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общая совместная с Гордеевой А.А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авит Д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6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665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3903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Инсиг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ачева Надежд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бринского судебного участка № 2 Добринск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6586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71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евцева Наталья 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17917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0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626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39434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2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Зафир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5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ечуха Мария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3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287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7124,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2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ригорьева Людмил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опросам государственной службы и кадр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9377,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эу Мати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Сандеро Степв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91059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7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гаева И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3 Гряз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8125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303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ый жилой дом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эу Нек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00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Карин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Ска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репина Кристи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7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0438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эу Мати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6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ерседес-Бен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ук Ирин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3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5184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1/1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1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7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8818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11/1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итсубиси Коль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рейт Вол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участок (3100/760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ли сельскохозяйственного назнач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1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1/1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857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74,4 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унаева Юлия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кретарь 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удебного заседания судебного участка №16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1734,8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4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агорова Антони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бедянского судебного участка №1 Лебедя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85521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Лада Сам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6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енина Наталия Вале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0 Правобережн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062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является: кредитный договор (ипотека), собственные накопления</w:t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исеева Маргарит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 Ле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4452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рофеева Елена Евген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4 Гряз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0630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евроле-Лан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данова Яна Серг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Усманского судебного участка №1 Усма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08635,3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Лада 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2,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3541,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Рапи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2,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хар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кса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8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3672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ванов Николай Яковл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управления – начальник отдела взаимодействия с правоохранительными орган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894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Suzuki Grand Vitar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дом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29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ванова Ирина Серг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4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68467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900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64489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ольво СХ6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р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мина Ольга 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едущий консультант отдела по вопросам государственной службы и кадр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7597,9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09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Спортейд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6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льченко Ольга Алекс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Чаплыгинского судебного участка № 1 Чаплыги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7529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08,3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раваев Александр Александ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6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4317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1117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73098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рпова Валентина 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4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2019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айота-Корол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9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3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АЗ-5516А5-37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ада Грант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ширских Ангели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 3 Усма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7092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Каширских А.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1791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Богдан-21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Каширских А.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иреева Татья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6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1859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ючникова Татья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5 г.Ельца Елецкого городского с/р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212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9790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Оптим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ычева Наталия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3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358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По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бзева Людмила Вале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8 Советского судебного района г.Липей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294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жилищного строитель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60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с земельным участк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Пежо Боксе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9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4,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амынина Юлия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7323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7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Транзи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8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074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51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валева Наталия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Усманского судебного участка № 2 Усманск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7402,2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0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10147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0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Рено Каптю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3/11 доли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лыхалова Виктория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судебного участка №14 Правобережного с/р 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2996,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32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9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рное судно Гризли-47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61598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Х3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275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аблина Юлия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анковского судебного участка №1 Данков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5701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3585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3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05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8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нева Екатерина 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7 Октябрьск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198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Рено Сандеро Степв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4772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-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Корне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еся  Дмитри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2 Правобережн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4432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9/1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сточником средств за счет которых совершена сделка по  приобретению квартиры является: доход от продажи квартиры, средства материнского капитала, собственные накопления 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1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егов Тимур Аркади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сультант отдела по взаимодействию с военными органами и контролю за реализацией переданных полномоч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6766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отков Владимир Александ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альник финансово-экономического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7605,4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Опель Аст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ельный участок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00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томобиль Пеж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9273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8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вартира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роткова Галин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Чаплыгинского судебного участка №2 Чаплыг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4031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84537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И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,6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МВ Х5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стин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Елецкого районного судебного участка №1 Елецкого районного с/р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1230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,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5422,3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ЛТЗ 60 АБ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КРКЗ 1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лиева Виктория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Усманского судебного участка № 3 Усма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3241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(1/2 доля в праве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4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ЕУ Нек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3895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в общежит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,6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6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колова Кристина Игор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3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6298,6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упавцева Наталья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4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3010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2/6 доли в прав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1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1/6 доли в прав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% (1/1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1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Туарег (1/6 доли в прав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 % (1/1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апина Светла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Грязинского судебного участка № 2 Грязинского судебного района 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9980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Дэу Мати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аптева Елена Геннад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бринского судебного участка № 1 Добринского судебного района 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7525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3571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ейва Оксана Игор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инского судебного участка №2 Добри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9952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1/5 до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иновкина Юлия Серг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2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6906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строительство павильона (437/200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роительств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строительство павильона (437/200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роительств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явина Наталья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Елецкого районного судебного участка № 1 Елецкого районн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0164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ва Шевр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нжос Наталия 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тарший специалист 1 разряда отдела информационного обеспечения и организации государственных закуп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6325,9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69,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0054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рголина Анджела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1 Правобережн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332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757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Сузуки </w:t>
            </w:r>
            <w:r>
              <w:rPr>
                <w:spacing w:val="-5"/>
                <w:lang w:val="en-US"/>
              </w:rPr>
              <w:t>SX</w:t>
            </w:r>
            <w:r>
              <w:rPr>
                <w:spacing w:val="-5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тыцина Наталия Вале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3 Усма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9102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969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кулова Елена Вячеслав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6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5210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в общежит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кулова Виктория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тановлянского судебного участка Становля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5201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-454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8081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айота Корол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87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шалкина Галина Константи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Задонского судебного участка №1 Задо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1973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95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,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-ный 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й 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й 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кулова Еле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с/у №3 г.Ельца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2396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66135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Рапи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четина Ангелина Серг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8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4271,5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(1/4 доля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2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9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,2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щерякова Галин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2 Гряз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1353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Мирончуковс-ка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атьяна Ива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Чаплыгинского судебного участка № 1 Чаплыгинск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6299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18914,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Супер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инская Юлия Витали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3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2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Черри вер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Лог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,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,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накова Юлия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0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408146,8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8058,8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Кошк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Морне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ьга Алекс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Тербунского судебного участка 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1951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оскаленко Виталий Георги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КУ «Управление по материально-техническому обеспечению деятельности мировых судей Липецкой област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48625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ексу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2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96242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ягкова Ирин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ипецкого районного судебного участка № 1 Липецкого районн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3347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561,0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4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кода Фаби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221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лый Вячеслав Серг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финансово-экономического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65823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Митсубиши </w:t>
            </w:r>
            <w:r>
              <w:rPr>
                <w:spacing w:val="-5"/>
                <w:lang w:val="en-US"/>
              </w:rPr>
              <w:t>AS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ркина Ирина Серг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97352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3469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икитин Владимир Алексе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едущий консультант отдела по взаимодействию с правоохранительными орган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66762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Рав 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8349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осова Маргарита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бедянского судебного участка № 2 Лебед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76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96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69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96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анг Йонг- Кайро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39,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енде Соляри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96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96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разцова Окса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Тербунского судебного участка 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4148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ухова Елена Андре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23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8737,5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гнетова Евгения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5 г.Ельца 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0604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7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рлов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Еле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асилье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Заместитель начальника управления- начальник отдела по вопросам государственной службы и кадр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39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арамон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алерия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4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857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ипец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111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35265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ипец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санг Йонг кайр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0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архоменко Ярослав Вита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8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9473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Капти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ый 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1919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менова Татья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Секретарь судебного заседания судебного участка №17 Советского с/р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9356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ивоварова Ольга Михайл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4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8709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8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8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44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8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Ни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8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шикова Ири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3 Гряз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6610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адьина Ири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удебного заседания судебного участка №5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444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9173,7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7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Форд Фиеста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Ситроен Ксант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ГАЗ 33021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лякова Оксана Михайл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4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6847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 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57815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гудова И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pacing w:val="-5"/>
              </w:rPr>
              <w:t>Секретарь  судебного заседания Задонского с/у №2  Задо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23950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квартиры является: денежные сбережения родителей</w:t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ова Ири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кретарь судебного заседания </w:t>
            </w:r>
          </w:p>
          <w:p>
            <w:pPr>
              <w:pStyle w:val="Normal"/>
              <w:ind w:left="-102" w:right="-108" w:hanging="0"/>
              <w:rPr>
                <w:spacing w:val="-5"/>
              </w:rPr>
            </w:pPr>
            <w:r>
              <w:rPr>
                <w:spacing w:val="-5"/>
              </w:rPr>
              <w:t>Липецкого районного судебного участка №1 Липецкого районн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821,8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ова Анна Олег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3 Правобережного с/р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6671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½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444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Кла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7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пова Олеся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4145,2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3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65115-</w:t>
            </w:r>
            <w:r>
              <w:rPr>
                <w:spacing w:val="-5"/>
                <w:lang w:val="en-US"/>
              </w:rPr>
              <w:t>D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-Нив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 Мерседес Бен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лешак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льга Александ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7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3992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574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ионова Татьян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тановлянского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удебного участка Становл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3367,5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9225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,4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¼ доля в пра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юкова Наталья Геннади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7 Советск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1845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51170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узуки Гранд Вит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манова Татьян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0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9015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88364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Сорен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днова Светлана Игор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9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90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5907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Х Р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хина Татьян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анковского судебного участка №1Данковск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9997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иа Ри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5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.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6593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62,2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язанцева Ольга Ю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Задонского судебного участка №2 Задо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1764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216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ыбкина Ольга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4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715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ендай Соляри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Рыбкиным д.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058,9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совместная с  Рыбкиной О.В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0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ген 7 НК Транспор-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венкова Наталия Вита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9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309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ввин Александр Никола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Долгоруковского судебного участка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8999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ввина Татьян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Хлевенского судебного участка Задо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0561,1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6656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сан Тиид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ный прицеп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устьянова Линд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 г.Ельца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4832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зонова Олеся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бедянского судебного участка №1 Лебед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552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9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0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6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9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0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0155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зонов Александр Александ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заимодействию с правоохранительными орган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83235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10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Лог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8181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фонова Евгения Вита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8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2717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афонова Наталья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3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9176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2035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нотрусова Александра Ю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15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4811,8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00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 незавершенного стороитель-ства 18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ргеева Ирин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ипецкого районного судебного участка №2 Липецкого районн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6600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винцова Ольг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Усманского судебного участка № 2 Усма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9775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82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0537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1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жилое помещение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,4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лищева Гаянэ Григо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9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318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е помещ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а Ольг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Секретарь судебного заседания судебного участка №11 Пра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9338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00741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иктория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Секретарь судебного заседания судебного участка №7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4850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/>
              <w:t>Начальник Г(О)БО ДПО «УМЦ по ГО и защите от ЧС Липецкой област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762479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797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Автомобиль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а Ри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для БЕЛАЗ 8120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менова Ольга Михайл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Краснинского судебного участка Становл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0637,8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7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48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7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-21124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487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Митцубиси А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Х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для легкового автомобиля НОЭМЗ-826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73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илохина Юлия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11 Правобережного судебного района 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8707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азда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мирнова Лариса Вале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750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8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2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667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ныткина Мария Ива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бровского судебного участка Липецкого районного судебного района 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2985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иа-Ри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лдатова Жанна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бедянского судебного участка № 1 Лебед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7050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21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итроен С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21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0801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1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ГАЗ 2410,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Аве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003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9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9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9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9/4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нина Валентина Анато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нсультант отдела по вопросам государственной службы и кадра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68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араж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0822,7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Заф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7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6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рокин Борис Пет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заимодействию с правоохранительными орган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06103,8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ен Амаро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УАЗ 390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-6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легковой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негоход Ямаха-Викинг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2026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9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кочев Игорь Александ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пециалист-эксперт отдела информационного обеспечения и организации государственных закуп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8965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ундай Соляри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2/4 долей в собствен-ност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3092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ндеева Ольга Порфи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Усманского судебного участка № 1 Усма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530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ндеев Александр Михайл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22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2106,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По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спицина Алина Геннади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0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5730,4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итович Екатери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9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548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3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Кор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каченко Светлан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5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0796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1/3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олчеева Олеся Ива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25 Октябрьского судебного рай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7190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723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-211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юрина Наталь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4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02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9978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7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ютюгина А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8 Совет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7134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½ доля в прав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рехова Еле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Измалковского судебного участка Елецкого районн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0019,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56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ЛАДА-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4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рзакова Ольг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Краснинского судебного участка Становля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2019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13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1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едянина И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4 Октябрьск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41900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45124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6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Ка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кин Денис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отдела инормационного обеспечения  и организации государственн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02986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Дас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е помещ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лопова Наталья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Долгоруковс-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го судебного участка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0797,6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6080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680/1280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21723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,6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Мега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слер Татьяна Борис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 Левобережного судебного района г.Липец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9641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0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Нисан Тии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7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ецора Ульяна Леонид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3 Пра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7824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Раф 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Тойота Ленд Крузе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дом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Цыганова Светлана Вячеслав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Лев-Толстовского судебного участка Чаплыги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3783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8819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Аст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УАЗ 330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ркасова Ин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1 г.Ельца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5750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7014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льксва-ген По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рникова Поли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23 Левобережн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904,8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Хенде Цив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5082,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Черных Кристи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 6 г.Ельца Елецкого город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6266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.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(1/8 доля в праве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7731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,8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Форд Фоку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8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аламбар Галина Владими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 4 Грязи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962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200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Рено Лагу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азда Атенз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вецова Кристи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1 г.Ельца Елецкого город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8621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9860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икин Виталий Дмитри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чальник управления</w:t>
            </w:r>
          </w:p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75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модель 812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163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ттед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ачный дом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апитальный 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18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Toyota RAV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огорова Наталья Станислав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судебного участка № 6 Октябрь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8744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2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умская Наталья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/з Лебедянского судебного участка №2 Лебедянского с/р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6451,5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9,3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сточником средств за счет которых совершена сделка по  приобретению автомобиля является: потребительский кредит</w:t>
            </w:r>
          </w:p>
        </w:tc>
      </w:tr>
      <w:tr>
        <w:trPr>
          <w:trHeight w:val="96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Ларгу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увалов Юрий Анато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лавный консультант отдела по взаимодействию с правоохранительными орган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9780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Ссанг Йонг Кайро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адов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 собствен-ность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5384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 собствен-ность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совместна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9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умская Инна Никола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Воловского судебного участка Тербу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2859,8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9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5406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Щенникова Елена Михайл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Лебедянского судебного участка № 2  Лебедянского судебного района Липецкой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6091,8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highlight w:val="yellow"/>
              </w:rPr>
            </w:pPr>
            <w:r>
              <w:rPr>
                <w:color w:val="FF0000"/>
                <w:spacing w:val="-5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1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9120,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ВАЗ 2121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,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томобиль Киа Серат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.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Щербатых Юлия Вячесла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омощник мирового судьи Хлевенского судебного участка Задо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9704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(1/4 доля в прав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Лада Х Р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шкова Екатерина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Грязинского судебного участка №1 Грязинского судебного района Липец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9456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Шевроле Аве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597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Опель Мок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</w:t>
            </w: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химчук Виктория Валер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кретарь судебного заседания судебного участка №19 Советского судебного района г.Липец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5150,4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1134" w:right="56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6:00Z</dcterms:created>
  <dc:creator>User</dc:creator>
  <dc:description/>
  <cp:keywords/>
  <dc:language>en-US</dc:language>
  <cp:lastModifiedBy>User</cp:lastModifiedBy>
  <cp:lastPrinted>2015-05-08T11:00:00Z</cp:lastPrinted>
  <dcterms:modified xsi:type="dcterms:W3CDTF">2019-10-10T10:31:00Z</dcterms:modified>
  <cp:revision>541</cp:revision>
  <dc:subject/>
  <dc:title>Сведения</dc:title>
</cp:coreProperties>
</file>