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 управления административных органов Липецкой области,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5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5"/>
        <w:gridCol w:w="1242"/>
        <w:gridCol w:w="1547"/>
        <w:gridCol w:w="68"/>
        <w:gridCol w:w="10"/>
        <w:gridCol w:w="8"/>
        <w:gridCol w:w="6"/>
        <w:gridCol w:w="9"/>
        <w:gridCol w:w="11"/>
        <w:gridCol w:w="19"/>
        <w:gridCol w:w="9"/>
        <w:gridCol w:w="12"/>
        <w:gridCol w:w="28"/>
        <w:gridCol w:w="10"/>
        <w:gridCol w:w="1042"/>
        <w:gridCol w:w="100"/>
        <w:gridCol w:w="6"/>
        <w:gridCol w:w="8"/>
        <w:gridCol w:w="6"/>
        <w:gridCol w:w="9"/>
        <w:gridCol w:w="11"/>
        <w:gridCol w:w="19"/>
        <w:gridCol w:w="9"/>
        <w:gridCol w:w="14"/>
        <w:gridCol w:w="26"/>
        <w:gridCol w:w="10"/>
        <w:gridCol w:w="1027"/>
        <w:gridCol w:w="1562"/>
        <w:gridCol w:w="1443"/>
        <w:gridCol w:w="26"/>
        <w:gridCol w:w="31"/>
        <w:gridCol w:w="6"/>
        <w:gridCol w:w="42"/>
        <w:gridCol w:w="975"/>
        <w:gridCol w:w="48"/>
        <w:gridCol w:w="55"/>
        <w:gridCol w:w="18"/>
        <w:gridCol w:w="87"/>
        <w:gridCol w:w="35"/>
        <w:gridCol w:w="46"/>
        <w:gridCol w:w="1187"/>
        <w:gridCol w:w="77"/>
        <w:gridCol w:w="2071"/>
        <w:gridCol w:w="47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-рова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. (руб.)</w:t>
            </w:r>
          </w:p>
        </w:tc>
        <w:tc>
          <w:tcPr>
            <w:tcW w:w="5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 (кв.м)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по-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адь (кв.м)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-лож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галакова Оксан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7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6835,4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6,1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рхипова Елен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Секретарь с/з с/у №2 г.Ельца Елецкого город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0459,8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/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28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1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ексеева Татьяна Валентин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Задонского судебного участка № 2 Задонского судебного района Липецкой области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9350,5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41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-Гран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pacing w:val="-5"/>
              </w:rPr>
            </w:pPr>
            <w:r>
              <w:rPr>
                <w:spacing w:val="-5"/>
              </w:rPr>
              <w:t xml:space="preserve">          </w:t>
            </w: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,15 га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1,7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тухова Ольга Анато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5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7457,3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4862,8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Квартира (8/9 долей в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ицубиси-Оутленде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,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8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9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тухов Руслан Юр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6 Октябрь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4862,8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8/9 долей в праве собствен-ности)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Мицубиси-Оутленде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,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8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7457,3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9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9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тонова Светлана Васи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Помощник мирового судьи  Становлянского судебного участка Становля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2388,9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4 доли в праве)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65,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 (1/4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8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6354,68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3/4 доли в праве)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65,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7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к автомобилю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3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3/4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Астахов Сергей Вячеслав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/>
              <w:t>Начальник Г(О)БУ «Управление государственной противопожарной спасательной службы Липецкой област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56580,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собного хозяйств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</w:t>
            </w:r>
            <w:r>
              <w:rPr/>
              <w:t xml:space="preserve">  Тайота-Камр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36958,7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фанасьева Вера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Помощник мирового судьи Усманского судебного участка № 1 Усма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44318,6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8137,7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Нисан Х Трей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9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5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5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рхипова Елен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Секретарь с/з с/у №1 г.Ельца Елецкого городского с/р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0459,8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4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8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арбашина Вер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2 Правобережн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5813,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асинских Юлия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7 Октябрь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1703,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ачный земельный участок (1/4 доля </w:t>
            </w:r>
          </w:p>
          <w:p>
            <w:pPr>
              <w:pStyle w:val="Normal"/>
              <w:ind w:left="-108" w:right="-1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в праве)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Датсун Ми-Д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9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ачный земельный участок (3/4 доля в праве)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9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доми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.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еляева Юлия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11 Правобережн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20915,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,6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азда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ет </w:t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2104,6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,6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линкова Наталья Вале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аместитель начальника финансово-экономического отде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01304,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индивидуа-льная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6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-ген Гольф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индивидуаль-ная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 Долевая (1/3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,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 долевая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,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6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асова Татьяна Ю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1 Совет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515307,6</w:t>
            </w:r>
            <w:r>
              <w:rPr>
                <w:spacing w:val="-5"/>
                <w:lang w:val="en-US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,1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05966,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,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узуки Витар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ачурина Ольга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Воловского судебного участка Тербу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8098,66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4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0044,7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RIO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lang w:val="en-US"/>
              </w:rPr>
            </w:pPr>
            <w:r>
              <w:rPr>
                <w:color w:val="FF0000"/>
                <w:spacing w:val="-5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4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елых Людмила Иван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 Елецкого районного судебного участка № 2 Елецкого районн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8254,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сан-Кашка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3773,7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4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зяева Анжелин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 Левобережн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2969,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Бельская Оксана Константинов-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0 Совет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0230,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4,2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Ри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4,2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5,0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4,2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ожок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л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Главный консультант отдела по взаимодействию с военными органами и контролю за реализацией переданных полномоч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4923,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2,8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5309,5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Тигуа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0455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3165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50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13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868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665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028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84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07,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95,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51,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80,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2,8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обкова Юлия Вячеслав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5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6049,6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2,7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1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оева Александра Владими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1 Пра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1764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6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4000,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6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6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орисенкова Елена Олег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8 Октябрьского судебного района 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6296,06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5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,7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ыкова Анастасия Алекс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2 Пра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1399,2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5/16 долей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 (5/16 долей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44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16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5/16 долей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укатина Людмил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5 Октябрьского судебного 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6572,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3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6137,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5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урякова Наталия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Лев-Толстовского судебного участка Лев-Толстов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1661,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совместная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6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9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5854,3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6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-Фокус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алирахманова Люция Лябиб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Липецкого районного судебного участка № 2 Липецкого районного судебного района 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4476,3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альцева Ксения Серг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лания судебного участка №13 Правобережн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3435,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¼ доля в праве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7,9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,8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олокитина Наталия Вита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Помощник мирового судьи судебного участка №19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8591,36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,1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9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,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0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0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06,0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 ВАЗ 21104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9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айота Чайзер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0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9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ласова Анна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1 Грязи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6114,20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3/20 доля в праве)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0,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703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5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3/20 доли в праве)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,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,0</w:t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1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общая совместная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9800,21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общая совместная</w:t>
            </w:r>
          </w:p>
        </w:tc>
        <w:tc>
          <w:tcPr>
            <w:tcW w:w="12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5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5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2,1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0,1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арахина Галина Валентин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3 Ле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5200,0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-ный земельный участок (1/2 доля в праве)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ан-Альмер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,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75467,52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1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1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1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рман Александр Иван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Начальник  ОКУ ЦОВ системы «112»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26566,94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95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ан Жук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4,3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санг Йонг Кайрон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опед Знен Сплеш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5613,83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,1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4,3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95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лаголева Анастасия Серг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2 Совет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8,39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4666,59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Кла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Мотоцикл Хонда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2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ирчев Игорь Алексе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отдела информацион-ного обеспече-ния и организации государственных закуп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4327,94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3 доля в праве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-ген Амаро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98877,24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3 доля в праве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8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3 доля в праве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8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лухов Сергей Васи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отдела по вопросам государственной службы и кадр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1053,00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Дэу Мати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792,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0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6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3 доля в праве)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7,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4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Сандеро Степвей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 незавершен-ного строительства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2,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ончарова Олеся Пет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1 Правобережн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3258,61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Гончаровым Е.О.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0933,60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Гончаровой О.П.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,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оловина Юл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Ю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4 Ле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51566,37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ундай-Элантр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4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8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4145,77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ордеева Алена Анато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1 Совет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9637,30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общая совместная с Гордеевым А.А.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БМВ Х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3100,0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индивидуаль-ная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общая совместная с Гордеевой А.А.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0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дание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8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6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6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авит Дина Александ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6 Совет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5938,10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41219,67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Инсиг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ачева Надежда Владими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обринского судебного участка № 2 Добринского судебного района 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35876,18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713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сточником средств за счет которых совершена сделка по  приобретению квартиры (долевое участие) является: помощь матери, накопления за предыдущие годы</w:t>
            </w:r>
          </w:p>
        </w:tc>
      </w:tr>
      <w:tr>
        <w:trPr>
          <w:trHeight w:val="83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3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евцева Наталья Ю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чальник отдела по взаимодействию с военными органами и контролю за реализацией переданных полномоч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96125,24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,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50,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626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7154,76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26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Зафира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0,2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0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ечуха Мария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3 Октябрь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,00</w:t>
            </w:r>
          </w:p>
        </w:tc>
        <w:tc>
          <w:tcPr>
            <w:tcW w:w="1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27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65497,42</w:t>
            </w:r>
          </w:p>
        </w:tc>
        <w:tc>
          <w:tcPr>
            <w:tcW w:w="1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ундай Соляри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2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игорьева Людмила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нсультант отдела по вопросам государственной службы и кадр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7380,23</w:t>
            </w:r>
          </w:p>
        </w:tc>
        <w:tc>
          <w:tcPr>
            <w:tcW w:w="1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Сандеро Степве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73157,55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7,5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1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гаева Ирина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Грязинского судебного участка № 3 Грязи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2605,33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15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71727,50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достроен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ый жилой дом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иат Добло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ойота Карина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Скания 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ук Ирина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3 г.Ельца Елецкого город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8922,36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участок (1/1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4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1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206,0 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2747,15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участок (11/1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4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итсубиси Коль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рейт Волл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участок (3100/7600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0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сельскохозяйственного назначения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103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1/1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6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унаева Юлия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кретарь 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удебного заседания судебного участка №16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5627,33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4,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,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агорова Антонина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Лебедянского судебного участка №1 Лебедя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65843,1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Лада Сама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4612,18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ленина Наталия Валентин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0 Правобережного судебного района 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97155,36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лисеева Маргарит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 Левобережн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500972,88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рофеева Елена Евген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Грязинского судебного участка № 4 Грязи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4451,03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Шевроле-Лано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данова Яна Серг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Краснинского судебного участка Становлянского судебного 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9303,69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Тойота Камри (общая совместная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5606,33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ойота камри (общая совместная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харо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кса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рг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8 Совет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8247,3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ванов Николай Яковл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аместитель начальника управления – начальник отдела взаимодействия с правоохранительными органам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8506,9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Suzuki Grand Vitara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доми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апитальный гараж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4399,4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Пикант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ванова Ирина 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4 Пра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88086,54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236674,93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0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ольво СХ60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р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4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мина Ольга Ю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едущий консультант отдела по вопросам государственной службы и кадр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7382,05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9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6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00,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61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Спортейдж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6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льченко Ольга Алекс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Чаплыгинского судебного участка № 1 Чаплыги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8328,26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7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08,3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7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08,3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7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08,3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раваев Александр Александ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6 г.Ельца Елецкого город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4866,25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Фокус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515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11838,9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рпова Валентина Ю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24 Ле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0970,5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айота-Королла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1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93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8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31</w:t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АЗ-5516А5-375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Лада Гранта</w:t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ширских Ангелина 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Усманского судебного участка № 3 Усма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2653,20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Каширских А.В.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3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джет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0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1791,58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Богдан-211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0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Каширских А.С.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9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0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0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иреева Татьяна Александ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6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6286,0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лючникова Татьян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2 Елецкого районного судебного участка №2 Елецкого районн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6598,69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9472,00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8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9,7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Оптим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95,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,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лычева Наталия Михайл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3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76779,62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Поло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бзева Людмила Вале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8 Советского судебного района г.Липей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072178,33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,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4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сточником средств за счет которых совершена сделка по  приобретению квартиры является: доход полученный от квартиры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жилищного строительств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4,3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Пежо Боксер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40,0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4,3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мынина Юлия Иван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Измалковского судебного участка Елецкого районн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571994,3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пол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2288,41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¼ доля в праве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3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Транзи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,8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0740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 55111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З –грузовой тягач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З – прицеп самосвал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1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иселева Ирина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ипецкого районного судебного участка №2 Липецкого районн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6963,30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индивидуаль-ная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0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 1/3 доля в праве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3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0072,05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¼ доля в праве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валева Наталия Васи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Усманского судебного участка № 2 Усманского судебного района 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7115,57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09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00133,09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09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Каптюр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3/11 доли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лыхалова Виктория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судебного участка №14 Правобережного с/р 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2624,00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0,0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 5320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оторное судно Гризли-470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18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раблина Юлия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анковского судебного участка №1 Данков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9704,75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индивидуаль-ная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индивидуальная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5640,63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8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3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0540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8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,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39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рнева Екатерина Игор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7 Октябрьского судебного района 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3577,91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Рено Сандеро Степве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0136,54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-Ри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Корнев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леся  Дмитри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5 Советского судебного района 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0149,64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9/10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10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легов Тимур Аркади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нсультант отдела по взаимодействию с военными органами и контролю за реализацией переданных полномоч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3382,52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ротков Владимир Александ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чальник финансово-экономического отде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99510,94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,1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Астра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500,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Пежо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587,2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3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3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3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роткова Галина Иван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Чаплыгинского судебного участка №2 Чаплыги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5966,99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92536,52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6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Иж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,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стина Елена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Елецкого районного судебного участка №1 Елецкого районного с/р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8638,08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,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7218,52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0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ЛТЗ 60 АБ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прицеп КРКЗ 100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лиева Виктория Васи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Усманского судебного участка № 3 Усма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8799,1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(1/2 доля в праве) 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46,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,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6488,35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 в общежитии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,6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,6г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рганникова Наталия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обринского судебного участка №1 Добри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7483,43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6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7753,2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Гран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6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кина Татьяна Вячеслав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 Ле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2330,36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9,3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павцева Наталья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4 г.Ельца Елецкого город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2404,41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Туарег (2/6 доли в праве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16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84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Туарег (1/6 доли в праве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4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16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4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16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8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Туарег (1/6 доли в праве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1/16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4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апина Светлана Александ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Грязинского судебного участка № 2 Грязинского судебного района 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2089,29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Дэу Мат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аптева Елена Геннад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обринского судебного участка № 1 Добринского судебного района 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4830,14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8469,38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2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ейва Оксана Игор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обринского судебного участка №2 Добри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4054,63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1/5 доли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87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15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5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линовкина Юлия 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2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64,52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строительство павильона (437/2000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Ри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 незавершенного строительств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4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2472,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строительство павильона (437/2000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Кали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 незавершенного строительств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4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лявина Наталья Алекс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Елецкого районного судебного участка № 1 Елецкого районн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7993,3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ва Шевр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нжос Наталия Ю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тарший специалист 1 разряда отдела информационного обеспечения и организации государственных закуп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5332,09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Ри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69,0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6873,84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тыцина Наталия Валентин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Усманского судебного участка №1 Усма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4916,76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5348,36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ркулова Елена Вячеслав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26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7922,34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шалкина Галина Константинов-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Задонского судебного участка №1 Задо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6547,7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-ный 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74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954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,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-ный 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3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дивидуальный 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дивидуальный 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ркулова Елена Алекс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с/у №3 г.Ельца Елецкого город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1905,29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92752,6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кода Рапи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четина Ангелина 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8 Октябрь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2002,45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/4 доля в праве)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6658,8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2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9</w:t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,2</w:t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щерякова Галина Ю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 2 Грязи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6401,0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84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4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Мирончуковс-кая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атьяна Иван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Чаплыгинского судебного участка № 1 Чаплыгинского судебного района 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813,68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6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66872,23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,3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кода Супер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накова Юлия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0 Пра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647198,40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9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7800,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ан Кошка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39,39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 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9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Морнев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льга Алекс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Тербунского судебного участка  Тербу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7416,51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62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скаленко Виталий Георги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чальник ОКУ «Управление по материально-техническому обеспечению деятельности мировых судей Липецкой област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62322,57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ексу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12,9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398181,5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2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ягкова Ирина Александ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ипецкого районного судебного участка № 1 Липецкого районн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1887,0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8310,00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,4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кода Фаби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 221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лый Вячеслав Серге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финансово-экономического от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33901,21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Митсубиши </w:t>
            </w:r>
            <w:r>
              <w:rPr>
                <w:spacing w:val="-5"/>
                <w:lang w:val="en-US"/>
              </w:rPr>
              <w:t>AS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2,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ркина Ирина 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Измалковского судебного участка Елецкого районн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20097,14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84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9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,7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ундай Солярис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50000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Опти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,7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,7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икитин Владимир Алексе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отдела по взаимодействию с правоохранительными органам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01220,19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ойота Рав 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0,4 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8886,53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сова Маргарит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ебедянского судебного участка № 2 Лебедя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7280,64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,9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6101,56</w:t>
            </w:r>
          </w:p>
        </w:tc>
        <w:tc>
          <w:tcPr>
            <w:tcW w:w="16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9,0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итроен Спейс Туре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енде Солярис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,9</w:t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7 доля в праве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9,0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7 доля в праве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110,9</w:t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7 доля в праве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9,0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7 доля в праве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,9</w:t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разцова Оксана Владими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Тербунского судебного участка  Тербу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85899,90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80200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6 доля в праве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8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 (3/8 доли в праве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8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8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2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ухова Елена Андр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3 Левобережн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8463,62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,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9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рлов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лен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Василь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аместитель начальника управления- начальник отдела по вопросам государственной службы и кадр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44695,98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,8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арамоно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алерия Павл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4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744412,26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Липец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-1119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58263,19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Липец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санг Йонг кайр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3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3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архоменко Ярослав Вита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8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0592,39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Каптив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достроен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ый жилой дом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6108,70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9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9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9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именова Татьяна Серг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7 Советского с/р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2471,54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,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5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5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5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ивоварова Ольга Михайл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4 г.Ельца Елецкого город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0356,52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1/8 доля в праве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88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Кали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1/8 доля в праве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7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8954,0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1/8 доля в праве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88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Нив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1/8 доля в праве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7,2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7,2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7,2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ршикова Ирина Серг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 3 Грязи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2040,15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лякова Оксана Михайл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4 г.Ельца Елецкого город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7591,76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4,0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 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,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8161,14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4,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4,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регудова Ирин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 судебного заседания Задонского с/у №2  Задо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52896,78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8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3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пова Ирина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кретарь судебного заседания </w:t>
            </w:r>
          </w:p>
          <w:p>
            <w:pPr>
              <w:pStyle w:val="Normal"/>
              <w:ind w:left="-102" w:right="-108" w:hanging="0"/>
              <w:rPr>
                <w:spacing w:val="-5"/>
              </w:rPr>
            </w:pPr>
            <w:r>
              <w:rPr>
                <w:spacing w:val="-5"/>
              </w:rPr>
              <w:t>Липецкого районного судебного участка №1 Липецкого районн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5292,50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,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Источником средств за счет которых совершена сделка по  приобретению квартиры является: денежные сбережения, кредит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пова Олеся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 Ле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5355,36</w:t>
            </w:r>
          </w:p>
        </w:tc>
        <w:tc>
          <w:tcPr>
            <w:tcW w:w="16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0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 31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 65115-</w:t>
            </w:r>
            <w:r>
              <w:rPr>
                <w:spacing w:val="-5"/>
                <w:lang w:val="en-US"/>
              </w:rPr>
              <w:t>D-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-Нив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 Мерседес Бен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лешако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льга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7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7090,39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5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1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сточником средств за счет которых совершена сделка по  приобретению квартиры является: денежные средства, полученные от родственников на невозвратной основе, средства от продажи квартиры, собственные накопления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5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87450,9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2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узикова Наталья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анковского судебного участка №2 Данков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1719,61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3,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дышевский Павел Алексе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5 г.Ельца Елецкого город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дионова Татьяна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тановлянского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удебного участка Становля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8929,39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,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5226,69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Фокус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9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,4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9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дюкова Наталья Геннади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7 Советского судебного района 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5719,66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02625,97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узуки Гранд Вита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 в квартире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,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манова Татьяна Ю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20 Совет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4201,64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69166,0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6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Соренто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6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гранта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6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5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днова Светлана Игор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9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5684,9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8980,6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3 доля в праве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Х Р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хина Татьяна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анковского судебного участка №2Данковского судебного района 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7539,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Ри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5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.9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7481,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62,2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язанцева Ольга Ю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обринского судебного участка №1 Добри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6903,7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3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6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3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ыбкина Ольга Викто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4 Пра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7811,8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½  доля в праве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1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ендай Соляри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</w:t>
            </w: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9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Рыбкиным д.С.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0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058,96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 Рыбкиной О.В.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05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7 НК Транспор-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,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2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ввин Александр Никола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олгоруковского судебного участка Тербу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3255,8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2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ввина Татьяна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Хлевенского судебного участка Задо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8669,99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5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9835,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55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сан Тиид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,0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ный прице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шина уборочно-погрузочна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харова Евгения Александ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5 г.Ельца Елецкого город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0679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5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603,6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7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устьянова Линда Анато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2 г.Ельца Елецкого город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3276,3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зонов Александр Александ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отдела по взаимодействию с правоохранительными орган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9660,8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100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Лог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030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фонова Евгения Вита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8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0766,3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6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9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фонова Наталья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3 Октябрь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7775,6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499,9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нотрусова Александра Ю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15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3222,78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1535,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06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5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3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 незавершенного стороитель-ства 18%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винцова Ольга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Усманского судебного участка № 2 Усма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7359,4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1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19910,7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0,0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поло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,0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1,0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жилое помещение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7,4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</w:t>
            </w: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лищева Гаянэ Григо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9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7758,6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е помещение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,9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Виктория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Секретарь судебного заседания судебного участка №7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3979,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дежда Викто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/>
              <w:t>Начальник Г(О)БО ДПО «УМЦ по ГО и защите от ЧС Липецкой област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6756,7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1586,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Автомобиль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а Рио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для БЕЛАЗ 81201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илохина Ирина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Задонского судебного участка №1 Задо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8377,71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58,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,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8919,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кода рапи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мирнова Лариса Вале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2 г.Ельца Елецкого город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444,0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,0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81,0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,2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1350,8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0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Астр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,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Гранд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1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ныткина Мария Иван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обровского судебного участка Липецкого районного судебного района 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4184,7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22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иа-Рио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лдатова Жанна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ебедянского судебного участка № 1 Лебедя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9215,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21/40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итроен С4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21/40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9337,5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40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ГАЗ 2410, 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0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Авео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4,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9/40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9/40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,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9/40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9/40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лдатова Юлия Ю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анковского судебного участка №1 Данков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9591,29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,4 доля в праве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1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Лано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14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3316,19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47,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4,1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4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14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5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нина Валентина Анато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нсультант отдела по вопросам государственной службы и кадр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5270,52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,5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гараж 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1,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2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96421,76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,7</w:t>
            </w:r>
          </w:p>
        </w:tc>
        <w:tc>
          <w:tcPr>
            <w:tcW w:w="12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Пеж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8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3,2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8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3,2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,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8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3,2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,7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6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рокин Борис Пет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отдела по взаимодействию с правоохранительными органам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84861,10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0,0</w:t>
            </w:r>
          </w:p>
        </w:tc>
        <w:tc>
          <w:tcPr>
            <w:tcW w:w="12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ен Амаро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15,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УАЗ 390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5</w:t>
            </w:r>
          </w:p>
        </w:tc>
        <w:tc>
          <w:tcPr>
            <w:tcW w:w="12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-6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прицеп легковой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негоход Ямаха-Викин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3925,16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5,0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Фоку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0,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9</w:t>
            </w:r>
          </w:p>
        </w:tc>
        <w:tc>
          <w:tcPr>
            <w:tcW w:w="12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кочев Игорь Александ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специалист-эксперт отдела информацион-ного обеспечения и организации государственных закуп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39461,48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0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ундай Соляри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4 долей в собствен-ности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2812,56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ндеев Александр Михайл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22 Совет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3477,81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ве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спицина Алина Геннади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0 Пра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2765,97</w:t>
            </w:r>
          </w:p>
        </w:tc>
        <w:tc>
          <w:tcPr>
            <w:tcW w:w="1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8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итович Екатерина 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9 Октябрь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4875,40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4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Корс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сточником средств за счет которых совершена сделка по  приобретению квартиры является: денежные кредит на приобретение жилого помещения, собственные накопления</w:t>
            </w:r>
          </w:p>
        </w:tc>
      </w:tr>
      <w:tr>
        <w:trPr>
          <w:trHeight w:val="1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диви-дуаль-ная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каченко Светлана Александ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5 Октябрь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6023,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1/3 доля в праве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Кали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3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1/3 доля в праве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,3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6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олчеева Олеся Иван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25 Октябрьского судебного рай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9810,9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5674,49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-2114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юрина Наталья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4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5874,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4888,3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7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ютюгина Алена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8 Совет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4828,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6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рехова Елен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Измалковского судебного участка Елецкого районн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3208,6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,8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6577,8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ЛАДА-212140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1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1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едянина Ирин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4 Октябрьск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06988,8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2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6199,9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6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5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Калин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2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2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кин Денис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чальник отдела информацион-ного обеспечения  и организации государственных закуп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49974,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Дастер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00,0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лопова Наталья Викто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олгоруковс-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го судебного участка Тербу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9190,17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44689,6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индивидуаль-ный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0</w:t>
            </w:r>
          </w:p>
        </w:tc>
        <w:tc>
          <w:tcPr>
            <w:tcW w:w="1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,6</w:t>
            </w:r>
          </w:p>
        </w:tc>
        <w:tc>
          <w:tcPr>
            <w:tcW w:w="1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слер Татьяна Борис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 Левобережного судебного района г.Липец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0955,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7457,3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ан Тиид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цора Ульяна Леонид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3 Правобережн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306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ойота Ленд Крузер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6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ик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7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энд Ровер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ыганова Светлана Вячеслав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ев-Толстовского судебного участка Чаплыги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0663,0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3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.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5114,4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3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Астр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 (1/2 доля в праве)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еркасова Инн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 г.Ельца Елецкого город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1410,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2680,5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Поло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емисова Светлана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Чаплыгинского судебного участка №2 Чаплыги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2567,0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0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93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1706,00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,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9470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3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111930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 Соболь 2752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ерных Кристина Владими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6 г.Ельца Елецкого город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2969,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.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(1/8 доля в праве) 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7131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,8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Фокус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,0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8 доля в праве)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8 доля в праве)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8 доля в праве)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аламбар Галина Владими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 4 Грязи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7962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 доля в праве)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2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ойота Камри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огорова Наталья Станислав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6 Октябрь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1534,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Куг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умская Наталья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Лебедянского судебного участка №2 Лебедянского с/р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7955,4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,0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40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9,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Ларгус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9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умская Инна Никола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Воловского судебного участка Тербу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2173,1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98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6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0734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98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6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Щенникова Елена Михайл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Лебедянского судебного участка № 2  Лебедянского судебного района Липецкой обла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512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6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8357,7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ВАЗ 212140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6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Киа Серато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Щербатых Юлия Вячесла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Хлевенского судебного участка Задо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3276,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4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21-Нив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Х Рей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Юрова Светлан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аместитель начальника отдела по взаимодействию с военными органами и контролю за реализацией переданных полномоч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5372,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кода Фаби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77762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Астр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7/16 долей в праве)</w:t>
            </w:r>
          </w:p>
        </w:tc>
        <w:tc>
          <w:tcPr>
            <w:tcW w:w="14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2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Юшкова Екатерин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1 Грязинского судебного района Липец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1299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Авео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077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Мокк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,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Юхимчук Виктория Вале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9 Советского судебного района г.Липец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1912,4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1134" w:right="56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6:00Z</dcterms:created>
  <dc:creator>User</dc:creator>
  <dc:description/>
  <cp:keywords/>
  <dc:language>en-US</dc:language>
  <cp:lastModifiedBy>User</cp:lastModifiedBy>
  <cp:lastPrinted>2019-03-21T12:58:00Z</cp:lastPrinted>
  <dcterms:modified xsi:type="dcterms:W3CDTF">2019-10-03T10:29:00Z</dcterms:modified>
  <cp:revision>702</cp:revision>
  <dc:subject/>
  <dc:title>Сведения</dc:title>
</cp:coreProperties>
</file>