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города Севастополя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и членов их семей </w:t>
      </w:r>
      <w:r>
        <w:rPr>
          <w:b/>
          <w:color w:val="000000"/>
          <w:szCs w:val="28"/>
        </w:rPr>
        <w:t>за период с 1 января 2019 г. по 31 декабря 2019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6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77"/>
        <w:gridCol w:w="1578"/>
        <w:gridCol w:w="1276"/>
        <w:gridCol w:w="1627"/>
        <w:gridCol w:w="994"/>
        <w:gridCol w:w="1000"/>
        <w:gridCol w:w="1140"/>
        <w:gridCol w:w="855"/>
        <w:gridCol w:w="1006"/>
        <w:gridCol w:w="1558"/>
        <w:gridCol w:w="1176"/>
        <w:gridCol w:w="1369"/>
      </w:tblGrid>
      <w:tr>
        <w:trPr>
          <w:trHeight w:val="1151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чьи сведения размещаютс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лжность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объ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(кв.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 распо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(кв.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Большедворский М.А. 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города Севастоп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3541443,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жилое помещ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.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гапов В.Н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ервый  заместитель прокурора города Севастоп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9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924372,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жилой дом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7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упруга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109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ОЙОТА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Ландкрузер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29854,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ячейка овощехранилищ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дивидуальна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,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Жилой дом (1/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7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3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Левченко В.М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заместитель прокурора города Севастоп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12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 ТОЙОТА Хайленд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779777,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упруг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гребная ячейк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дивидуальн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559967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4.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Емельянов И.В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заместитель прокурора города Севастопо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вместн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8,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22"/>
              </w:rPr>
              <w:t xml:space="preserve">квартира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9,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2822590,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овместн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втомобиль ФОЛЬКСВАГЕН Джетт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СУБАРУ Форесте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голев А.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Нахимовского района города Севастоп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отоцикл Сузуки М5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812388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6.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Журавлев С.Г.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прокурор Балаклавского района города Севастопо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 ТОЙОТА Камр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502941,09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упруга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емельный участ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долевая (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3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,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Автомобиль НИССАН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кс-трей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4265000,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шиномест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шиномест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Жилое помещ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долевая (1/2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7.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Запорожец Д.В.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прокурор Гагаринского района города Севастоп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автомобиль ХОНДА Аккор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862751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блок помещений рыболовов-любител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дивидуальн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автомобиль ТОЙОТА</w:t>
            </w:r>
          </w:p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 xml:space="preserve">Хайлендер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611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8.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ейх Д.Ю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евастопольский межрайонный природоохранный прокур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500391,3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 ТОЙОТА Камр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60935,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втомобиль ОПЕЛЬ Астр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совершеннолетний ребено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9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еерович Б.В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курор Ленинского района города Севастоп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557081,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п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долевая (44/10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втомобиль НИССАН Альмер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618912,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есовершеннолетний ребенок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вартир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ая долевая (1/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22"/>
              </w:rPr>
            </w:pPr>
            <w:r>
              <w:rPr>
                <w:spacing w:val="-4"/>
                <w:sz w:val="18"/>
                <w:szCs w:val="22"/>
              </w:rPr>
              <w:t>175124,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22"/>
              </w:rPr>
            </w:pPr>
            <w:r>
              <w:rPr>
                <w:b/>
                <w:spacing w:val="-4"/>
                <w:sz w:val="18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53:00Z</dcterms:created>
  <dc:creator>dmitrichenko.a</dc:creator>
  <dc:description/>
  <cp:keywords/>
  <dc:language>en-US</dc:language>
  <cp:lastModifiedBy>Мормуль Марина Александровна</cp:lastModifiedBy>
  <cp:lastPrinted>2020-05-15T10:58:00Z</cp:lastPrinted>
  <dcterms:modified xsi:type="dcterms:W3CDTF">2020-05-15T07:59:00Z</dcterms:modified>
  <cp:revision>13</cp:revision>
  <dc:subject/>
  <dc:title>Сведения</dc:title>
</cp:coreProperties>
</file>