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</w:t>
      </w:r>
      <w:r>
        <w:rPr/>
        <w:t xml:space="preserve">федеральных государственных служащих, </w:t>
      </w:r>
    </w:p>
    <w:p>
      <w:pPr>
        <w:pStyle w:val="Normal"/>
        <w:spacing w:lineRule="exact" w:line="200"/>
        <w:jc w:val="center"/>
        <w:rPr/>
      </w:pPr>
      <w:r>
        <w:rPr/>
        <w:t>замещающих должности в прокуратуре Кемеровской области – Кузбасса, и членов их семей за период с</w:t>
      </w:r>
      <w:r>
        <w:rPr>
          <w:color w:val="000000"/>
        </w:rPr>
        <w:t xml:space="preserve"> 1 января 2019 г. по 31 декабря 2019 г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323"/>
        <w:gridCol w:w="1701"/>
        <w:gridCol w:w="837"/>
        <w:gridCol w:w="693"/>
        <w:gridCol w:w="1206"/>
        <w:gridCol w:w="950"/>
        <w:gridCol w:w="8"/>
        <w:gridCol w:w="1022"/>
        <w:gridCol w:w="1505"/>
        <w:gridCol w:w="1015"/>
        <w:gridCol w:w="144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№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Фамилия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и инициалы лица, </w:t>
            </w:r>
          </w:p>
          <w:p>
            <w:pPr>
              <w:pStyle w:val="ConsPlusNormal"/>
              <w:spacing w:lineRule="exact" w:line="120"/>
              <w:ind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чьи сведения размещают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собственности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Объекты недвижимости, 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находящиеся в пользовани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Транспортные средства</w:t>
            </w:r>
          </w:p>
          <w:p>
            <w:pPr>
              <w:pStyle w:val="ConsPlus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вид, марка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Деклариро-ванный годовой доход</w:t>
            </w:r>
          </w:p>
          <w:p>
            <w:pPr>
              <w:pStyle w:val="ConsPlusNormal"/>
              <w:spacing w:lineRule="exact" w:line="12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вид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обственн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-ж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вид объект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площадь </w:t>
            </w:r>
          </w:p>
          <w:p>
            <w:pPr>
              <w:pStyle w:val="ConsPlusNormal"/>
              <w:spacing w:lineRule="exact" w:line="120"/>
              <w:ind w:left="-74" w:right="-74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(кв. м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120"/>
              <w:ind w:left="-7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страна расположен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тояров П.В.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Кемеровской области – Кузбасса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670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Ауд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18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тед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5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шичев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ервый заместитель прокурора Кемеровской области – Кузбасс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ойота Прад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12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силов  А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прокурора Кемеровской области – Кузбасс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8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54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right="-5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ичев М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меститель прокурора Кемеровской области – Кузбасс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97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и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JF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тима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01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/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яко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Анжеро-Судже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льксваген Тигуа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9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е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г. Бело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81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онедов Э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Берёзовского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иа Спортейдж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3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85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73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3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в овощехран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1" w:right="-8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енко И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евский межрайонный прокур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 БМВ Х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9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а В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водск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811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ксу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14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23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хих С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ировского 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92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042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ронов А.Ю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ммер Н3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Опель Астра </w:t>
            </w:r>
            <w:r>
              <w:rPr>
                <w:color w:val="000000"/>
                <w:sz w:val="18"/>
                <w:szCs w:val="18"/>
                <w:lang w:val="en-US"/>
              </w:rPr>
              <w:t>GT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738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-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57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темьев В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ничн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1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1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ентьянов В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Кемеро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АЗ 3962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ендэ Санта Фе,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336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Q</w:t>
            </w:r>
            <w:r>
              <w:rPr>
                <w:color w:val="000000"/>
                <w:sz w:val="18"/>
                <w:szCs w:val="18"/>
              </w:rPr>
              <w:t xml:space="preserve"> 340 </w:t>
            </w:r>
            <w:r>
              <w:rPr>
                <w:color w:val="000000"/>
                <w:sz w:val="18"/>
                <w:szCs w:val="18"/>
                <w:lang w:val="en-US"/>
              </w:rPr>
              <w:t>GAD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1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филов А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Киселевс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Кашкай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23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998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шин А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Ленинск-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308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02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шин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арии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8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торная лодка </w:t>
            </w:r>
            <w:r>
              <w:rPr>
                <w:color w:val="000000"/>
                <w:sz w:val="18"/>
                <w:szCs w:val="18"/>
                <w:lang w:val="en-US"/>
              </w:rPr>
              <w:t>QUICKSILVER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1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pacing w:lineRule="exact" w:line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ицубиси Аутлэндер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II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64" w:firstLine="3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горьев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еждуреченс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ндай Солярис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Л200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болотоход Бомбардир Аутлэндер МАХ-ХТ800-НО,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егоход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ки-Ду Скандик ВТ 600, </w:t>
            </w:r>
          </w:p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к легковым ТС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51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цубиси Аутлэндер 2.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6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19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бщая совмест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4/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 А.Л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Мыс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right="-5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4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Хендэ </w:t>
            </w:r>
            <w:r>
              <w:rPr>
                <w:color w:val="000000"/>
                <w:sz w:val="18"/>
                <w:szCs w:val="18"/>
                <w:lang w:val="en-US"/>
              </w:rPr>
              <w:t>San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FE</w:t>
            </w:r>
            <w:r>
              <w:rPr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лодка Солар 450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</w:t>
            </w:r>
            <w:r>
              <w:rPr>
                <w:color w:val="000000"/>
                <w:sz w:val="18"/>
                <w:szCs w:val="18"/>
              </w:rPr>
              <w:t>негохо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«BR</w:t>
            </w:r>
            <w:r>
              <w:rPr>
                <w:color w:val="000000"/>
                <w:sz w:val="18"/>
                <w:szCs w:val="18"/>
              </w:rPr>
              <w:t>Р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YNX YETI PRO 550»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178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8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атовский О.С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Тойота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RAV </w:t>
            </w: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44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" w:right="-5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довая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2188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7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ксиненко О.В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 xml:space="preserve">Заводского района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643" w:leader="none"/>
              </w:tabs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ару Форе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112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Фиес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717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айко А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43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ч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уйбышев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легковым ТС МЗСА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02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а Рио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90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лой дом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зов П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ильинского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ind w:right="-7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а Спортейдж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65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3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2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3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расов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Орджоникидзевского района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62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ов И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Центрального района г. Новокузнец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40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да 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9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лов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Осинник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Ленд Крузер 10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96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кт незавершенного жилищного строитель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бъект незавершенного жилищного строительств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46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 незавершенного жилищ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4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ъект незавершенного жилищного строительства</w:t>
            </w:r>
          </w:p>
          <w:p>
            <w:pPr>
              <w:pStyle w:val="Normal"/>
              <w:spacing w:lineRule="exact" w:line="140"/>
              <w:ind w:left="-108" w:right="-45" w:hanging="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1/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8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6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8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5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рамалов Ю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рокопьевск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9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сан Кашка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090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чейка (овощехрани- лище)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771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3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арданов Е.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йг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Хендэ Тукс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37380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ендэ </w:t>
            </w:r>
            <w:r>
              <w:rPr>
                <w:color w:val="000000"/>
                <w:sz w:val="18"/>
                <w:szCs w:val="18"/>
                <w:lang w:val="en-US"/>
              </w:rPr>
              <w:t>Greta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5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манов А.В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аштагол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9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Камри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45997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ара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2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вриленко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курор 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Топки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419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ыгин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гинский межрайонный</w:t>
            </w:r>
          </w:p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9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но Дасте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7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3</w:t>
            </w:r>
          </w:p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247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94" w:right="-9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чугов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Ижмор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торная лодка Солар-3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5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нин А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рапив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63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льксваген Пол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3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ер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Кемеров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Хундай Тукс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300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0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их Р.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Новокузнец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д Фокус,</w:t>
            </w:r>
          </w:p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д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X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855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3165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кал В.Н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копьев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913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7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ков А.П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Промышленнов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5783</w:t>
            </w:r>
          </w:p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Форд Мондео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336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винский И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Тисульского рай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Ниссан Альме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67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6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984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,9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С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Тяжинского рай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и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иа </w:t>
            </w:r>
            <w:r>
              <w:rPr>
                <w:color w:val="000000"/>
                <w:sz w:val="18"/>
                <w:szCs w:val="18"/>
                <w:lang w:val="en-US"/>
              </w:rPr>
              <w:t>J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ада 217230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37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firstLine="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ая долевая,1/4 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1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7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фиков А.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Чебулинского рай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  <w:r>
              <w:rPr>
                <w:color w:val="000000"/>
                <w:sz w:val="18"/>
                <w:szCs w:val="18"/>
                <w:lang w:val="en-US"/>
              </w:rPr>
              <w:t>GTTLY ATLA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4425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8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48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щая долевая, 1/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чинникова Т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 Яшкинского района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80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 4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исов Ю.Н.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курор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ского рай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йота Рав 4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23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2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ссан Тиид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2676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орков К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прокурор по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чейка в овоще-хранилищ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9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5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шненко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басский прокурор по надзору за соблюдением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втомобиль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Хендэ </w:t>
            </w:r>
            <w:r>
              <w:rPr>
                <w:color w:val="000000"/>
                <w:sz w:val="18"/>
                <w:szCs w:val="18"/>
                <w:lang w:val="en-US"/>
              </w:rPr>
              <w:t>Gret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99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160"/>
              <w:ind w:left="-79" w:right="-7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13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 Д.О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/>
            </w:pPr>
            <w:r>
              <w:rPr>
                <w:color w:val="000000"/>
                <w:sz w:val="18"/>
                <w:szCs w:val="18"/>
              </w:rPr>
              <w:t>Мариинский прокурор по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зору за соблюдением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онов в исправительных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реждения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658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</w:t>
            </w:r>
          </w:p>
          <w:p>
            <w:pPr>
              <w:pStyle w:val="Normal"/>
              <w:spacing w:lineRule="exact" w:line="140"/>
              <w:ind w:left="-108"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ич 412 ИЭ,</w:t>
            </w:r>
          </w:p>
          <w:p>
            <w:pPr>
              <w:pStyle w:val="Normal"/>
              <w:spacing w:lineRule="exact" w:line="140"/>
              <w:ind w:lef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да 211440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14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совмест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/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2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общая долевая, 1/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ович Д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ь Мицубиси Паджеро Спорт,</w:t>
            </w:r>
          </w:p>
          <w:p>
            <w:pPr>
              <w:pStyle w:val="Normal"/>
              <w:spacing w:lineRule="exact" w:line="140"/>
              <w:ind w:right="-4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цеп для перевозки груз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51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77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совершенно-летний ребен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цечко О.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кузнецкий межрайонный</w:t>
            </w:r>
          </w:p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оохранный прокур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мобили Фольксваген Тигуан,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роле Круз,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нда Цивик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822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6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71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долевая, 1/1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4" w:right="-51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щая долевая, 11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,4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62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стоя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футдинов Е.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меровский межрайонный прокурор по надзору за исполнением законов в угледобывающей отрасл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290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108" w:right="-10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left="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,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8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7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-54" w:right="-54" w:firstLine="4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7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160"/>
              <w:ind w:left="-79" w:right="-7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5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"/>
      <w:gridCol w:w="1620"/>
      <w:gridCol w:w="1800"/>
      <w:gridCol w:w="1323"/>
      <w:gridCol w:w="1701"/>
      <w:gridCol w:w="837"/>
      <w:gridCol w:w="693"/>
      <w:gridCol w:w="1206"/>
      <w:gridCol w:w="958"/>
      <w:gridCol w:w="1022"/>
      <w:gridCol w:w="1505"/>
      <w:gridCol w:w="1015"/>
      <w:gridCol w:w="1440"/>
    </w:tblGrid>
    <w:tr>
      <w:trPr/>
      <w:tc>
        <w:tcPr>
          <w:tcW w:w="46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/>
          </w:pPr>
          <w:r>
            <w:rPr/>
            <w:tab/>
          </w:r>
          <w:r>
            <w:rPr>
              <w:rFonts w:cs="Times New Roman" w:ascii="Times New Roman" w:hAnsi="Times New Roman"/>
              <w:b/>
              <w:sz w:val="14"/>
              <w:szCs w:val="14"/>
            </w:rPr>
            <w:t>№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/п</w:t>
          </w:r>
        </w:p>
      </w:tc>
      <w:tc>
        <w:tcPr>
          <w:tcW w:w="16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Фамилия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и инициалы лица, </w:t>
          </w:r>
        </w:p>
        <w:p>
          <w:pPr>
            <w:pStyle w:val="ConsPlusNormal"/>
            <w:spacing w:lineRule="exact" w:line="120"/>
            <w:ind w:right="-75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чьи сведения размещаются</w:t>
          </w:r>
        </w:p>
      </w:tc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олжность</w:t>
          </w:r>
        </w:p>
      </w:tc>
      <w:tc>
        <w:tcPr>
          <w:tcW w:w="455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Объекты недвижимости, находящиеся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 собственности</w:t>
          </w:r>
        </w:p>
      </w:tc>
      <w:tc>
        <w:tcPr>
          <w:tcW w:w="318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Объекты недвижимости, находящиеся в пользовании</w:t>
          </w:r>
        </w:p>
      </w:tc>
      <w:tc>
        <w:tcPr>
          <w:tcW w:w="150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Транспортные средства </w:t>
          </w:r>
        </w:p>
        <w:p>
          <w:pPr>
            <w:pStyle w:val="ConsPlusNormal"/>
            <w:spacing w:lineRule="exact" w:line="12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вид, марка)</w:t>
          </w:r>
        </w:p>
      </w:tc>
      <w:tc>
        <w:tcPr>
          <w:tcW w:w="101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Деклариро-ванный годовой доход</w:t>
          </w:r>
        </w:p>
        <w:p>
          <w:pPr>
            <w:pStyle w:val="ConsPlusNormal"/>
            <w:spacing w:lineRule="exact" w:line="120"/>
            <w:ind w:righ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руб.)</w:t>
          </w:r>
        </w:p>
      </w:tc>
      <w:tc>
        <w:tcPr>
          <w:tcW w:w="14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108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ведения об источниках получения средств, за счет которых совершена сделка (вид приобретенного имущества, источники)</w:t>
          </w:r>
        </w:p>
      </w:tc>
    </w:tr>
    <w:tr>
      <w:trPr/>
      <w:tc>
        <w:tcPr>
          <w:tcW w:w="46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6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ind w:right="-75" w:hanging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вид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обственности</w:t>
          </w:r>
        </w:p>
      </w:tc>
      <w:tc>
        <w:tcPr>
          <w:tcW w:w="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 xml:space="preserve">площадь </w:t>
          </w:r>
        </w:p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(кв. м)</w:t>
          </w:r>
        </w:p>
      </w:tc>
      <w:tc>
        <w:tcPr>
          <w:tcW w:w="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вид объекта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площадь (кв. м)</w:t>
          </w:r>
        </w:p>
      </w:tc>
      <w:tc>
        <w:tcPr>
          <w:tcW w:w="10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Normal"/>
            <w:spacing w:lineRule="exact" w:line="120"/>
            <w:ind w:left="-74" w:right="-74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страна располо-жения</w:t>
          </w:r>
        </w:p>
      </w:tc>
      <w:tc>
        <w:tcPr>
          <w:tcW w:w="150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</w:r>
        </w:p>
      </w:tc>
      <w:tc>
        <w:tcPr>
          <w:tcW w:w="101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14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nsPlusCell"/>
            <w:snapToGrid w:val="false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</w:tr>
  </w:tbl>
  <w:p>
    <w:pPr>
      <w:pStyle w:val="Header"/>
      <w:tabs>
        <w:tab w:val="clear" w:pos="4677"/>
        <w:tab w:val="clear" w:pos="9355"/>
        <w:tab w:val="left" w:pos="8208" w:leader="none"/>
      </w:tabs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5:05:00Z</dcterms:created>
  <dc:creator>Роман</dc:creator>
  <dc:description/>
  <cp:keywords/>
  <dc:language>en-US</dc:language>
  <cp:lastModifiedBy>User</cp:lastModifiedBy>
  <cp:lastPrinted>2020-05-21T19:02:00Z</cp:lastPrinted>
  <dcterms:modified xsi:type="dcterms:W3CDTF">2020-05-22T05:05:00Z</dcterms:modified>
  <cp:revision>2</cp:revision>
  <dc:subject/>
  <dc:title>СВЕДЕНИЯ</dc:title>
</cp:coreProperties>
</file>