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0" w:hanging="0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shd w:fill="FFFFFF" w:val="clear"/>
        <w:spacing w:lineRule="exact" w:line="322"/>
        <w:ind w:left="590" w:hanging="0"/>
        <w:jc w:val="center"/>
        <w:rPr>
          <w:sz w:val="16"/>
          <w:szCs w:val="16"/>
        </w:rPr>
      </w:pPr>
      <w:r>
        <w:rPr>
          <w:spacing w:val="-1"/>
          <w:sz w:val="16"/>
          <w:szCs w:val="16"/>
        </w:rPr>
        <w:t>о доходах, расходах, об имуществе и обязательствах имущественного характера за отчетный период с 1 января 2017 года по 31 декабря 2017 года, представленны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ведомственными предприятиями Министерства экологии и природных ресурсов Республики Кры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1417"/>
        <w:gridCol w:w="993"/>
        <w:gridCol w:w="1417"/>
        <w:gridCol w:w="709"/>
        <w:gridCol w:w="1418"/>
        <w:gridCol w:w="835"/>
        <w:gridCol w:w="15"/>
        <w:gridCol w:w="850"/>
        <w:gridCol w:w="1419"/>
        <w:gridCol w:w="6"/>
        <w:gridCol w:w="1270"/>
        <w:gridCol w:w="1701"/>
        <w:gridCol w:w="10"/>
        <w:gridCol w:w="1549"/>
      </w:tblGrid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4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3"/>
                <w:sz w:val="16"/>
                <w:szCs w:val="16"/>
              </w:rPr>
              <w:t xml:space="preserve">п/ </w:t>
            </w: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shd w:fill="FFFFFF" w:val="clear"/>
              <w:spacing w:lineRule="exact" w:line="2587"/>
              <w:ind w:left="19" w:right="1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50"/>
              <w:ind w:left="168" w:right="168" w:firstLine="206"/>
              <w:rPr/>
            </w:pPr>
            <w:r>
              <w:rPr>
                <w:sz w:val="16"/>
                <w:szCs w:val="16"/>
              </w:rPr>
              <w:t>имя, 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78" w:right="283" w:hanging="0"/>
              <w:rPr/>
            </w:pPr>
            <w:r>
              <w:rPr>
                <w:spacing w:val="-1"/>
                <w:sz w:val="16"/>
                <w:szCs w:val="16"/>
              </w:rPr>
              <w:t xml:space="preserve">Объекты недвижимости, находящиеся в </w:t>
            </w: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0" w:right="130" w:first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  <w:r>
              <w:rPr>
                <w:spacing w:val="-2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 ые средства </w:t>
            </w:r>
            <w:r>
              <w:rPr>
                <w:spacing w:val="-1"/>
                <w:sz w:val="16"/>
                <w:szCs w:val="16"/>
              </w:rPr>
              <w:t>(вид, марка)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Декларированн</w:t>
            </w:r>
            <w:r>
              <w:rPr>
                <w:sz w:val="16"/>
                <w:szCs w:val="16"/>
              </w:rPr>
              <w:t>ый годовой доход (руб.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 з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чет котор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а (вид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н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)</w:t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  <w:r>
              <w:rPr>
                <w:spacing w:val="-1"/>
                <w:sz w:val="16"/>
                <w:szCs w:val="16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бственнос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ощ</w:t>
            </w:r>
          </w:p>
          <w:p>
            <w:pPr>
              <w:pStyle w:val="Normal"/>
              <w:shd w:fill="FFFFFF" w:val="clear"/>
              <w:spacing w:lineRule="exact" w:line="250"/>
              <w:ind w:left="10" w:right="1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ь 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сположен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ъек</w:t>
            </w:r>
          </w:p>
          <w:p>
            <w:pPr>
              <w:pStyle w:val="Normal"/>
              <w:shd w:fill="FFFFFF" w:val="clear"/>
              <w:spacing w:lineRule="exact" w:line="25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оща</w:t>
            </w:r>
          </w:p>
          <w:p>
            <w:pPr>
              <w:pStyle w:val="Normal"/>
              <w:shd w:fill="FFFFFF" w:val="clear"/>
              <w:spacing w:lineRule="exact" w:line="250"/>
              <w:ind w:left="34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ь </w:t>
            </w:r>
            <w:r>
              <w:rPr>
                <w:spacing w:val="-1"/>
                <w:sz w:val="16"/>
                <w:szCs w:val="16"/>
              </w:rPr>
              <w:t>(кв.м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сположен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ин И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тор ГКУ РК «Северо-западное объединенное лесниче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962,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116,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ймак С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- заведующий территориальным отделом Симферополь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7030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200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320,4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анова Т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- заведующий территориальным отделом Джанкой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999,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отвин С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Заместитель директора - заведующий территориальным отделом - Евпаторийское лесниче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Жилой дом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658 429,01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90,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именко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- заведующий территориальным отделом Куйбышев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587,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НИССАН Патрол, 199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748,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копчук В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- заведующий территориальным отделом Бахчисарай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696,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111130, 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67,6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ина С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- заведующий территориальным отделом Раздольнен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-01, 1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269,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-01, 1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 762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карь Ю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- заведующий территориальным отделом Евпаторий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 173,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 xml:space="preserve">-                                                                                        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хай М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бухгалт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09, 198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664,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енцев Д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 заведующего территориальным отделом – Бахчисарай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505,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23,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резнева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заведующего территориальным отделом -  Бахчисарай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УАЗ 452-Д, 19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693,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>ШКОДА ОКТАВИЯ, 2013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>ХУНДАЙ ГАЛОППЕР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199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895,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58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чук А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ковый лесничий Привольного участкового лесниче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ФОРД Фокус, 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727,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445,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7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ботин С.И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стер леса Михайловского участкового лесниче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97,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1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пенко А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Михайловского участкового лесни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00,7</w:t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03,0</w:t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,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УАЗ 462, 1980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ГАЗ 33023,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2006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312,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300,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ьцов О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стер леса Верхореченского участкового лесниче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1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23,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408,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3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абанов А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Верхореченского участкового лесни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Опель Омега 1995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ГАЗ 69, 1968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Хунд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GALLOPER</w:t>
            </w:r>
            <w:r>
              <w:rPr>
                <w:spacing w:val="-3"/>
                <w:w w:val="90"/>
                <w:sz w:val="18"/>
                <w:szCs w:val="18"/>
              </w:rPr>
              <w:t xml:space="preserve"> 2.5 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TD</w:t>
            </w:r>
            <w:r>
              <w:rPr>
                <w:spacing w:val="-3"/>
                <w:w w:val="90"/>
                <w:sz w:val="18"/>
                <w:szCs w:val="18"/>
              </w:rPr>
              <w:t>, 200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УАЗ 31512, 1992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093, 2002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Прицеп к легковому автомобилю ГАЗ 704, 1972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829,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4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сельцев Е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Михайловского участкового лесни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061, 1988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ФОРД ФОКУС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201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753,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291,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маш Д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Михайловского участкового лесни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21, 198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477,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44,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8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имов А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стер леса Привольного участкового лесниче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УАЗ 3303, 2002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КИА Спортаж, 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05,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Общая долевая (1/6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Общая долевая (1/6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 900,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Общая долевая (1/6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Общая долевая (1/6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Общая долевая (1/6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6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льничук В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стер леса Привольного участкового лесниче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0994-20, 200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390,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21,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8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айченко П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Привольного участкового лесни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4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112, 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617,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йнецкий А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ститель заведующего территориалным отделом - лесничий территориального отдела – Джанкойское лесничество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right="5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right="5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5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099, 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281,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095,6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орчук А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Сакского участкового лесни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Акура МДХ, 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995,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вчук В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заведующего территориальным отделом – лесничий территориального отдела – Куйбышев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213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199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492,8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овалов А.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Куйбышевского участкового лесни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ежилое стро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ТОЙОТА РАВ 4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 432,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7,0</w:t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Тойота Ленд Крузер, 19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ига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стер леса Куйбышевского участкового  лесниче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>ФОРД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 TRANSIT, 2005 </w:t>
            </w:r>
            <w:r>
              <w:rPr>
                <w:spacing w:val="-3"/>
                <w:w w:val="90"/>
                <w:sz w:val="18"/>
                <w:szCs w:val="18"/>
              </w:rPr>
              <w:t>г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  <w:lang w:val="en-US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>УАЗ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 2206, 1998 </w:t>
            </w:r>
            <w:r>
              <w:rPr>
                <w:spacing w:val="-3"/>
                <w:w w:val="90"/>
                <w:sz w:val="18"/>
                <w:szCs w:val="18"/>
              </w:rPr>
              <w:t>г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  <w:lang w:val="en-US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>ГАЗ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 69, 1971 </w:t>
            </w:r>
            <w:r>
              <w:rPr>
                <w:spacing w:val="-3"/>
                <w:w w:val="90"/>
                <w:sz w:val="18"/>
                <w:szCs w:val="18"/>
              </w:rPr>
              <w:t>г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775,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льженко П.П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Куйбышевского участкового  лесни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3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1,0</w:t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0</w:t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1540-120-20, 2008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Трактор МТЗ 80, 198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599,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3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рпенко Ю.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ковый лесничий Соколинского участкового  лесниче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УАЗ 3909 ВПАЗ-6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335,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6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тюх А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стер леса Соколинского участкового  лесниче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902,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рпенко А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стер леса Соколинского участкового  лесниче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Тойота Ленд Крузер, 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549,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пов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Соснового участкового  лесни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099, 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604,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чер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стер леса Соснового участкового  лесниче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МИЦУБИСИ Аутлендер, 2008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ВАЗ 21104, 2005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УАЗ 469, 1980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542,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ига В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Соснового участкового  лесни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ГАЗ 66, 1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157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572,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римизин 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Красноперекопского участкового лесни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858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843,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сензов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ститель заведующего территориальным отделом - леснич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384,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170,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менко К.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ковый лесничий Пионерского участкового лесничеств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57,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6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лейманов Л.Ш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стер леса Пионерского участкового лесничеств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552,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3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лко В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ковый лесничий Перевального участкового лесничеств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>1207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УАЗ 469, 198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845,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ГАЗ 6656, 19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85,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стафаев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стер леса Перевального участкового лесничеств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</w:t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16"/>
                <w:szCs w:val="16"/>
              </w:rPr>
              <w:t>1249,0</w:t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УАЗ 452Д,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198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274,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48,2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апенко С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ковый лесничий Партизанского участкового лесничеств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ЛЭНД РОВЕР,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200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832,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скинский А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стер леса Партизанского участкового лесничеств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УАЗ 315195, 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342,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430,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шов Ю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стер леса Партизанского участкового лесничество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ТОЙОТА Камри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200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84,6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219,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рамов И.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ковый лесничий Красногорского участкового лесничеств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075,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ьченков В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стер леса Красногорского участкового лесничеств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778,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усев А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стер леса Красногорского участкового лесничеств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401,5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ранчуков С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стер леса Красногорского участкового лесничеств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УАЗ Хантер, 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759,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62,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дейчук А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ковый лесничий Межгорского участкового  лесничеств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МЕРСЕДЕС 508D, 1975 г.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Мицубиси спейс вагон, 1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503,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71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ередников М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стер леса территориального отдела – Симферопольское лесничество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526,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2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093, 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42,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лейник М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ковый лесничий Лесопаркового участкового лесничеств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063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198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722,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6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76,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шков В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стер леса Лесопаркового участковое лесниче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ТОЙОТА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 RUNNER, 199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415,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1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81,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шков И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Лесопаркового участкового лесни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960,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шкина И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тор государственного бюджетного учреждения Республики Крым «Казантипский  природный заповед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6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39 849,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 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8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иядинова С.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сударственного бюджетного учреждения Республики Крым «Казантипский  природны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повед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00,0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04, 2007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14 493,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Артемов Е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чальник отдела государственного бюджетного учреждения Республики Крым «Казантипский  природны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повед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Форд Фокус 2008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9 142,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исьменный М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сударственный инспектор по охране территории  государственного бюджетного учреждения Республики Крым «Казантипский  природны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повед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07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cc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6 009,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6"/>
                <w:szCs w:val="16"/>
              </w:rPr>
              <w:t>ФОРД ТАНЗИТ 1988г</w:t>
            </w:r>
            <w:r>
              <w:rPr>
                <w:spacing w:val="-3"/>
                <w:w w:val="90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1 013,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 xml:space="preserve">- </w:t>
            </w:r>
          </w:p>
        </w:tc>
      </w:tr>
      <w:tr>
        <w:trPr>
          <w:trHeight w:val="19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мидович Н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сударственный инспектор по охране территории государственного бюджетного учреждения Республики Крым «Казантипский  природны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повед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6"/>
                <w:szCs w:val="16"/>
              </w:rPr>
              <w:t>ФОРД МАВЕРИК 2001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1 862,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 494,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9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омаренко И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сударственный инспектор по охране территории государственного бюджетного учреждения Республики Крым «Казантипский  природный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повед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47,0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200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94,4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6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0 592,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етюк В.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тор государственного бюджетного учреждения природный заповедник «Опукск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750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6 427,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чук Н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бухгалтер государственного бюджетного учреждения природный заповедник «Опукск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>KIA G4FC TW500831</w:t>
            </w:r>
            <w:r>
              <w:rPr>
                <w:spacing w:val="-3"/>
                <w:w w:val="90"/>
                <w:sz w:val="18"/>
                <w:szCs w:val="18"/>
              </w:rPr>
              <w:t>,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 2014</w:t>
            </w:r>
            <w:r>
              <w:rPr>
                <w:spacing w:val="-3"/>
                <w:w w:val="90"/>
                <w:sz w:val="18"/>
                <w:szCs w:val="18"/>
              </w:rPr>
              <w:t>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32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устов Г.Г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арший государственный инспектор по охране территории  государственного бюджетного учреждения природный заповедник «Опукск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Шевролле Лачетти 2006г.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Тайота Камри 2017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40312,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2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корин Р.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сударственный инспектор по охране территории  государственного бюджетного учреждения природный заповедник «Опукск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ВАЗ 2105 1987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8 398,9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Федоренко К.А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осударственный инспектор по охране территории  государственного бюджетного учреждения природный заповедник «Опукск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Шевроле Нива 2006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65 363,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азепа В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сударственный инспектор по охране территории  государственного бюджетного учреждения природный заповедник «Опукск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04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ВАЗ 21213 2002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1 231,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лимончук А.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сударственный инспектор по охране территории  государственного бюджетного учреждения природный заповедник «Опукск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,9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>66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ВАЗ 21099, 2003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1 195,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,9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,9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 </w:t>
            </w: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36 454,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,9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,9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,9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,9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едоренко Е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сударственный инспектор по охране территории  государственного бюджетного учреждения природный заповедник «Опукск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КИА Соренто, 2006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731 953,96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8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южуклу И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сударственный инспектор по охране территории  государственного бюджетного учреждения природный заповедник «Опукск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  <w:t>ВАЗ НИВА 201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932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асымов С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осударственный инспектор по охране территории  государственного бюджетного учреждения природный заповедник «Опукск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>705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5 666,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>71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1600,0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7 677,6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уценко Н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тор Государственного бюджетного учреждения Республики Крым «Крымлесозащи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ача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4,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3"/>
                <w:w w:val="90"/>
                <w:sz w:val="16"/>
                <w:szCs w:val="16"/>
              </w:rPr>
              <w:t>ССАНГ ИОНГ АКТИОН, 2014г</w:t>
            </w:r>
            <w:r>
              <w:rPr>
                <w:spacing w:val="-3"/>
                <w:w w:val="90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130 229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5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125 251,20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5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6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осачков А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меститель директора Государственного бюджетного учреждения Республики Крым «Крымлесозащи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spacing w:val="-3"/>
                <w:w w:val="90"/>
                <w:sz w:val="16"/>
                <w:szCs w:val="16"/>
              </w:rPr>
              <w:t>ВАЗ ЛАДА  КАЛИНА 219210, 2015г</w:t>
            </w:r>
            <w:r>
              <w:rPr>
                <w:spacing w:val="-3"/>
                <w:w w:val="90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3 720,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931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сенко О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лавный бухгалтер Государственного бюджетного учреждения Республики Крым «Крымлесозащи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5 431,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21 970,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опорков А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енеральный директор ГУП РК «Крымгеолог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3 358,6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6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6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4,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6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  </w:t>
            </w: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 584,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ыбаков В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вый заместитель генерального директора ГУП РК «Крымгеология»- главный гео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05 553,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100" w:hanging="0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Хундай Акцент 1998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61,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Железняк И.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Заместитель генерального  директора   ГУП РК «Крымгеология»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62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1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605,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7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Фольксваген Пассат 2007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9 346,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Юнусова А.Э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лавный бухгалтер ГУП РК «Крымгеология»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3 466,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сманов Э.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тор государственного бюджетного учреждения Республики Крым «Территориальный фонд геологической информаци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0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 175 63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194,4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7 82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Голубева Н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государственного бюджетного учреждения Республики Крым «Территориальный фонд геологической информаци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8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Фольксваген Гольф 2007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Прицеп ЗАЗ 610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24 265,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1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ородич М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бухгалтер государственного бюджетного учреждения Республики Крым «Территориальный фонд геологической информаци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393,2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уфанов Ю.В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тор  ГАУ РК «Управление особо охраняемыми  природными территориями Республики Крым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456,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0 119,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Жаров А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директора  ГАУ РК «Управление особо охраняемыми  природными территориями Республики Крым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Мицубиси ASX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2012г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Крайслер ЗООС, 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61 203,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 631,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рмаков Ю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 ГАУ РК «Управление особо охраняемыми  природными территориями Республики Крым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  <w:lang w:val="en-US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>Mitsubishi Pajno 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9 29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  <w:lang w:val="en-US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>Hyundai Elantra</w:t>
            </w:r>
            <w:r>
              <w:rPr>
                <w:spacing w:val="-3"/>
                <w:w w:val="90"/>
                <w:sz w:val="18"/>
                <w:szCs w:val="18"/>
              </w:rPr>
              <w:t>,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 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учек А.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тор ГАУ РК «Белогорское  лесно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9 781,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84 087,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вдокименко В.В.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меститель директор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АУ РК «Белогорское  лесно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6"/>
                <w:szCs w:val="16"/>
              </w:rPr>
              <w:t>PEHO MEGANE SCENIK 200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6 905,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6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8 265,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8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хтарова 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бухгалтер ГАУ РК «Белогорское  лесно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 399,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>Hyundai Santa Fe</w:t>
            </w:r>
            <w:r>
              <w:rPr>
                <w:spacing w:val="-3"/>
                <w:w w:val="9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3 40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исюк В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тор государственного автономного учреждения Республики Крым  «Алуштинское лесоохотничь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Прицеп 2ПТС -4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1987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8 469,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боруков М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директора государственного автономного учреждения Республики Крым  «Алуштинское лесоохотничь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ХЕНДЭ Солярис, 201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39 123,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2 651,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алева И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лавный бухгалтер государственного автономного учреждения Республики Крым  «Алуштинское лесоохотничь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  <w:lang w:val="en-US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>KIO 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 521 68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 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овацкий Н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Директор государственного автономного учреждения Республики Крым «Раздольненское лесоохотничье хозяйство»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 xml:space="preserve">КАМАЗ  55111,  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1989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52 731,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идоренко И.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лавный бухгалтер  государственного автономного учреждения Республики Крым «Раздольненское лесоохотничье хозяйство»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2 203,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зель А.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тор государственного автономного учреждения Республики Крым «Судакское лесоохотничь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/4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1 631,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/4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Нисан Кашкай 2010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ольво ХС 90, 2011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599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/4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>7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/4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57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инаев Д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меститель директора государственного автономного учреждения Республики Крым «Судакское лесоохотничь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NISSAN QASHQAI</w:t>
            </w:r>
            <w:r>
              <w:rPr>
                <w:spacing w:val="-3"/>
                <w:w w:val="90"/>
                <w:sz w:val="18"/>
                <w:szCs w:val="18"/>
              </w:rPr>
              <w:t xml:space="preserve">, 201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8 407,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7 669,2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ильвапова Л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лавный бухгалтер государственного автономного учреждения Республики Крым «Судакское лесоохотничь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413,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 </w:t>
            </w: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корик А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тор государственного бюджетного учреждения Республики Крым «Государственная комиссия по запасам полезных ископаемых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Общая долевая (1/2)  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  <w:t>ХУНДАЙ IX-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6"/>
                <w:szCs w:val="16"/>
              </w:rPr>
              <w:t>2010г</w:t>
            </w:r>
            <w:r>
              <w:rPr>
                <w:spacing w:val="-3"/>
                <w:w w:val="90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5 776,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82 904,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8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рунченков 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директора государственного бюджетного учреждения Республики Крым «Государственная комиссия по запасам полезных ископаемых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Общая долевая 1/30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>Фольксваген Кадди 2007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83 714,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2/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4 240,8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щая долевая  1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ванова И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лавный бухгалтер государственного бюджетного учреждения Республики Крым «Государственная комиссия по запасам полезных ископаемых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6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8 223,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ерный О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меститель директора – главный геолог ГБУ РК «Государственная комиссия по запасам полезных ископаемых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 049 148,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20 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мыков В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тор ГАУ РК «Центр лабораторного анализа и технических измерен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и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 277 551,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>PEUGEOT 308</w:t>
            </w:r>
            <w:r>
              <w:rPr>
                <w:spacing w:val="-3"/>
                <w:w w:val="90"/>
                <w:sz w:val="18"/>
                <w:szCs w:val="18"/>
              </w:rPr>
              <w:t>,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 2010 </w:t>
            </w:r>
            <w:r>
              <w:rPr>
                <w:spacing w:val="-3"/>
                <w:w w:val="90"/>
                <w:sz w:val="18"/>
                <w:szCs w:val="18"/>
              </w:rPr>
              <w:t>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2 540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рин А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ГАУ РК «Центр лабораторного анализа и технических измерен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линг, нежилое помещение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>Skoda Octavia</w:t>
            </w:r>
            <w:r>
              <w:rPr>
                <w:spacing w:val="-3"/>
                <w:w w:val="9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200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 060,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Эллинг, нежилое 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4 882,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четкова Е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бухгалтер ГАУ РК «Центр лабораторного анализа и технических измерен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 490,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расовский А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тор Государственного бюджетного учреждения Республики Крым «Охотничье хозяйство «Холодная гор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Мицубисси PAJERO WAGON 2008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252,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69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 894,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Юник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Заместитель директора Государственного бюджетного учреждения Республики Крым «Охотничье хозяйство «Холодная гора»- главный охотове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333,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фонина Л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лавный бухгалтер  Государственного бюджетного учреждения Республики Крым «Охотничье хозяйство «Холодная гора»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78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Форд Фоку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2009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1 309,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ВАЗ 21063,1986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5 599,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6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атышев О.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стер охотничьего участка  Государственного бюджетного учреждения Республики Крым «Охотничье хозяйство «Холодная гор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23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2008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>Мотоцикл Viper ZS 200, 201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371,8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6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иров В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стер охотничьего участка  Государственного бюджетного учреждения Республики Крым «Охотничье хозяйство «Холодная гор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707,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трица Н.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охотничьего участка  Государственного бюджетного учреждения Республики Крым «Охотничье хозяйство «Холодная гор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154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200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 497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00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6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рсанов В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тор ГБУ РК национальный природный парк «Тарханкутск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9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ор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гор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ЗАЗ 965, 1967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ГАЗ 2401, 1976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ШЕВРОЛЕ 212300, 2003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БМВ 325 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I</w:t>
            </w:r>
            <w:r>
              <w:rPr>
                <w:spacing w:val="-3"/>
                <w:w w:val="90"/>
                <w:sz w:val="18"/>
                <w:szCs w:val="18"/>
              </w:rPr>
              <w:t>, 2012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ГАЗ 21, 1961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ШЕВРОЛЕ 212300 нива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2003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моторная лодка 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Terhi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Nordik</w:t>
            </w:r>
            <w:r>
              <w:rPr>
                <w:spacing w:val="-3"/>
                <w:w w:val="90"/>
                <w:sz w:val="18"/>
                <w:szCs w:val="18"/>
              </w:rPr>
              <w:t xml:space="preserve"> 6320, 2005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>моторный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катер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 Jeanneau Merry Fisher 645, 2010 </w:t>
            </w:r>
            <w:r>
              <w:rPr>
                <w:spacing w:val="-3"/>
                <w:w w:val="90"/>
                <w:sz w:val="18"/>
                <w:szCs w:val="18"/>
              </w:rPr>
              <w:t>г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46 38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54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юев Г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ый заместитель директора – начальник отдела охраны, старший государственный инспектор по охране территории ГБУ РК национальный природный парк «Тарханкутск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  <w:lang w:val="en-US"/>
              </w:rPr>
            </w:pPr>
            <w:r>
              <w:rPr>
                <w:spacing w:val="-3"/>
                <w:w w:val="90"/>
                <w:sz w:val="18"/>
                <w:szCs w:val="18"/>
              </w:rPr>
              <w:t>Тойота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 Land Cruiser Prado 2011 </w:t>
            </w:r>
            <w:r>
              <w:rPr>
                <w:spacing w:val="-3"/>
                <w:w w:val="90"/>
                <w:sz w:val="18"/>
                <w:szCs w:val="18"/>
              </w:rPr>
              <w:t>г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Ситроен С4, 201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тем А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по общим вопросам – начальник отдела правовой и организационной работы ГБУ РК НПП «Тарханкутск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адовы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СК-5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Шкода Октавия тур, 200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автомобильный прицеп, 1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922,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СК-5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 098,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СК-5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8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СК-5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охин В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й инспектор по охране территории пар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DUSTER</w:t>
            </w:r>
            <w:r>
              <w:rPr>
                <w:sz w:val="16"/>
                <w:szCs w:val="16"/>
              </w:rPr>
              <w:t>, 20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Рейсер Пантер, 201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60 357,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ача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DUSTER</w:t>
            </w:r>
            <w:r>
              <w:rPr>
                <w:sz w:val="16"/>
                <w:szCs w:val="16"/>
              </w:rPr>
              <w:t>, 201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Рейсер Пантер, 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ахов А.А.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осударственный инспектор по охране территории пар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49 693,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15 879,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щенко Д.В.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осударственный инспектор по охране территории пар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ота корола, 2015 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21, 200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33 407,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ота корола, 2015 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,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0 000, 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  <w:szCs w:val="16"/>
              </w:rPr>
              <w:t>Сасин А.П.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осударственный инспектор по охране территории пар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ель Астра, 2007 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, 1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13 299,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74, 199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89 083,8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хоменко А.Н.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осударственный инспектор по охране территории пар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ФОЛКСВАГЕН пассат, 2001 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, 1987 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Приора, 201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27 868,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с Д.И.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частковый государственный инспектор по охране территории пар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 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 xml:space="preserve">2013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дж, 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04 172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 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31 730,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  <w:szCs w:val="16"/>
              </w:rPr>
              <w:t xml:space="preserve">Бабич Н.Н. 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осударственный инспектор по охране территории пар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приора, 2014 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78 353,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инич В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осударственный инспектор по охране территории пар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52 047,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6500, 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3 486, 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жжов А.А.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осударственный инспектор по охране территории пар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48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, 199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71 852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6 000,00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юков Р.Г.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осударственный инспектор по охране территории пар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Фермерское хозяйств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 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6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 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ЕРСЕДЕС </w:t>
            </w:r>
            <w:r>
              <w:rPr>
                <w:sz w:val="16"/>
                <w:szCs w:val="16"/>
                <w:lang w:val="en-US"/>
              </w:rPr>
              <w:t>VITO</w:t>
            </w:r>
            <w:r>
              <w:rPr>
                <w:sz w:val="16"/>
                <w:szCs w:val="16"/>
              </w:rPr>
              <w:t>, 200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62 468,6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МЕРСЕДЕС </w:t>
            </w:r>
            <w:r>
              <w:rPr>
                <w:sz w:val="16"/>
                <w:szCs w:val="16"/>
                <w:lang w:val="en-US"/>
              </w:rPr>
              <w:t>VITO</w:t>
            </w:r>
            <w:r>
              <w:rPr>
                <w:sz w:val="16"/>
                <w:szCs w:val="16"/>
              </w:rPr>
              <w:t>, 200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80 000, 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рбаков К.В.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осударственный инспектор по охране территории пар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АТ ЛЕОН, 2012 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 3507, 1987 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, 1986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30 532,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3 039, 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  <w:szCs w:val="16"/>
              </w:rPr>
              <w:t xml:space="preserve">Кравцов В.В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осударственный инспектор по охране территории пар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13, 197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41 702,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 931,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ипов И.А.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осударственный инспектор по охране территории пар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, 2001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39 615,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 823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пов А.А.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осударственный инспектор по охране территории пар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70, 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58 539,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70, 201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18 713,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феев А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осударственный инспектор по охране территории пар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 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94 134,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знецов В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й инспектор по охране территории пар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37 544,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88 000, 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сина Т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Главный бухгалтер-начальник финансово-экономического отде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8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74, 199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89 083,8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ель Астра, 2001 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63, 198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13 299, 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вин А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й инспектор по охране территории пар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  <w:lang w:val="en-US"/>
              </w:rPr>
            </w:pPr>
            <w:r>
              <w:rPr>
                <w:spacing w:val="-3"/>
                <w:w w:val="90"/>
                <w:sz w:val="18"/>
                <w:szCs w:val="18"/>
              </w:rPr>
              <w:t>ЗАЗ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 CHANCE TF 488P, 2010 </w:t>
            </w:r>
            <w:r>
              <w:rPr>
                <w:spacing w:val="-3"/>
                <w:w w:val="90"/>
                <w:sz w:val="18"/>
                <w:szCs w:val="18"/>
              </w:rPr>
              <w:t>г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7 741,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ников С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й инспектор по охране территории пар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Мазда 3, 2007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01, 197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38 098,33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резнев А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тор ГАУ РК «Бахчисарайское лесно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араж, ба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Шкода Октавия, 2013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Хундай Галоппер, 199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44 895,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УАЗ 452-Д, 1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9 693,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аренко И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ГАУ РК «Бахчисарайское лесно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,0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АЛЛОПЕР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BS</w:t>
            </w:r>
            <w:r>
              <w:rPr>
                <w:sz w:val="16"/>
                <w:szCs w:val="16"/>
              </w:rPr>
              <w:t>25802-18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TTR</w:t>
            </w:r>
            <w:r>
              <w:rPr>
                <w:sz w:val="16"/>
                <w:szCs w:val="16"/>
              </w:rPr>
              <w:t>250,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 978,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ШЕВРОЛЕ </w:t>
            </w:r>
            <w:r>
              <w:rPr>
                <w:sz w:val="16"/>
                <w:szCs w:val="16"/>
                <w:lang w:val="en-US"/>
              </w:rPr>
              <w:t>CAPTIVA</w:t>
            </w:r>
            <w:r>
              <w:rPr>
                <w:sz w:val="16"/>
                <w:szCs w:val="16"/>
              </w:rPr>
              <w:t>, 200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 165,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хина Т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бухгалт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АУ РК «Бахчисарайское лесно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OPEL ASTRA </w:t>
            </w:r>
            <w:r>
              <w:rPr>
                <w:sz w:val="16"/>
                <w:szCs w:val="16"/>
              </w:rPr>
              <w:t>легкой автомобиль,2008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</w:rPr>
              <w:t>725 800,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,0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 674,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ентьев С.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ГАУ РК «Бахчисарайское лесно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6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 562,9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596,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Черепов И.Г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тор государственного автономного учреждения «Евпаторийское лесно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 xml:space="preserve">ВАЗ 21061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СИТРОЕН Берлинго, 200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82 797,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2 411,27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иглей Р.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директора государственного автономного учреждения «Евпаторийское лесно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15 919,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Чайка Т.П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лавный бухгалтер государственного автономного учреждения «Евпаторийское лесно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11 854,6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ФОРД Фокус, 200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393,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есник А.Ф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тор ГКУ РК  «Юго-восточное объединенное лесниче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 880,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ШКОДА Фабия, 200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 721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рнышова Г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бухгалтер ГКУ РК  «Юго-восточное объединенное лесниче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адовы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370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  <w:p>
            <w:pPr>
              <w:pStyle w:val="Normal"/>
              <w:shd w:fill="FFFFFF" w:val="clear"/>
              <w:spacing w:lineRule="exact" w:line="37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ДЭУ МАTIZ, 200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 982,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370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ХОНДА CR-V, 2008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ФОРД 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Tranzit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D</w:t>
            </w:r>
            <w:r>
              <w:rPr>
                <w:spacing w:val="-3"/>
                <w:w w:val="90"/>
                <w:sz w:val="18"/>
                <w:szCs w:val="18"/>
              </w:rPr>
              <w:t>, 200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нохов В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– заведующий территориальным отделом – лесничеством – главный леснич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ШЕВРОЛЕ ЛАНОС, 200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 101,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 125,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упин С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– заведующий территориальным отделом-лесничеством-главный леснич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093,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930,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рошниченко Н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– заведующий территориальным отделом-лесничеством-главный леснич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370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370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shd w:fill="FFFFFF" w:val="clear"/>
              <w:spacing w:lineRule="exact" w:line="37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70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 526,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банов М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– заведующий территориальным отделом-лесничеством-главный леснич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 136,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884,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ебров 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заведующего территориального отделом – Белогорское лесничество - леснич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  <w:lang w:val="en-US"/>
              </w:rPr>
            </w:pPr>
            <w:r>
              <w:rPr>
                <w:spacing w:val="-3"/>
                <w:w w:val="90"/>
                <w:sz w:val="18"/>
                <w:szCs w:val="18"/>
              </w:rPr>
              <w:t>ФОЛЬКСВАГЕН bora, 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300,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616,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метов А.Э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ститель заведующего территориальным отделом – Алуштинское лесничество - леснич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БМВ 320, 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9 962,40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038,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36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имов А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заведующего территориальным отделом – Старокрымское лесничество - леснич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3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УАЗ 31512, 199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21, 19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 913,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ламарчук А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заведующего  территориальным отделом – Судакское лесничество - леснич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677,8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 996,6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обородова О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Керченского участкового лесничества - территориального отдела – Старокрым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Hyundai </w:t>
            </w:r>
            <w:r>
              <w:rPr>
                <w:spacing w:val="-3"/>
                <w:w w:val="90"/>
                <w:sz w:val="18"/>
                <w:szCs w:val="18"/>
              </w:rPr>
              <w:t xml:space="preserve"> GETZ, 2007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 56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982,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нжа А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Старокрымского участкового лесничества –территориального отдела – Старокрым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ольво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 S</w:t>
            </w:r>
            <w:r>
              <w:rPr>
                <w:spacing w:val="-3"/>
                <w:w w:val="90"/>
                <w:sz w:val="18"/>
                <w:szCs w:val="18"/>
              </w:rPr>
              <w:t xml:space="preserve"> 80, 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488,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ец В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Феодосийского участкового лесничества  -территориального отдела – Старокрым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982,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Hyundai </w:t>
            </w:r>
            <w:r>
              <w:rPr>
                <w:spacing w:val="-3"/>
                <w:w w:val="90"/>
                <w:sz w:val="18"/>
                <w:szCs w:val="18"/>
              </w:rPr>
              <w:t xml:space="preserve"> GETZ, 2007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569,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ронюк Е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Ленинского участкового лесничества - территориального отдела – Старокрым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ЗАЗ SENS, 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082,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52/10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98,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4,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аев И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Грушевского участкового лесничества – территориального отдела – Старокрым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Мотоцикл 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RACER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RC</w:t>
            </w:r>
            <w:r>
              <w:rPr>
                <w:spacing w:val="-3"/>
                <w:w w:val="90"/>
                <w:sz w:val="18"/>
                <w:szCs w:val="18"/>
              </w:rPr>
              <w:t>250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GYC</w:t>
            </w:r>
            <w:r>
              <w:rPr>
                <w:spacing w:val="-3"/>
                <w:w w:val="90"/>
                <w:sz w:val="18"/>
                <w:szCs w:val="18"/>
              </w:rPr>
              <w:t xml:space="preserve">2, 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2016 </w:t>
            </w:r>
            <w:r>
              <w:rPr>
                <w:spacing w:val="-3"/>
                <w:w w:val="90"/>
                <w:sz w:val="18"/>
                <w:szCs w:val="18"/>
              </w:rPr>
              <w:t>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296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990,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рмистрова Е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Прияйлинского участкового лесничества - территориального отдела – Белогор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391,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орецкий Е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Ущельного участкового лесничества - территориального отдела – Белогор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МЕРСЕДЕС БЕНЦ clk320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1998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213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  <w:lang w:val="en-US"/>
              </w:rPr>
            </w:pPr>
            <w:r>
              <w:rPr>
                <w:spacing w:val="-3"/>
                <w:w w:val="90"/>
                <w:sz w:val="18"/>
                <w:szCs w:val="18"/>
              </w:rPr>
              <w:t>200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544,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013,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агаев И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Белогорского участкового лесничества - территориального отдела – Белогор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  <w:t>ВАЗ 21102, 199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222,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виненко И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ковый лесничий Новокленовского участкового лесничества - территориального отдела – Белогорское лесниче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ДЭУ neksia, 200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413,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995,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тников К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Судакского участкового лесничества - территориального отдела – Судак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СУЗУКИ jimmy, 200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 680,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ТОЙОТА yaris, 200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авгородский А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Судакского участкового лесничества - территориального отдела – Судак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>FAW</w:t>
            </w: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CA</w:t>
            </w:r>
            <w:r>
              <w:rPr>
                <w:spacing w:val="-3"/>
                <w:w w:val="90"/>
                <w:sz w:val="18"/>
                <w:szCs w:val="18"/>
              </w:rPr>
              <w:t xml:space="preserve"> 1031, 2008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>Мотоцикл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 SPEED GEAR SG 150T-F, 2008 </w:t>
            </w:r>
            <w:r>
              <w:rPr>
                <w:spacing w:val="-3"/>
                <w:w w:val="90"/>
                <w:sz w:val="18"/>
                <w:szCs w:val="18"/>
              </w:rPr>
              <w:t>г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966,8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УАЗ 469Б, 1984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гранта 219020, 201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28,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вертаев А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Морского участкового лесничества - территориального отдела – Судак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ХЕНДЭ ГЕТЦ, 200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078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359,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 Д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Комсомольского участкового лесничества - территориального отдела – Судак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ВАЗ 21102, 200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916,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2,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уев А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Алуштинского участкового лесничества - территориального отдела – Алуштин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  <w:t>ВАЗ 2101, 197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142,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жов С.Ю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ковый лесничий Запрудненского участкового лесничества - территориального отдела – Алуштин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 262,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232,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омаренко Ю.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 Алуштинского участкового лесничества - территориального отдела – Алуштин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shd w:fill="FFFFFF" w:val="clear"/>
              <w:spacing w:lineRule="exact" w:line="370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517,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джи А.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Солнечногорского участкового лесничества -территориального отдела – Алуштин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251,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575,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йрамов М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Солнечногорского участкового лесничества - территориального отдела – Алуштин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hd w:fill="FFFFFF" w:val="clear"/>
              <w:spacing w:lineRule="exact" w:line="370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>Сузуки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  Grand Vitara, 200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  <w:lang w:val="en-US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  <w:lang w:val="en-US"/>
              </w:rPr>
            </w:pPr>
            <w:r>
              <w:rPr>
                <w:spacing w:val="-3"/>
                <w:w w:val="90"/>
                <w:sz w:val="18"/>
                <w:szCs w:val="18"/>
              </w:rPr>
              <w:t>ГАЗ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 5205, 1988 </w:t>
            </w:r>
            <w:r>
              <w:rPr>
                <w:spacing w:val="-3"/>
                <w:w w:val="90"/>
                <w:sz w:val="18"/>
                <w:szCs w:val="18"/>
              </w:rPr>
              <w:t>г</w:t>
            </w:r>
            <w:r>
              <w:rPr>
                <w:spacing w:val="-3"/>
                <w:w w:val="90"/>
                <w:sz w:val="18"/>
                <w:szCs w:val="1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990,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  <w:t>ВАЗ 2104, 199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301,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бийчук В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 Алуштинского участкового лесничества - территориального отдела – Алуштин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ДЭУ Матиз, 200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743,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пижко Я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стер леса Феодосийского участкового лесничества – территориального отдела Старокрымское лесниче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74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ллер А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Старокрымского участкового лесничества - территориального отдела – Старокрым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124, 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573,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инов И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Грушевского участкового лесничества - территориального отдела – Старокрым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АУДИ 80, 1988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УАЗ 469Б, 19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901,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56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убев Е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Грушевского  участкового лесничества - территориального отдела – Старокрым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ФОРД эскорт, 1985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112, 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3 225,12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800,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3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арчук  В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Ленинского участкового лесничества - территориального отдела – Старокрым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093, 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620,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ркасов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Октябрьского участкового лесничества – территориального отдела – Старокрым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Фольксваген Пассат, 1999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ВАЗ 21214, 200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791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 957,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клин А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Ущельного участкового лесничества – территориального отдела – Белогор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лада приора, 200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МАЗДА 3, 2006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 577,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евченко О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Белогорского участкового лесничества – территориального отдела – Белогор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0993-20, 2006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Трактор ХТЗ-16 М 198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куленко М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участкового лесничества Холодная гора – территориального отдела – Белогор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238,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ябкин В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Пристепного участкового лесничества - территориального отдела – Белогор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ВАЗ 21124, 200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 961,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Чуров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Белогорского участкового лесничества территориального отдела – Белогор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  <w:t>НИССАН Кашкай, 2012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  <w:t>ФОРД Трназит, 199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111,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349,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цев А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Новокленовского участкового лесничества  - территориального отдела – Белогор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ценко А.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Подгорного участкового лесничества – территориального отдела – Белогор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>Fiat Albea</w:t>
            </w:r>
            <w:r>
              <w:rPr>
                <w:spacing w:val="-3"/>
                <w:w w:val="90"/>
                <w:sz w:val="18"/>
                <w:szCs w:val="18"/>
              </w:rPr>
              <w:t>, 2009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908,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михин В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   Прияйлинского участкового лесничества- территориального отдела – Белогор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>581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  <w:t>ВАЗ 21124, 2005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  <w:t>УАЗ 31512, 1989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  <w:t xml:space="preserve">  </w:t>
            </w:r>
            <w:r>
              <w:rPr>
                <w:spacing w:val="-3"/>
                <w:w w:val="90"/>
                <w:sz w:val="16"/>
                <w:szCs w:val="16"/>
              </w:rPr>
              <w:t>ГАЗ 66, 197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493,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260,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6"/>
                <w:szCs w:val="16"/>
              </w:rPr>
            </w:pPr>
            <w:r>
              <w:rPr>
                <w:spacing w:val="-3"/>
                <w:w w:val="9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юшкин В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Морского участкового лесничества – территориального отдела Судак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ГАЗ 66, 1986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505,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849,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ходько С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Судакского участкового лесничества - территориального отдела –Судак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370"/>
              <w:ind w:right="5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370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  <w:p>
            <w:pPr>
              <w:pStyle w:val="Normal"/>
              <w:shd w:fill="FFFFFF" w:val="clear"/>
              <w:spacing w:lineRule="exact" w:line="37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370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 963,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вников П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Судакского участкового лесничества - территориального отдела –Судак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Лада Самара 21144, 200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936,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ков Н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Комсомольского участкового лесничества - территориального отдела – Судак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765,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shd w:fill="FFFFFF" w:val="clear"/>
              <w:ind w:left="11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60,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рамишин А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Приморского участкового лесничества -территориального отдела – Судак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934,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 496,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обка А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тер леса Судакского участкового лесничества -территориального отдела – Судакское лесниче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925,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997,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ерода В.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иректор государственного автономного учреждения Республики Крым «Старокрымское лесоохотничье хозяйство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емельный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00,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73 297,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3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5 542,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ирайло П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директора государственного автономного учреждения Республики Крым «Старокрымское лесоохотничь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ВАЗ 21104, 200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 440,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5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ленский Ю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бухгалтер государственного автономного учреждения Республики Крым «Старокрымское лесоохотничь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 096,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6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исаревский В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ректор Государственного бюджетного учреждения Республики Крым «Ялтинский горно-лесной природный заповед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5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Митцубиси Pajero 2012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Нисан Терано 1990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408 113,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МАЗДА -3, 2005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 465,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ноп Н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директора по экономике Государственного бюджетного учреждения Республики Крым «Ялтинский горнолесной природный заповед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,8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01, 1980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9 138,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ВАЗ 2107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1997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9 633,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Чернышов А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меститель директора по экономике Государственного бюджетного учреждения Республики Крым «Ялтинский горнолесной природный заповед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952 557,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икитенко Н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лавный бухгалтер   Государственного бюджетного учреждения Республики Крым «Ялтинский горнолесной природный заповед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6,9 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0"/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90 682,8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3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6,9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Ниссан Х- Trail 2011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8 971,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6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един Л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чальник отдела охраны ПЗФ Государственного бюджетного учреждения Республики Крым «Ялтинский горнолесной природный заповед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ната в общежитии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17 661,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окин Ю.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директора по науке Государственного бюджетного учреждения Республики Крым «Ялтинский горнолесной природный заповед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 701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Челноков М.Ю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сударственный инспектор по охране территории  Государственного бюджетного учреждения Республики Крым «Ялтинский горнолесной природный заповед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ВАЗ 2121 1980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Тойота Hilux 2010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УАЗ Хантер -2009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2 13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1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ноков Д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ый инспектор по охране территории  Государственного бюджетного учреждения Республики Крым «Ялтинский горнолесной природный заповед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УАЗ Хантер 315195 – 2009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>Nissan Terrano – 1993</w:t>
            </w:r>
            <w:r>
              <w:rPr>
                <w:spacing w:val="-3"/>
                <w:w w:val="90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  <w:lang w:val="en-US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  <w:lang w:val="en-US"/>
              </w:rPr>
              <w:t xml:space="preserve">Volkswagen Polo – 2016 </w:t>
            </w:r>
            <w:r>
              <w:rPr>
                <w:spacing w:val="-3"/>
                <w:w w:val="90"/>
                <w:sz w:val="18"/>
                <w:szCs w:val="18"/>
              </w:rPr>
              <w:t>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243,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2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лександров А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осударственный инспектор по охране территории  Государственного бюджетного учреждения Республики Крым «Ялтинский горнолесной природный заповедник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391,0</w:t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spacing w:val="-3"/>
                <w:w w:val="90"/>
                <w:sz w:val="18"/>
                <w:szCs w:val="18"/>
              </w:rPr>
              <w:t>Киа спортейдж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2011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6 586,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4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нзель В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тор ГАУ РК «Симферопольское лесоохотничь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 220,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-</w:t>
            </w:r>
          </w:p>
        </w:tc>
      </w:tr>
      <w:tr>
        <w:trPr>
          <w:trHeight w:val="9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оба А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бухгалтер ГАУ РК «Симферопольское лесоохотничье хозяйств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0"/>
                <w:sz w:val="18"/>
                <w:szCs w:val="18"/>
              </w:rPr>
            </w:pPr>
            <w:r>
              <w:rPr>
                <w:spacing w:val="-3"/>
                <w:w w:val="9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 331,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22" w:right="622" w:gutter="0" w:header="0" w:top="1440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48:00Z</dcterms:created>
  <dc:creator>admin</dc:creator>
  <dc:description/>
  <cp:keywords/>
  <dc:language>en-US</dc:language>
  <cp:lastModifiedBy>user064</cp:lastModifiedBy>
  <dcterms:modified xsi:type="dcterms:W3CDTF">2018-05-21T14:48:00Z</dcterms:modified>
  <cp:revision>2</cp:revision>
  <dc:subject/>
  <dc:title/>
</cp:coreProperties>
</file>