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доходах, расходах, об имуществе и обязательствах имущественного характера, лицами, замещающими государственные должности Республики Крым, и государственными гражданскими служащими, замещающими должности государственной гражданской службы Республики Крым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 Министерстве топлива и энергетики Республики Крым за отчетный период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80"/>
        <w:gridCol w:w="1200"/>
        <w:gridCol w:w="1320"/>
        <w:gridCol w:w="1200"/>
        <w:gridCol w:w="960"/>
        <w:gridCol w:w="1200"/>
        <w:gridCol w:w="1080"/>
        <w:gridCol w:w="1080"/>
        <w:gridCol w:w="1200"/>
        <w:gridCol w:w="1556"/>
        <w:gridCol w:w="1476"/>
      </w:tblGrid>
      <w:tr>
        <w:trPr>
          <w:trHeight w:val="6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 деклари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ванного дохода за 2017 год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его на праве собственности или находящееся в пользовании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 находящиеся в пользова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х средств,  принадлежащ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праве собственност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 за счет которых совершена сделка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-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данов В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нефтегазового комплекса, газификации и топливных ресур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993,9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убира, 1998г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218,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8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жигирей Ю.А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энергетическо  го комплекса и энергоэффектив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869,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25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енко И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финансов, целевых программ и перспективно го план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отпуске по уходу за ребенком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314,0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57,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ЗАЗ VIDA. 2013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8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О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финансов, целевых программ и перспективно го план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500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с К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равовой, кадровой, организационной работы и государственной гражданской служб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465,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е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е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е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89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46:00Z</dcterms:created>
  <dc:creator>user</dc:creator>
  <dc:description/>
  <cp:keywords/>
  <dc:language>en-US</dc:language>
  <cp:lastModifiedBy>user</cp:lastModifiedBy>
  <dcterms:modified xsi:type="dcterms:W3CDTF">2019-05-13T09:17:00Z</dcterms:modified>
  <cp:revision>33</cp:revision>
  <dc:subject/>
  <dc:title/>
</cp:coreProperties>
</file>