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государственные должности Российской Феде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должности федеральной государственной гражданской службы в Администрации Президента Российской Федераци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9 г. по 31 декабря 2019 г., размещаемые на официальном сайте Президента Российской Федерации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ЙЛО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5 7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6:00Z</dcterms:created>
  <dc:creator>А.С.Савельев</dc:creator>
  <dc:description/>
  <cp:keywords/>
  <dc:language>en-US</dc:language>
  <cp:lastModifiedBy>Home</cp:lastModifiedBy>
  <cp:lastPrinted>2020-07-22T14:12:00Z</cp:lastPrinted>
  <dcterms:modified xsi:type="dcterms:W3CDTF">2021-04-15T15:21:00Z</dcterms:modified>
  <cp:revision>48</cp:revision>
  <dc:subject/>
  <dc:title>Сведения</dc:title>
</cp:coreProperties>
</file>