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Краснодарского края, замещающих должности в министерстве топливно-энергетического комплекса и жилищно-коммунального хозяйства Краснодарского края и членов их сем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</w:t>
      </w:r>
      <w:r>
        <w:rPr/>
        <w:t xml:space="preserve"> года.</w:t>
      </w:r>
    </w:p>
    <w:tbl>
      <w:tblPr>
        <w:tblW w:w="25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4"/>
        <w:gridCol w:w="1558"/>
        <w:gridCol w:w="1423"/>
        <w:gridCol w:w="1565"/>
        <w:gridCol w:w="851"/>
        <w:gridCol w:w="1265"/>
        <w:gridCol w:w="11"/>
        <w:gridCol w:w="1559"/>
        <w:gridCol w:w="992"/>
        <w:gridCol w:w="7"/>
        <w:gridCol w:w="1269"/>
        <w:gridCol w:w="7"/>
        <w:gridCol w:w="1410"/>
        <w:gridCol w:w="1134"/>
        <w:gridCol w:w="1604"/>
        <w:gridCol w:w="101"/>
        <w:gridCol w:w="1676"/>
        <w:gridCol w:w="1676"/>
        <w:gridCol w:w="1676"/>
        <w:gridCol w:w="1676"/>
        <w:gridCol w:w="168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2015г. (руб.)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*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чие характерис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ихайл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768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6/42090 дол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783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нцев Святослав Игор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702,5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56,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ш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ладими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146,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автомоби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ep Grand Cheroke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7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1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65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7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Екатери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 отде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26,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 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ова Татьян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отде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8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567,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18,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Татьяна Ильинич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502,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н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534,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ова Валентина Семен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627,1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анд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93,4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HI AS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59,1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Леонид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6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ун Ольг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146,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чкова Раис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424,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339,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анг Йонг Кайр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ч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Олег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88,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ц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08,8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7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-1/2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л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Серге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74,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0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903,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ушк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сил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973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723,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С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10,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51,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вальни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53,0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u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ин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Владислав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457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/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543,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Юлия Юр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8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отребительский кредит,доход полученный от продажи квартиры</w:t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4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 Никола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540,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06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381,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99,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E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40,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559,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itsubishi Pajer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ач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421,0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теп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83,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627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3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накопления </w:t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Александ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873,5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лученный от продажи жилого дома и земельного участка</w:t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18,4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sche Mac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287,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Nissan   </w:t>
            </w:r>
            <w:r>
              <w:rPr>
                <w:rStyle w:val="Ngbinding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26,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и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25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A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fi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jero Sport 2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214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76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ригор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564,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AU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ич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595,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алерий Владим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55,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773,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кант Александр Серге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от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463,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929,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2/403100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6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791,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4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ина Людмил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596,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11,5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sedes Benz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841,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Hyundai Ela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ч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Николаевн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968,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35,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ии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497,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126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упов Эдуард Никола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641,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3А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466,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ой Евгений Валер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481,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ред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197.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шная Владле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417,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05,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505,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полученные за предыдущие годы, доход полученный в порядке дарения</w:t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Владими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12,6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ч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91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778,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1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52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eq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432,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алер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750,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issan x-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06,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Артем Серге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270,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68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issan TI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05,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Ко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чик Евгений Александ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164,9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k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195,9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Hyund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So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a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59,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оненко Евгений Григор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999,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918,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826,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41,0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Лилия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643,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Mitsubish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Outlander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никова Н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799,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фтериади Елена Валентин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340,9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4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Volkswagen Pol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43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Daewoo Mati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37,5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356,9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Геннад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8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467,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 Роберт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65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цкая Виктория Александ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07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98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ар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ладими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156,1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41,9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 27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8,5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дол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786,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 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3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ва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37,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ёлушк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 Ю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85,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ун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5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298,6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erra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28,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8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ира) Средства от продажи квартиры, ипотечный креди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632,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3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fa Rom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352,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4,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37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б/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2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17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26,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D FOC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Мария Александ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838,1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sun mi-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кант Нина Никола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929,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/403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463,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569,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луш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982,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ова Светла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87,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Cruz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38,2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8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kswagen Pass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с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хад Теучеж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94,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960,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й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265,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полученные по договору целевого дар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9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-BENZ C2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-8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ер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559,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itsubishi Pajer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3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5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5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Алексе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973,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00,3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19,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аленти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548,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90,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112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3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 отде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5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395,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217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29,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4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ая лодка с мотор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R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988,0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15,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69,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637,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T Le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накопления, финансовая помощь</w:t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300,9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Аве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52,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/7462080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91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237,7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624,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ригор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753,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цкая Оксана Евген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150,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, ипотечный кредит</w:t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Павл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X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Юр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816,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163,0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Юлия Владими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282,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Наталья Аламат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653,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ел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420,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ниченко Елена Ю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82,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87,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Heading5"/>
              <w:shd w:fill="FFFFFF" w:val="clear"/>
              <w:spacing w:lineRule="atLeast" w:line="3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F20"/>
                <w:spacing w:val="-6"/>
                <w:sz w:val="24"/>
                <w:szCs w:val="24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ё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Ирина Анатольевн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97,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195,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LT SANDE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енко Владимир Серге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28,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358,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ная Наталья Серге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77,3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и кадрового обеспечения</w:t>
        <w:tab/>
        <w:tab/>
        <w:tab/>
        <w:tab/>
        <w:tab/>
        <w:tab/>
        <w:tab/>
        <w:tab/>
        <w:tab/>
        <w:tab/>
        <w:tab/>
        <w:t xml:space="preserve">        Р.И. Свирч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казаны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  <w:color w:val="000000"/>
    </w:rPr>
  </w:style>
  <w:style w:type="character" w:styleId="Acadscreative">
    <w:name w:val="ac ads-creative"/>
    <w:basedOn w:val="Style5"/>
    <w:qFormat/>
    <w:rPr/>
  </w:style>
  <w:style w:type="character" w:styleId="St">
    <w:name w:val="st"/>
    <w:basedOn w:val="Style5"/>
    <w:qFormat/>
    <w:rPr/>
  </w:style>
  <w:style w:type="character" w:styleId="HTML">
    <w:name w:val="Цитата HTML"/>
    <w:qFormat/>
    <w:rPr>
      <w:i/>
      <w:iCs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8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404040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b/>
      <w:bCs/>
      <w:i/>
      <w:iCs/>
      <w:color w:val="000000"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Сильная ссылка"/>
    <w:qFormat/>
    <w:rPr>
      <w:b/>
      <w:bCs/>
      <w:smallCaps/>
      <w:color w:val="404040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0:00Z</dcterms:created>
  <dc:creator>Kuznetsov</dc:creator>
  <dc:description/>
  <cp:keywords/>
  <dc:language>en-US</dc:language>
  <cp:lastModifiedBy>Свирчкова Раиса Ивановна</cp:lastModifiedBy>
  <cp:lastPrinted>2018-06-04T10:32:00Z</cp:lastPrinted>
  <dcterms:modified xsi:type="dcterms:W3CDTF">2018-06-04T12:56:00Z</dcterms:modified>
  <cp:revision>15</cp:revision>
  <dc:subject/>
  <dc:title>Руководителя государственной  жилищной инспекции</dc:title>
</cp:coreProperties>
</file>