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государственных гражданских служащих министерства транспорта и дорожного хозяй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аснодарского края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0"/>
        <w:gridCol w:w="11"/>
        <w:gridCol w:w="1123"/>
        <w:gridCol w:w="1537"/>
        <w:gridCol w:w="851"/>
        <w:gridCol w:w="995"/>
        <w:gridCol w:w="1279"/>
        <w:gridCol w:w="16"/>
        <w:gridCol w:w="862"/>
        <w:gridCol w:w="991"/>
        <w:gridCol w:w="1559"/>
        <w:gridCol w:w="1266"/>
        <w:gridCol w:w="10"/>
        <w:gridCol w:w="156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Л. Переверзе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Рав 4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>2)Тойота Хай лендер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>3)БМВ Х5</w:t>
            </w:r>
          </w:p>
          <w:p>
            <w:pPr>
              <w:pStyle w:val="Normal"/>
              <w:ind w:left="23" w:hanging="0"/>
              <w:rPr/>
            </w:pPr>
            <w:r>
              <w:rPr>
                <w:sz w:val="20"/>
                <w:szCs w:val="20"/>
              </w:rPr>
              <w:t>4)Ниссан Икс-трэи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98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 Конова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920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транспортного средства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автомобиля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угин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19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 Смаглю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0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 Стаценк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 транспорта и дорожного хозяйства Краснодар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24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04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Я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4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жушко А.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6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ова А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7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ко К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Имгр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7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5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7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нуило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2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ер Н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4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ай Авантэ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иа Опти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еткина В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вроле К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1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О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3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ко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5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ель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6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ухов А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X60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инский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1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4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сянц Р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Дж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35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шов А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1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3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И.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6)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04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ео Нек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78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на М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05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встафиади Л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6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в А.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82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Ю.Ю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71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1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ужских Е.В.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60,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бичева А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-9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left="-9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2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шкура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XM F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85,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07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Р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20,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95,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М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85,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ченко А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86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1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Н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5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 и транспортного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ук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36,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9,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Спар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 Д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94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9,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това Р.И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15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32,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гин И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79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лева О.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11,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в В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2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3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ньга В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8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ур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ин И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колова Е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45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 К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4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5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улько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4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й Р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Лэндкрузер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ЛАДА 111960 ЛАДА Ка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4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Ф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ое судно Квинтрекс 390 Дарт Л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4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6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ий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6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азиди В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6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уфанова К.Э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нос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2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йчук А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2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да С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6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26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8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ь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усов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9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1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цов Д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1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ай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4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цюк А.В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5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 П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3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илов В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3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Ю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ыгин М.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в отд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7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инский О.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1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ых В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5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И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Кольт Плю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27,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4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табег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65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12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ков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1) Ямаха </w:t>
            </w:r>
            <w:r>
              <w:rPr>
                <w:sz w:val="20"/>
                <w:szCs w:val="20"/>
                <w:lang w:val="en-US"/>
              </w:rPr>
              <w:t>TW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Сузуки Интрудер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65,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51,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шин А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9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9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ерко В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2 Сдрайв 1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8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транспортного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обственные средства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0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кян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2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М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811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1,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 М.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97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ышов С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кода Октав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2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2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Долевая (1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иков С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63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33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ков Г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0"/>
                <w:szCs w:val="20"/>
              </w:rPr>
              <w:t xml:space="preserve">Главный консультант отдела в управлени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2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23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инская Е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42,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14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нко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итроен С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энд Ровер Рэндж Ров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92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4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В.Ю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92,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В.Г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ежо </w:t>
            </w:r>
            <w:r>
              <w:rPr>
                <w:sz w:val="20"/>
                <w:szCs w:val="20"/>
                <w:lang w:val="en-US"/>
              </w:rPr>
              <w:t>R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Хонда NС700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59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95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тахов И.Р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47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1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елова Н.Д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38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39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 Г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1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-Дичко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6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9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Н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01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 В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Октави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4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гулов И.Б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7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31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ий С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Елан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27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ова С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21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18,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анов С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6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Р.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сангйонг Акти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ссан Вингроу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З 968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40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вчинская Н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867,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мит А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1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цкий С.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огрузчик вилочный </w:t>
            </w:r>
            <w:r>
              <w:rPr>
                <w:sz w:val="20"/>
                <w:szCs w:val="20"/>
                <w:lang w:val="en-US"/>
              </w:rPr>
              <w:t>T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G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05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7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уй Л.В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Лэндкрузер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ЛАДА 111960 ЛАДА Ка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45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а Д.С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езерт Рейвен Дайт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49,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0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, Ипотечный креди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Фрилэндэр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А.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кин Н.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3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йота Пасс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Корол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6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ко Т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0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ейл Н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8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 Д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Е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3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ков С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6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икородный В.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ильный Р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3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8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ти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1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ссан Ли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Рено Мега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8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4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ус Ш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5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 Е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 Р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/90551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ван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7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5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урский Д.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6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гу З.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4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532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ет О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1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жная Е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8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Д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9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плоухова Е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X60F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инеева М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1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20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родная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анова М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7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шнев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1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П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Сузуки </w:t>
            </w:r>
            <w:r>
              <w:rPr>
                <w:sz w:val="20"/>
                <w:szCs w:val="20"/>
                <w:lang w:val="en-US"/>
              </w:rPr>
              <w:t>GSX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12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Е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0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объекта недвижимого имуще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накопле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ич Л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7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Антара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sz w:val="20"/>
                <w:szCs w:val="20"/>
              </w:rPr>
              <w:t>2.Хендай Санта Фэ</w:t>
            </w:r>
          </w:p>
          <w:p>
            <w:pPr>
              <w:pStyle w:val="Normal"/>
              <w:ind w:left="-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евроле Ав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ачева К.С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9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ова И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9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маков С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0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0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Ю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2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7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ишниченко А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2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летин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О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4/1240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3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лич Т.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Хе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пель Мок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нко Л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7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Т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8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кова П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в у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А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Кр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4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нова К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3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ова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2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ева Н.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3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О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Н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000</w:t>
            </w:r>
          </w:p>
          <w:p>
            <w:pPr>
              <w:pStyle w:val="Normal"/>
              <w:ind w:left="-108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 Е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/100000)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6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Ю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1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2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сова Е.Е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3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Т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9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ов В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8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8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ь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енко К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6:00Z</dcterms:created>
  <dc:creator>Emtil</dc:creator>
  <dc:description/>
  <cp:keywords/>
  <dc:language>en-US</dc:language>
  <cp:lastModifiedBy>Кириченко Дмитрий Павлович</cp:lastModifiedBy>
  <cp:lastPrinted>2014-05-15T17:53:00Z</cp:lastPrinted>
  <dcterms:modified xsi:type="dcterms:W3CDTF">2019-05-20T12:08:00Z</dcterms:modified>
  <cp:revision>200</cp:revision>
  <dc:subject/>
  <dc:title>Начальнику отдела</dc:title>
</cp:coreProperties>
</file>