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Сведения</w:t>
      </w:r>
    </w:p>
    <w:p>
      <w:pPr>
        <w:pStyle w:val="TextBody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  руководителями государственных учреждений, подведомственных министерству образования, науки и молодежной политики Краснодарского края за отчетный период с 1 января 2017 года по 31 декабря 2017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5200" w:type="pct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69"/>
        <w:gridCol w:w="54"/>
        <w:gridCol w:w="1543"/>
        <w:gridCol w:w="2106"/>
        <w:gridCol w:w="2106"/>
        <w:gridCol w:w="1119"/>
        <w:gridCol w:w="1963"/>
        <w:gridCol w:w="1824"/>
        <w:gridCol w:w="2668"/>
      </w:tblGrid>
      <w:tr>
        <w:trPr>
          <w:tblHeader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Style w:val="StrongEmphasis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Фамилия,</w:t>
            </w:r>
          </w:p>
          <w:p>
            <w:pPr>
              <w:pStyle w:val="Normal"/>
              <w:ind w:firstLine="255"/>
              <w:jc w:val="center"/>
              <w:rPr>
                <w:rStyle w:val="StrongEmphasis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имя,</w:t>
            </w:r>
          </w:p>
          <w:p>
            <w:pPr>
              <w:pStyle w:val="Normal"/>
              <w:ind w:firstLine="25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отчество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color w:val="333333"/>
                <w:sz w:val="20"/>
                <w:szCs w:val="20"/>
              </w:rPr>
              <w:t>Должност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за 2017 г. (руб.)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Перечень объектов недвижимого имущества,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color w:val="333333"/>
                <w:sz w:val="20"/>
                <w:szCs w:val="20"/>
              </w:rPr>
              <w:t>принадлежащих на праве собственности или находящихся в пользовании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color w:val="333333"/>
                <w:sz w:val="20"/>
                <w:szCs w:val="20"/>
              </w:rPr>
              <w:t>(вид, марка)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31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Вид объектов недвижимости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Площадь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color w:val="333333"/>
                <w:sz w:val="20"/>
                <w:szCs w:val="20"/>
              </w:rPr>
              <w:t>(кв.м)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Страна расположен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77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587,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84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9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ный бок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8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170,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1/3 (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8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ubaru </w:t>
            </w:r>
            <w:r>
              <w:rPr>
                <w:sz w:val="20"/>
                <w:szCs w:val="20"/>
                <w:lang w:val="en-US"/>
              </w:rPr>
              <w:t xml:space="preserve">Forester, 2005 </w:t>
            </w:r>
            <w:r>
              <w:rPr>
                <w:rStyle w:val="StrongEmphasis"/>
                <w:b w:val="false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Нежилое основно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троение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6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aru </w:t>
            </w:r>
            <w:r>
              <w:rPr>
                <w:sz w:val="20"/>
                <w:szCs w:val="20"/>
                <w:lang w:val="en-US"/>
              </w:rPr>
              <w:t xml:space="preserve">Forester, 2013 </w:t>
            </w:r>
            <w:r>
              <w:rPr>
                <w:rStyle w:val="StrongEmphasis"/>
                <w:b w:val="false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общая долевая собственность 464/263010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630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Buster</w:t>
            </w:r>
            <w:r>
              <w:rPr>
                <w:sz w:val="20"/>
                <w:szCs w:val="20"/>
              </w:rPr>
              <w:t>, 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, 201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590,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хозяйственного использования (долевая (1/270)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223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3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</w:t>
            </w:r>
          </w:p>
          <w:p>
            <w:pPr>
              <w:pStyle w:val="Normal"/>
              <w:rPr/>
            </w:pPr>
            <w:r>
              <w:rPr/>
              <w:t>Валерий Николаевич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392,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долевая ½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8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7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76,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0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ая</w:t>
            </w:r>
          </w:p>
          <w:p>
            <w:pPr>
              <w:pStyle w:val="Normal"/>
              <w:rPr/>
            </w:pPr>
            <w:r>
              <w:rPr/>
              <w:t>Татьяна Евгенье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600,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 3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6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4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гараж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5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303,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ISSAN QASHQ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7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с пристройкам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9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69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395,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9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Volkswagen Polo, 2012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8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долевая 23%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9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9,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9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ewoo Matiz, 2009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9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ян Вазген Хачатуро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22,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для ЛПХ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46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1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052</w:t>
            </w:r>
            <w:r>
              <w:rPr/>
              <w:t>,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для ЛПХ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46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  <w:r>
              <w:rPr>
                <w:sz w:val="20"/>
                <w:szCs w:val="20"/>
              </w:rPr>
              <w:t>, 201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1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шко Константин Викторо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199,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Нежилое помещение – бокс № 374 (индивидуальная собственность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9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, 2011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6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Yaris, 2008 (индивидуальная собственность)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695,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6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4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6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6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335,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4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  <w:r>
              <w:rPr>
                <w:sz w:val="20"/>
                <w:szCs w:val="20"/>
              </w:rPr>
              <w:t>, 200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7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79,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7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с пристройкой и террасой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4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Евгений Викторо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655,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1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Astra, 2008 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 (индивидуальная собственность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3,4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March, 2005 (индивидуальная собственность)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>, 2006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индивид. собственность)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99,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1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135,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8,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1/3 (общая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9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для эксплуатации подсобных помещений (общая долевая 240/263010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63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жилое здание (хозяйственная постройка для эксплуатации и хранения маломерного флот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6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80,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для садоводств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8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8,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онова </w:t>
            </w:r>
          </w:p>
          <w:p>
            <w:pPr>
              <w:pStyle w:val="Normal"/>
              <w:rPr/>
            </w:pPr>
            <w:r>
              <w:rPr/>
              <w:t>Светлана Григорьевн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6,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9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364,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ocus, 2007 (индивидуальная собственност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пч624507,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5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5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жоев</w:t>
            </w:r>
          </w:p>
          <w:p>
            <w:pPr>
              <w:pStyle w:val="Normal"/>
              <w:rPr/>
            </w:pPr>
            <w:r>
              <w:rPr/>
              <w:t>Константин Сергее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787,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общая долевая 2/574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802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арен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5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322,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безвозмездное 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5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Земельный участок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эр</w:t>
            </w:r>
          </w:p>
          <w:p>
            <w:pPr>
              <w:pStyle w:val="Normal"/>
              <w:rPr/>
            </w:pPr>
            <w:r>
              <w:rPr/>
              <w:t>Герман Владимир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7590,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общая долевая ½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9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6,7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621,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6,7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zda CX-5, 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400000 рублей:</w:t>
            </w:r>
          </w:p>
          <w:p>
            <w:pPr>
              <w:pStyle w:val="Normal"/>
              <w:rPr/>
            </w:pPr>
            <w:r>
              <w:rPr/>
              <w:t>1) Доход по основному и предыдущему месту работы 925000 рублей;</w:t>
            </w:r>
          </w:p>
          <w:p>
            <w:pPr>
              <w:pStyle w:val="Normal"/>
              <w:rPr/>
            </w:pPr>
            <w:r>
              <w:rPr/>
              <w:t>2) доход от продажи ½</w:t>
            </w:r>
          </w:p>
          <w:p>
            <w:pPr>
              <w:pStyle w:val="Normal"/>
              <w:rPr/>
            </w:pPr>
            <w:r>
              <w:rPr/>
              <w:t>жилой доли: 2175000 рублей</w:t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общая долевая ½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9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</w:t>
            </w:r>
          </w:p>
          <w:p>
            <w:pPr>
              <w:pStyle w:val="Normal"/>
              <w:rPr/>
            </w:pPr>
            <w:r>
              <w:rPr/>
              <w:t>Александр Павло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511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9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1/2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е строение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8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1/2 общая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2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58,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8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9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2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лов</w:t>
            </w:r>
          </w:p>
          <w:p>
            <w:pPr>
              <w:pStyle w:val="Normal"/>
              <w:rPr/>
            </w:pPr>
            <w:r>
              <w:rPr/>
              <w:t xml:space="preserve">Игорь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303,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ISSAN QASHQ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м с пристройкам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9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69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600,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 3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6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4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5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дина 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442,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3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общая долевая 1/3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8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rStyle w:val="StrongEmphasis"/>
                <w:b w:val="false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88,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 330232, 2008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8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tsubishi Pajero, 1999 (индивидуальная собственность)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а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91,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8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fan 215800, 2015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¼ 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9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03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8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¼ 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9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8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¼ 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9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анный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397,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для садоводств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под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18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2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946,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Kuga, 2016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18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</w:t>
            </w:r>
          </w:p>
          <w:p>
            <w:pPr>
              <w:pStyle w:val="Normal"/>
              <w:rPr/>
            </w:pPr>
            <w:r>
              <w:rPr/>
              <w:t>Але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694,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(долевая собственность 4/5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6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yundai Solaris, 2014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(долевая собственность 1/5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6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рчян Владимир Гамаяко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799,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1/6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Toyota Premio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ный участок для ИЖС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общая долевая собственность 22/4000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омещение (общая долевая собственность 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6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714,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0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ный участок для ИЖС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общая долевая собственность 22/4000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омещение (общая долевая собственность 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6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ный участок для ИЖС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общая долевая собственность 22/4000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омещение (общая долевая собственность 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6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ный участок для ИЖС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общая долевая собственность 22/4000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омещение (общая долевая собственность 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6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зина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775,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5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uzuki Grand Vitara, 2011 (индивидуальная собственность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для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29+/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075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5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для ИЖС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29+/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6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,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5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для ИЖС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29+/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</w:t>
            </w:r>
          </w:p>
          <w:p>
            <w:pPr>
              <w:pStyle w:val="Normal"/>
              <w:rPr/>
            </w:pPr>
            <w:r>
              <w:rPr/>
              <w:t>Игорь Сергеевич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63,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арен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IA Rio, 2016 (индивидуальная собственност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арен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арен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ов </w:t>
            </w:r>
          </w:p>
          <w:p>
            <w:pPr>
              <w:pStyle w:val="Normal"/>
              <w:rPr/>
            </w:pPr>
            <w:r>
              <w:rPr/>
              <w:t>Игорь Рифкато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967,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Jetta, 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81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544,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81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 Сергей Вячесла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131,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для эксплуатации гаражей боксового типа (общая долевая собственность 17/100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200, 2017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Toyota Land Cruiser 200, 2017г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от продажи 1)легкового автомобил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/>
              <w:t xml:space="preserve"> </w:t>
            </w:r>
            <w:r>
              <w:rPr>
                <w:lang w:val="en-US"/>
              </w:rPr>
              <w:t>Range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>, 2010г.в. – 1300000 руб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доход по основному месту работы 7000000 рублей; </w:t>
            </w:r>
          </w:p>
          <w:p>
            <w:pPr>
              <w:pStyle w:val="Normal"/>
              <w:jc w:val="center"/>
              <w:rPr/>
            </w:pPr>
            <w:r>
              <w:rPr/>
              <w:t>3)накопление за предыдущие годы – 1508000 рублей;</w:t>
            </w:r>
          </w:p>
          <w:p>
            <w:pPr>
              <w:pStyle w:val="Normal"/>
              <w:jc w:val="center"/>
              <w:rPr/>
            </w:pPr>
            <w:r>
              <w:rPr/>
              <w:t>4)заем 2000000 рублей</w:t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2,8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МЗСА 817714, 2011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5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-бокс №65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9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 №16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8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 №50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524,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под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udi A6,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, 2012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3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5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9,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5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 №9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7,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ртем Сергеевич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директ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256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Hyundai Elantra, 2013 (индивидуальная собственност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Наталья Александро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961,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для ведения сельхозпроизводства 1/23 (общая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30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da Fabia, 200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индивидуальная собственност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для ведения сельхозпроизводства 7/23 (общая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316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Жилой дом </w:t>
            </w:r>
            <w:r>
              <w:rPr>
                <w:rStyle w:val="StrongEmphasis"/>
                <w:b w:val="false"/>
                <w:lang w:val="en-US"/>
              </w:rPr>
              <w:t>(</w:t>
            </w:r>
            <w:r>
              <w:rPr>
                <w:rStyle w:val="StrongEmphasis"/>
                <w:b w:val="false"/>
              </w:rPr>
              <w:t>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90,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</w:rPr>
              <w:t xml:space="preserve">земельный участок ЛПХ </w:t>
            </w:r>
            <w:r>
              <w:rPr/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</w:rPr>
              <w:t>17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X4, 20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Жилой дом (</w:t>
            </w:r>
            <w:r>
              <w:rPr>
                <w:rStyle w:val="StrongEmphasis"/>
                <w:b w:val="false"/>
              </w:rPr>
              <w:t>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867,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ord</w:t>
            </w:r>
            <w:r>
              <w:rPr>
                <w:sz w:val="20"/>
                <w:szCs w:val="20"/>
                <w:lang w:val="en-US"/>
              </w:rPr>
              <w:t xml:space="preserve"> Kuga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47,5</w:t>
            </w:r>
            <w:r>
              <w:rPr>
                <w:lang w:val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очк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707,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8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94,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8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Наталья Михайло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915,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2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общая долевая 1/2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41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ва Ирина Георгие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317,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1/2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7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73,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1/2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7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, 2011 </w:t>
            </w:r>
            <w:r>
              <w:rPr>
                <w:rStyle w:val="StrongEmphasis"/>
                <w:b w:val="false"/>
                <w:sz w:val="20"/>
                <w:szCs w:val="20"/>
              </w:rPr>
              <w:t>(индивидуальная собственность)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ный бок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8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9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</w:t>
            </w:r>
          </w:p>
          <w:p>
            <w:pPr>
              <w:pStyle w:val="Normal"/>
              <w:rPr/>
            </w:pPr>
            <w:r>
              <w:rPr/>
              <w:t>Анатолий Алексее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613,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ЛПХ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7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Dust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rongEmphasis"/>
                <w:b w:val="false"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1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Днепр-11» 198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(</w:t>
            </w:r>
            <w:r>
              <w:rPr>
                <w:rStyle w:val="StrongEmphasis"/>
                <w:b w:val="false"/>
                <w:sz w:val="20"/>
                <w:szCs w:val="20"/>
              </w:rPr>
              <w:t>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2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с </w:t>
            </w:r>
          </w:p>
          <w:p>
            <w:pPr>
              <w:pStyle w:val="Normal"/>
              <w:rPr/>
            </w:pPr>
            <w:r>
              <w:rPr/>
              <w:t>Владимир Владимиро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генерального директор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85,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9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9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9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9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Николай Федоро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540,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9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>, 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6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60,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9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6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в</w:t>
            </w:r>
          </w:p>
          <w:p>
            <w:pPr>
              <w:pStyle w:val="Normal"/>
              <w:rPr/>
            </w:pPr>
            <w:r>
              <w:rPr/>
              <w:t>Николай Анатолье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331,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Spectra, 2007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05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ang Yong, 2013 (индивидуальная собственность)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9,5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МЗСА 8177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2012 (индивидуальная собственность)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Р 8183, 1993 (индивидуальная собственность)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DA, 213100 LADA 4х4, 2017 (индивидуальная собственность)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6109</w:t>
            </w:r>
            <w:r>
              <w:rPr/>
              <w:t>,</w:t>
            </w:r>
            <w:r>
              <w:rPr>
                <w:lang w:val="en-US"/>
              </w:rPr>
              <w:t>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yundai Solaris, 2012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долевая 56/1000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долевая 56/1000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47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9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9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ельян</w:t>
            </w:r>
          </w:p>
          <w:p>
            <w:pPr>
              <w:pStyle w:val="Normal"/>
              <w:rPr/>
            </w:pPr>
            <w:r>
              <w:rPr/>
              <w:t>Рубен Саграто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405,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ntaf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9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9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9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9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9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</w:t>
            </w:r>
            <w:r>
              <w:rPr>
                <w:sz w:val="22"/>
                <w:szCs w:val="22"/>
              </w:rPr>
              <w:t>сельхозпроизводства (</w:t>
            </w:r>
            <w:r>
              <w:rPr/>
              <w:t>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9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9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8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8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8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8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8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7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7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7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7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5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</w:t>
            </w:r>
            <w:r>
              <w:rPr>
                <w:sz w:val="22"/>
                <w:szCs w:val="22"/>
              </w:rPr>
              <w:t>сельхозпроизводства (</w:t>
            </w:r>
            <w:r>
              <w:rPr/>
              <w:t>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3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</w:t>
            </w:r>
            <w:r>
              <w:rPr>
                <w:sz w:val="22"/>
                <w:szCs w:val="22"/>
              </w:rPr>
              <w:t>сельхозпроизводства (</w:t>
            </w:r>
            <w:r>
              <w:rPr/>
              <w:t>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</w:t>
            </w:r>
            <w:r>
              <w:rPr>
                <w:sz w:val="22"/>
                <w:szCs w:val="22"/>
              </w:rPr>
              <w:t>сельхозяйственного назначения (</w:t>
            </w:r>
            <w:r>
              <w:rPr/>
              <w:t>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0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</w:t>
            </w:r>
            <w:r>
              <w:rPr>
                <w:sz w:val="22"/>
                <w:szCs w:val="22"/>
              </w:rPr>
              <w:t>организации крестьянского хозяйства (</w:t>
            </w:r>
            <w:r>
              <w:rPr/>
              <w:t>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219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5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жилое помещение магазин смешанных товаров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0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земельный участок (арен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75,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209,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2,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, 2002 (индивидуальная собственност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укова </w:t>
            </w:r>
          </w:p>
          <w:p>
            <w:pPr>
              <w:pStyle w:val="Normal"/>
              <w:rPr/>
            </w:pPr>
            <w:r>
              <w:rPr/>
              <w:t>Анна Ривалье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237,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yundai Solaris, 2014, (индивидуальная собственност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3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7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7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а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Александро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836,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 садовый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вартира ½ (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8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4,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вартира ½ (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8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ит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а Алексеевн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373,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yundai</w:t>
            </w:r>
            <w:r>
              <w:rPr>
                <w:sz w:val="20"/>
                <w:szCs w:val="20"/>
                <w:lang w:val="en-US"/>
              </w:rPr>
              <w:t xml:space="preserve"> Solaris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тапенко</w:t>
            </w:r>
          </w:p>
          <w:p>
            <w:pPr>
              <w:pStyle w:val="Normal"/>
              <w:rPr/>
            </w:pPr>
            <w:r>
              <w:rPr/>
              <w:t>Ин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709,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9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1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2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9185,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1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</w:rPr>
              <w:t>,  2010 (индивидуальная собственност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чкин Александр Анатолье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680,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1/500 общая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8500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2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36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2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 (общая долевая ½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их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030,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eot 4007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57+/-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22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68,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под садоводство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SANDERO, 2017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3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шник</w:t>
            </w:r>
          </w:p>
          <w:p>
            <w:pPr>
              <w:pStyle w:val="Normal"/>
              <w:rPr/>
            </w:pPr>
            <w:r>
              <w:rPr/>
              <w:t>Николай Викторо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914,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тр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2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29,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5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2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эктов</w:t>
            </w:r>
          </w:p>
          <w:p>
            <w:pPr>
              <w:pStyle w:val="Normal"/>
              <w:rPr/>
            </w:pPr>
            <w:r>
              <w:rPr/>
              <w:t>Анатолий Петро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784,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0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19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4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ко</w:t>
            </w:r>
          </w:p>
          <w:p>
            <w:pPr>
              <w:pStyle w:val="Normal"/>
              <w:rPr/>
            </w:pPr>
            <w:r>
              <w:rPr/>
              <w:t>Сергей Валентино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637,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для садоводств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udi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6, 2</w:t>
            </w:r>
            <w:r>
              <w:rPr>
                <w:sz w:val="20"/>
                <w:szCs w:val="20"/>
                <w:lang w:val="en-US"/>
              </w:rPr>
              <w:t>0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общедолевая 1/74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7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200</w:t>
            </w:r>
            <w:r>
              <w:rPr>
                <w:sz w:val="20"/>
                <w:szCs w:val="20"/>
                <w:lang w:val="en-US"/>
              </w:rPr>
              <w:t>RT</w:t>
            </w:r>
            <w:r>
              <w:rPr>
                <w:sz w:val="20"/>
                <w:szCs w:val="20"/>
              </w:rPr>
              <w:t>, 2014 (индивидуальная собственность)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общедолевая 1/74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7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автомобильный КМЗ 8284, 2004 (индивидуальная собственность)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общедолевая ½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8,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HONDA SHI 150</w:t>
            </w:r>
            <w:r>
              <w:rPr>
                <w:rStyle w:val="StrongEmphasis"/>
                <w:b w:val="false"/>
                <w:sz w:val="20"/>
                <w:szCs w:val="20"/>
              </w:rPr>
              <w:t>, 2012 (индивидуальная собственность)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ный бок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9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Quicksilver</w:t>
            </w:r>
            <w:r>
              <w:rPr>
                <w:rStyle w:val="StrongEmphasis"/>
                <w:b w:val="false"/>
                <w:sz w:val="20"/>
                <w:szCs w:val="20"/>
              </w:rPr>
              <w:t>, 2005  моторная лодка (индивидуальная собственность)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ный бок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8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ный бок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8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05,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8,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общедолевая 1/4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0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общедолевая 1/4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0,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8,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вская</w:t>
            </w:r>
          </w:p>
          <w:p>
            <w:pPr>
              <w:pStyle w:val="Normal"/>
              <w:rPr/>
            </w:pPr>
            <w:r>
              <w:rPr/>
              <w:t>Тамара Альберто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367,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омната в общежитии (арен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Валерие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563,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под садоводство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общая долевая собственность 2/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4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20,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общедолевая ½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Ford Focus, 2009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общедолевая ½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</w:t>
            </w:r>
          </w:p>
          <w:p>
            <w:pPr>
              <w:pStyle w:val="Normal"/>
              <w:rPr/>
            </w:pPr>
            <w:r>
              <w:rPr/>
              <w:t>Анатолий Василье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382,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5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111760,  2012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8М, 1984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57</w:t>
            </w:r>
            <w:r>
              <w:rPr>
                <w:rStyle w:val="StrongEmphasis"/>
                <w:b w:val="false"/>
              </w:rPr>
              <w:t>,</w:t>
            </w:r>
            <w:r>
              <w:rPr>
                <w:rStyle w:val="StrongEmphasis"/>
                <w:b w:val="false"/>
                <w:lang w:val="en-US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61,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8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RI C18D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57</w:t>
            </w:r>
            <w:r>
              <w:rPr>
                <w:rStyle w:val="StrongEmphasis"/>
                <w:b w:val="false"/>
              </w:rPr>
              <w:t>,</w:t>
            </w:r>
            <w:r>
              <w:rPr>
                <w:rStyle w:val="StrongEmphasis"/>
                <w:b w:val="false"/>
                <w:lang w:val="en-US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общедолевая ¼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57</w:t>
            </w:r>
            <w:r>
              <w:rPr>
                <w:rStyle w:val="StrongEmphasis"/>
                <w:b w:val="false"/>
              </w:rPr>
              <w:t>,</w:t>
            </w:r>
            <w:r>
              <w:rPr>
                <w:rStyle w:val="StrongEmphasis"/>
                <w:b w:val="false"/>
                <w:lang w:val="en-US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ченко Сергей Николае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546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адовый земельный участок 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3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37,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7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3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 Анатолий Николае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397,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под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2007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6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498,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rStyle w:val="StrongEmphasis"/>
                <w:b w:val="false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под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49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под ИЖС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– бок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8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а Екатерина Викторо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440,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5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2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цкая Светлана Ивано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744,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68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9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9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</w:t>
            </w:r>
          </w:p>
          <w:p>
            <w:pPr>
              <w:pStyle w:val="Normal"/>
              <w:rPr/>
            </w:pPr>
            <w:r>
              <w:rPr/>
              <w:t>Павел Федоро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373,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под ИЖС 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-Ben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200, 2012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арен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13050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23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Елена Григорье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78,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огород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чко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770,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4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r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hod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nd</w:t>
            </w:r>
            <w:r>
              <w:rPr>
                <w:sz w:val="20"/>
                <w:szCs w:val="20"/>
              </w:rPr>
              <w:t xml:space="preserve"> 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с пристройк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1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97,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4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zda-6, 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с пристройк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1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никова Татьяна Анатолье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263,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общая долевая ¼  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6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962,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общая долевая ¼  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ssan Almera, 2014,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хина Виктория Павло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182,9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фактическое предоставление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4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, 1978 (индивидуальная собственност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IA Rio, 2017 (индивидуальная собственност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ан</w:t>
            </w:r>
          </w:p>
          <w:p>
            <w:pPr>
              <w:pStyle w:val="Normal"/>
              <w:rPr/>
            </w:pPr>
            <w:r>
              <w:rPr/>
              <w:t>Александр Григорье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630,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8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RAV 4, 2013 </w:t>
            </w:r>
            <w:r>
              <w:rPr>
                <w:sz w:val="20"/>
                <w:szCs w:val="20"/>
                <w:lang w:val="en-US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для ЛПХ 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9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28,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8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для ЛПХ 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9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 Михаил Юрье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217,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садовый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ач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3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5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190,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долевая ½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Golf, 1990 (индивидуальная собственност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ов Станислав Олегович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131,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4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, 20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долевая ½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1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4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ипова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165,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5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exus </w:t>
            </w:r>
            <w:r>
              <w:rPr>
                <w:sz w:val="20"/>
                <w:szCs w:val="20"/>
                <w:lang w:val="en-US"/>
              </w:rPr>
              <w:t>RX 350</w:t>
            </w:r>
            <w:r>
              <w:rPr>
                <w:sz w:val="20"/>
                <w:szCs w:val="20"/>
              </w:rPr>
              <w:t>, 2016</w:t>
            </w:r>
            <w:r>
              <w:rPr>
                <w:sz w:val="20"/>
                <w:szCs w:val="20"/>
                <w:lang w:val="en-US"/>
              </w:rPr>
              <w:t xml:space="preserve">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½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арковка (общая долевая 1/212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597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101,05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5,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>, 2010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2011 (индивидуальная собственность)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5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, 19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5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н Михаил Алексее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552,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8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2012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1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2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30,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2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2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177,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2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429,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ocus, 2006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2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дорашвили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734,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1/2 общая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7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ocus, 2014 (индивидуальная собственност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676,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7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</w:t>
            </w:r>
          </w:p>
          <w:p>
            <w:pPr>
              <w:pStyle w:val="Normal"/>
              <w:rPr/>
            </w:pPr>
            <w:r>
              <w:rPr/>
              <w:t>Юрий Григорьевич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498,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общедолевая ¼ дол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9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669,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общедолевая ¼ дол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9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giot</w:t>
            </w:r>
            <w:r>
              <w:rPr>
                <w:sz w:val="20"/>
                <w:szCs w:val="20"/>
              </w:rPr>
              <w:t xml:space="preserve"> 40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индивидуальная собственность</w:t>
            </w:r>
            <w:r>
              <w:rPr>
                <w:rStyle w:val="StrongEmphasis"/>
                <w:b w:val="false"/>
              </w:rPr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</w:t>
            </w:r>
          </w:p>
          <w:p>
            <w:pPr>
              <w:pStyle w:val="Normal"/>
              <w:rPr/>
            </w:pPr>
            <w:r>
              <w:rPr/>
              <w:t>Ирина Георгие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897,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долевая ¼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0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0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53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долевая ¼ собствен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0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undai Elantra 2008 (индивидуальная собственность),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0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yundai Elantra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долевая ¼ собствен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0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0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ов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Бондо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763,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ный участок пол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(1/4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6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MW X1, </w:t>
            </w:r>
            <w:r>
              <w:rPr>
                <w:rStyle w:val="StrongEmphasis"/>
                <w:b w:val="false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1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3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2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987,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ный участок пол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(1/4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6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ный участок пол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(1/4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6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3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– 1/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1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Виктория Ананье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802,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под ИЖС 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21214, 2003 </w:t>
            </w:r>
            <w:r>
              <w:rPr>
                <w:sz w:val="20"/>
                <w:szCs w:val="20"/>
                <w:lang w:val="en-US"/>
              </w:rPr>
              <w:t>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8,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арен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8,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>ГАЗ-А</w:t>
            </w:r>
            <w:r>
              <w:rPr>
                <w:rStyle w:val="StrongEmphasis"/>
                <w:b w:val="false"/>
                <w:lang w:val="en-US"/>
              </w:rPr>
              <w:t>R</w:t>
            </w:r>
            <w:r>
              <w:rPr>
                <w:rStyle w:val="StrongEmphasis"/>
                <w:b w:val="false"/>
              </w:rPr>
              <w:t xml:space="preserve">33, 2015 </w:t>
            </w:r>
            <w:r>
              <w:rPr>
                <w:sz w:val="20"/>
                <w:szCs w:val="20"/>
                <w:lang w:val="en-US"/>
              </w:rPr>
              <w:t>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под ИЖС 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8,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под ИЖС 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иков</w:t>
            </w:r>
          </w:p>
          <w:p>
            <w:pPr>
              <w:pStyle w:val="Normal"/>
              <w:rPr/>
            </w:pPr>
            <w:r>
              <w:rPr/>
              <w:t>Сергей Борисо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340,7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4,9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, 1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индивидуальная собственност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MW X1, 2010 (индивидуальная собственност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27,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общая ½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4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4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4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городский</w:t>
            </w:r>
          </w:p>
          <w:p>
            <w:pPr>
              <w:pStyle w:val="Normal"/>
              <w:rPr/>
            </w:pPr>
            <w:r>
              <w:rPr/>
              <w:t>Вячеслав Александрович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985,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1/3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7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6956</w:t>
            </w:r>
            <w:r>
              <w:rPr/>
              <w:t>,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1/3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7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1/3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7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югина Татьяна  Александро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973,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5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ISSAN </w:t>
            </w:r>
            <w:r>
              <w:rPr>
                <w:sz w:val="20"/>
                <w:szCs w:val="20"/>
                <w:lang w:val="en-US"/>
              </w:rPr>
              <w:t>ALM</w:t>
            </w:r>
            <w:r>
              <w:rPr>
                <w:sz w:val="20"/>
                <w:szCs w:val="20"/>
              </w:rPr>
              <w:t>,  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8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36,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базян 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Арамо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843,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, 2011,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50,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, 2000,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ко Владими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755,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 (1/2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1/2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36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5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жилое помещение №9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2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20,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 (1/2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S</w:t>
            </w:r>
            <w:r>
              <w:rPr>
                <w:sz w:val="20"/>
                <w:szCs w:val="20"/>
              </w:rPr>
              <w:t>-35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2016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xus NX, 2014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 (собственность 262/10220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 (общая долевая 34/1359 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5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1/2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36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2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2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-бок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9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жилое помещение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жилое помещение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8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нежилое помещение №3 </w:t>
            </w: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2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жилое помещение этаж 1 комната 2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жилое помещение этаж 2 комната 3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в</w:t>
            </w:r>
          </w:p>
          <w:p>
            <w:pPr>
              <w:pStyle w:val="Normal"/>
              <w:rPr/>
            </w:pPr>
            <w:r>
              <w:rPr/>
              <w:t>Анатолий Викторо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2403,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6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6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157,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под ЛПХ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Mazda-3</w:t>
            </w:r>
            <w:r>
              <w:rPr>
                <w:rStyle w:val="StrongEmphasis"/>
                <w:b w:val="false"/>
                <w:sz w:val="20"/>
                <w:szCs w:val="20"/>
              </w:rPr>
              <w:t>, 2009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6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6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арен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78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2438,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947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2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8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адов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адов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9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997,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8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адовый участок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адовый участок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2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 капитальный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9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 (общая долевая 1/182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947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ли</w:t>
            </w:r>
          </w:p>
          <w:p>
            <w:pPr>
              <w:pStyle w:val="Normal"/>
              <w:rPr/>
            </w:pPr>
            <w:r>
              <w:rPr/>
              <w:t>Ервант Аресо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421,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6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арен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300,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2/3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6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6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шов </w:t>
            </w:r>
          </w:p>
          <w:p>
            <w:pPr>
              <w:pStyle w:val="Normal"/>
              <w:rPr/>
            </w:pPr>
            <w:r>
              <w:rPr/>
              <w:t>Иван Владимиро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849,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ЖС </w:t>
            </w: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9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9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-Benz A 140, 2002 (индивидуальная собственност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че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226,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мансардо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46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rStyle w:val="StrongEmphasis"/>
                <w:b w:val="false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287,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350 </w:t>
            </w:r>
            <w:r>
              <w:rPr>
                <w:sz w:val="20"/>
                <w:szCs w:val="20"/>
                <w:lang w:val="en-US"/>
              </w:rPr>
              <w:t>CDI</w:t>
            </w:r>
            <w:r>
              <w:rPr>
                <w:sz w:val="20"/>
                <w:szCs w:val="20"/>
              </w:rPr>
              <w:t>, 2011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H</w:t>
            </w:r>
            <w:r>
              <w:rPr>
                <w:sz w:val="20"/>
                <w:szCs w:val="20"/>
              </w:rPr>
              <w:t>420, 2002 (индивидуальная собственность)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с мансардой </w:t>
            </w: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46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ник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494,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договор социального найм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3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t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>, 2001 (индивидуальная собственност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`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3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Валерий Николае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024,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под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1412, 1991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под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140, 1981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омнаты в общежитии (аренда жилого помещен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6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480,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омнаты в общежитии (аренда жилого помещен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6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Владимир Анатолье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187,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под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Grand Vitara, 2005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под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7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426,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арен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тун Владимир Александро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15,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(долевая 1/3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Maxima, 2004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(долевая 1/4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1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приусадебный участок (долевая ¼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9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долевая 1/3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23,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приусадебный участок (долевая ¼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9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долевая 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1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приусадебный участок (долевая ¼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9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долевая 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1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приусадебный участок (долевая ¼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9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долевая 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1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приусадебный участок (долевая ¼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9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долевая 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1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Дмитрий Николае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622,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1/3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4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odge Caravan</w:t>
            </w:r>
            <w:r>
              <w:rPr>
                <w:sz w:val="20"/>
                <w:szCs w:val="20"/>
              </w:rPr>
              <w:t>, 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1/3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1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1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71,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1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1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1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1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кина Оксана Алексее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567,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общая долевая собственность 2/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5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7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309,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7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Elantra, 2008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Niva 211200-55, 2011 (индивидуальная собственность)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561,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252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444444"/>
                <w:sz w:val="20"/>
                <w:szCs w:val="20"/>
                <w:shd w:fill="FFFFFF" w:val="clear"/>
              </w:rPr>
              <w:t>Hyundai Solaris, 2016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с веранд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2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4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274.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2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252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9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894,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8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8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, 1996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Polo, 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ина Анжела Викторовн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285,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9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93,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9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долевая 6,39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39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долевая 63900/113618309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36183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0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ко</w:t>
            </w:r>
          </w:p>
          <w:p>
            <w:pPr>
              <w:pStyle w:val="Normal"/>
              <w:rPr/>
            </w:pPr>
            <w:r>
              <w:rPr/>
              <w:t>Алевт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130,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7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с пристройкой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1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5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ли населенных пунктов для предпринимательской деятельности (общая долевая 1/2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 217130, 2012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Часть магазина «Хозтовары» (общая долевая 1/2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7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, 1996 (индивидуальная собственность)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ли для </w:t>
            </w:r>
            <w:r>
              <w:rPr>
                <w:rStyle w:val="StrongEmphasis"/>
                <w:b w:val="false"/>
                <w:sz w:val="22"/>
                <w:szCs w:val="22"/>
              </w:rPr>
              <w:t>сельхозпроизводства</w:t>
            </w:r>
            <w:r>
              <w:rPr>
                <w:rStyle w:val="StrongEmphasis"/>
                <w:b w:val="false"/>
              </w:rPr>
              <w:t xml:space="preserve"> (общая долевая 1/3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8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7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1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7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1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кунская  Ольг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101,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444444"/>
                <w:sz w:val="20"/>
                <w:szCs w:val="20"/>
                <w:shd w:fill="FFFFFF" w:val="clear"/>
              </w:rPr>
              <w:t>Hyundai</w:t>
            </w:r>
            <w:r>
              <w:rPr>
                <w:rStyle w:val="Appleconvertedspace"/>
                <w:color w:val="444444"/>
                <w:sz w:val="20"/>
                <w:szCs w:val="20"/>
                <w:shd w:fill="FFFFFF" w:val="clear"/>
              </w:rPr>
              <w:t> </w:t>
            </w:r>
            <w:r>
              <w:rPr>
                <w:color w:val="545454"/>
                <w:sz w:val="20"/>
                <w:szCs w:val="20"/>
                <w:shd w:fill="FFFFFF" w:val="clear"/>
              </w:rPr>
              <w:t>Solaris,</w:t>
            </w:r>
          </w:p>
          <w:p>
            <w:pPr>
              <w:pStyle w:val="Normal"/>
              <w:jc w:val="center"/>
              <w:rPr/>
            </w:pPr>
            <w:r>
              <w:rPr>
                <w:color w:val="545454"/>
                <w:sz w:val="20"/>
                <w:szCs w:val="20"/>
                <w:shd w:fill="FFFFFF" w:val="clear"/>
              </w:rPr>
              <w:t>2015</w:t>
            </w:r>
            <w:r>
              <w:rPr>
                <w:rStyle w:val="Appleconvertedspace"/>
                <w:rFonts w:cs="Arial" w:ascii="Arial" w:hAnsi="Arial"/>
                <w:color w:val="545454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27,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их </w:t>
            </w:r>
          </w:p>
          <w:p>
            <w:pPr>
              <w:pStyle w:val="Normal"/>
              <w:rPr/>
            </w:pPr>
            <w:r>
              <w:rPr/>
              <w:t>Андрей Анатолье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11,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5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547,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5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5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шко </w:t>
            </w:r>
          </w:p>
          <w:p>
            <w:pPr>
              <w:pStyle w:val="Normal"/>
              <w:rPr/>
            </w:pPr>
            <w:r>
              <w:rPr/>
              <w:t>Наталья Вячесла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98,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6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8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87,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6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 , 1999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8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гло Александр Александро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579,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под садовод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CX-5, 2013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4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2,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общая долевая ¼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9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договор от 02.02.1996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9,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общая долевая ¼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9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7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ба 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15,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2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68,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2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цкая Валентина Ивано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15,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 (долевая ½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6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31,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6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, 2003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Rio, 2016 (индивидуальная собственност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365,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1/2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convertedspace"/>
                <w:color w:val="444444"/>
                <w:sz w:val="20"/>
                <w:szCs w:val="20"/>
                <w:shd w:fill="FFFFFF" w:val="clear"/>
              </w:rPr>
              <w:t>Daewoo Mati</w:t>
            </w:r>
            <w:r>
              <w:rPr>
                <w:rStyle w:val="Appleconvertedspace"/>
                <w:color w:val="444444"/>
                <w:sz w:val="20"/>
                <w:szCs w:val="20"/>
                <w:shd w:fill="FFFFFF" w:val="clear"/>
                <w:lang w:val="en-US"/>
              </w:rPr>
              <w:t>z</w:t>
            </w:r>
            <w:r>
              <w:rPr>
                <w:rStyle w:val="Appleconvertedspace"/>
                <w:color w:val="444444"/>
                <w:sz w:val="20"/>
                <w:szCs w:val="20"/>
                <w:shd w:fill="FFFFFF" w:val="clear"/>
              </w:rPr>
              <w:t xml:space="preserve">, 2011, </w:t>
            </w:r>
            <w:r>
              <w:rPr>
                <w:rStyle w:val="Appleconvertedspace"/>
                <w:color w:val="444444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Appleconvertedspace"/>
                <w:color w:val="444444"/>
                <w:sz w:val="20"/>
                <w:szCs w:val="20"/>
                <w:shd w:fill="FFFFFF" w:val="clear"/>
              </w:rPr>
              <w:t>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долевая ½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3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арен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Елена Николае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194,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4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075,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омещение жилое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SSAN TERRANO</w:t>
            </w:r>
            <w:r>
              <w:rPr>
                <w:sz w:val="20"/>
                <w:szCs w:val="20"/>
                <w:lang w:val="en-US"/>
              </w:rPr>
              <w:t>, 20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SANG YO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008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4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4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</w:t>
            </w:r>
          </w:p>
          <w:p>
            <w:pPr>
              <w:pStyle w:val="Normal"/>
              <w:rPr/>
            </w:pPr>
            <w:r>
              <w:rPr/>
              <w:t>Лилия Ивано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339,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i 20, 2010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1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377,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1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X-Trail, 2010 (индивидуальная собственность); Mercedes-Ben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 230, 1991 (индивидуальная собственност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Марина Генриховн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58,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9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</w:t>
            </w:r>
          </w:p>
          <w:p>
            <w:pPr>
              <w:pStyle w:val="Normal"/>
              <w:rPr/>
            </w:pPr>
            <w:r>
              <w:rPr/>
              <w:t>Вера Ильинич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925,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Polo,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7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нко Лариса Викторо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531,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Getz, 2007,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7,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i30, 2015 (индивидуальная собственность)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2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7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rStyle w:val="StrongEmphasis"/>
                <w:b w:val="false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2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752,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5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8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нская Елена Николае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358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5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378,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</w:t>
            </w:r>
          </w:p>
          <w:p>
            <w:pPr>
              <w:pStyle w:val="Normal"/>
              <w:rPr/>
            </w:pPr>
            <w:r>
              <w:rPr/>
              <w:t>Эмма Роберто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18,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3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Земельный участок (арен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560,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9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34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3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5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3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3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ва Галина Анатолье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44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1/6 из 12,5 га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olaris, 2012,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3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5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, 2004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3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Светлана Валентино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867,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для эксплуатации индивидуального жилого дома (1/4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2107, 2008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 (1/4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2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Granta, 2013 (индивидуальная собственность)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270,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ндивидуального жилого дома (1/4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1/4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2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ов Михаил Николае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614,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, 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3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88,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3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нушкина Ири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766,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97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87,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97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, 2005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а Татья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516,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362,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кс для лодок </w:t>
            </w:r>
            <w:r>
              <w:rPr>
                <w:rStyle w:val="StrongEmphasis"/>
                <w:b w:val="false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Николай Николае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27,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4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issan Almera Classic, 2008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965,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4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Ольга Владимировн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64,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2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35,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1/5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5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1/5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9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2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2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ртычев Эдуард Дмитрие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301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9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olaris, 2013, 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920,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Ир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36,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, 1980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,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Светлана Викторо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768,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9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4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12,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земельный участок дачный (общая долевая 28600/514783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8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>, 2011,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4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, 20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4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4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4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4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4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ай </w:t>
            </w:r>
          </w:p>
          <w:p>
            <w:pPr>
              <w:pStyle w:val="Normal"/>
              <w:rPr/>
            </w:pPr>
            <w:r>
              <w:rPr/>
              <w:t>Оксана Николае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86,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1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Cruze 2013,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6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342,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1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6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ова Владлена Валентиновн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40,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4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Lancer, 2003, (индивидуальная собственност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18,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4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фиренко Светлана Федоро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241,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5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, 19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1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5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енкова Татьяна Евгенье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51,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Lacetti, 2008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5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ницкая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565,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4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8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ковская Мария Николае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579,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для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для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1/5 (общая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6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1/3 (общая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2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для ИЖС 1/5 (общая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2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1/5 (общая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6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для ИЖС 1/5 (общая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2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1/5 (общая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6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для ИЖС 1/5 (общая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2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1/5 (общая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6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а Татьяна Ивановн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747,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Octavia, 2011 (индивидуальная собственност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3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лис Оверланд, 1939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3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, 1986 (индивидуальная собственность)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408, 1967 (индивидуальная собственность)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енко </w:t>
            </w:r>
          </w:p>
          <w:p>
            <w:pPr>
              <w:pStyle w:val="Normal"/>
              <w:rPr/>
            </w:pPr>
            <w:r>
              <w:rPr/>
              <w:t>Денис Ивано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628,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 (индивидуальная собствен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112, 2007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 (индивидуальная собствен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R-V, 2013 (индивидуальная собственность)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 (индивидуальная собствен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КИФ, 1994, (индивидуальная собственность)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 (индивидуальная собствен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39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5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987,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 (индивидуальная собствен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 (индивидуальная собствен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 (индивидуальная собствен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 (индивидуальная собствен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 (индивидуальная собствен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 (индивидуальная собствен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 (индивидуальная собствен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 (индивидуальная собствен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6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3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5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39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39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39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39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убий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728,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3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5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9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63, 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5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01, 2005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3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13, 2003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ик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97,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1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1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 (найм с 29.08.17. по 05.07.18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1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ченко</w:t>
            </w:r>
          </w:p>
          <w:p>
            <w:pPr>
              <w:pStyle w:val="Normal"/>
              <w:rPr/>
            </w:pPr>
            <w:r>
              <w:rPr/>
              <w:t>Татьяна Григорье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278,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½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8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983,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Duster</w:t>
            </w:r>
            <w:r>
              <w:rPr>
                <w:sz w:val="20"/>
                <w:szCs w:val="20"/>
              </w:rPr>
              <w:t>, 2</w:t>
            </w:r>
            <w:r>
              <w:rPr>
                <w:sz w:val="20"/>
                <w:szCs w:val="20"/>
                <w:lang w:val="en-US"/>
              </w:rPr>
              <w:t xml:space="preserve">017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, 2014 (индивидуальная собственность)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7/3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7/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енко</w:t>
            </w:r>
          </w:p>
          <w:p>
            <w:pPr>
              <w:pStyle w:val="Normal"/>
              <w:rPr/>
            </w:pPr>
            <w:r>
              <w:rPr/>
              <w:t>Снежанна Владимиро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398,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общая долевая ½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5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Sorento, 2011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½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3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Explorer, 2017, (индивидуальная собственность)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Светлана Ивано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197,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8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 Matiz, 2009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57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6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2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чий </w:t>
            </w:r>
          </w:p>
          <w:p>
            <w:pPr>
              <w:pStyle w:val="Normal"/>
              <w:rPr/>
            </w:pPr>
            <w:r>
              <w:rPr/>
              <w:t>Татьяна Григорье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290,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98,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 Лариса Андрее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247,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1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1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мако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271,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3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Rio 2015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8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31,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3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-6, 1987, 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8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Наталья Валериевн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357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5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4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roen C4, 2008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1/10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702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5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>, 2013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10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5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10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5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10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овский Андрей Алексее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549,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olkswagen</w:t>
            </w:r>
            <w:r>
              <w:rPr>
                <w:sz w:val="20"/>
                <w:szCs w:val="20"/>
                <w:lang w:val="en-US"/>
              </w:rPr>
              <w:t xml:space="preserve"> Polo, 20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971,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rStyle w:val="StrongEmphasis"/>
                <w:b w:val="false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rStyle w:val="StrongEmphasis"/>
                <w:b w:val="false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rStyle w:val="StrongEmphasis"/>
                <w:b w:val="false"/>
              </w:rPr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са </w:t>
            </w:r>
          </w:p>
          <w:p>
            <w:pPr>
              <w:pStyle w:val="Normal"/>
              <w:rPr/>
            </w:pPr>
            <w:r>
              <w:rPr/>
              <w:t>Анна Дмитриевн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947,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0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мыхало Надежда Дмитриевна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31,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 фургон цельнометаллический, 2004 (индивидуальная собственность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yota Avensi</w:t>
            </w:r>
            <w:r>
              <w:rPr>
                <w:sz w:val="20"/>
                <w:szCs w:val="20"/>
                <w:lang w:val="en-US"/>
              </w:rPr>
              <w:t xml:space="preserve">s 2007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yundai i40, 2</w:t>
            </w:r>
            <w:r>
              <w:rPr>
                <w:sz w:val="20"/>
                <w:szCs w:val="20"/>
                <w:lang w:val="en-US"/>
              </w:rPr>
              <w:t>015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жак</w:t>
            </w:r>
          </w:p>
          <w:p>
            <w:pPr>
              <w:pStyle w:val="Normal"/>
              <w:rPr/>
            </w:pPr>
            <w:r>
              <w:rPr/>
              <w:t>Александр Григорьеви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44,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тер </w:t>
            </w:r>
            <w:r>
              <w:rPr>
                <w:sz w:val="20"/>
                <w:szCs w:val="20"/>
                <w:lang w:val="en-US"/>
              </w:rPr>
              <w:t>Byliner</w:t>
            </w:r>
            <w:r>
              <w:rPr>
                <w:sz w:val="20"/>
                <w:szCs w:val="20"/>
              </w:rPr>
              <w:t xml:space="preserve"> 2651, 19</w:t>
            </w:r>
            <w:r>
              <w:rPr>
                <w:sz w:val="20"/>
                <w:szCs w:val="20"/>
                <w:lang w:val="en-US"/>
              </w:rPr>
              <w:t>9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индивидуальная собственност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арен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427,8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Corsa, 2008,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Vitz, 2002, (индивидуальная собственность)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874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3:00Z</dcterms:created>
  <dc:creator>Администратор</dc:creator>
  <dc:description/>
  <cp:keywords/>
  <dc:language>en-US</dc:language>
  <cp:lastModifiedBy>Бакурова Лия Константиновна</cp:lastModifiedBy>
  <cp:lastPrinted>2017-04-28T18:53:00Z</cp:lastPrinted>
  <dcterms:modified xsi:type="dcterms:W3CDTF">2018-12-24T08:10:00Z</dcterms:modified>
  <cp:revision>4</cp:revision>
  <dc:subject/>
  <dc:title>Фамилия, имя, отчество</dc:title>
</cp:coreProperties>
</file>