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, представленные  государственными гражданскими служащими министерства образования, науки и молодежной политики Краснодарского края за отчетный период с 1 января 2018 года по 31 декабря 2018 года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53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2"/>
        <w:gridCol w:w="2015"/>
        <w:gridCol w:w="2094"/>
        <w:gridCol w:w="2097"/>
        <w:gridCol w:w="9"/>
        <w:gridCol w:w="1257"/>
        <w:gridCol w:w="1816"/>
        <w:gridCol w:w="1813"/>
        <w:gridCol w:w="2521"/>
      </w:tblGrid>
      <w:tr>
        <w:trPr>
          <w:tblHeader w:val="true"/>
        </w:trPr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Фамилия, имя, отчество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Должность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Общая сумма декларированного годового дохода за 2018 г. (руб.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еречень объектов недвижимого имущества,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ринадлежащих на праве собственности или находящихся в пользовании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(вид, марка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313" w:hRule="atLeast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Вид объектов недвижимости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лощадь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(кв.м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Страна расположения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Воробьев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ктор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инистр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677 665, 8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(индивидуальная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собственность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(индивидуальная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собственность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467 184,16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unda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3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роньк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Сергей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алентинович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ервый заместитель министр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992 032,77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Verdana" w:hAnsi="Verdana"/>
                <w:b w:val="false"/>
                <w:sz w:val="16"/>
                <w:szCs w:val="16"/>
              </w:rPr>
              <w:t>земельный</w:t>
            </w:r>
            <w:r>
              <w:rPr>
                <w:rStyle w:val="StrongEmphasis"/>
                <w:rFonts w:cs="Vrind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Calibri" w:ascii="Verdana" w:hAnsi="Verdana"/>
                <w:b w:val="false"/>
                <w:sz w:val="16"/>
                <w:szCs w:val="16"/>
              </w:rPr>
              <w:t>участок</w:t>
            </w:r>
            <w:r>
              <w:rPr>
                <w:rStyle w:val="StrongEmphasis"/>
                <w:rFonts w:cs="Vrind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Calibri" w:ascii="Verdana" w:hAnsi="Verdana"/>
                <w:b w:val="false"/>
                <w:sz w:val="16"/>
                <w:szCs w:val="16"/>
              </w:rPr>
              <w:t>для</w:t>
            </w:r>
            <w:r>
              <w:rPr>
                <w:rStyle w:val="StrongEmphasis"/>
                <w:rFonts w:cs="Vrind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Calibri" w:ascii="Verdana" w:hAnsi="Verdana"/>
                <w:b w:val="false"/>
                <w:sz w:val="16"/>
                <w:szCs w:val="16"/>
              </w:rPr>
              <w:t>садоводства</w:t>
            </w:r>
            <w:r>
              <w:rPr>
                <w:rStyle w:val="StrongEmphasis"/>
                <w:rFonts w:cs="Vrinda" w:ascii="Verdana" w:hAnsi="Verdana"/>
                <w:b w:val="false"/>
                <w:sz w:val="16"/>
                <w:szCs w:val="16"/>
              </w:rPr>
              <w:t xml:space="preserve"> (</w:t>
            </w:r>
            <w:r>
              <w:rPr>
                <w:rStyle w:val="StrongEmphasis"/>
                <w:rFonts w:cs="Calibri" w:ascii="Verdana" w:hAnsi="Verdana"/>
                <w:b w:val="false"/>
                <w:sz w:val="16"/>
                <w:szCs w:val="16"/>
              </w:rPr>
              <w:t>индивидуальная</w:t>
            </w:r>
            <w:r>
              <w:rPr>
                <w:rStyle w:val="StrongEmphasis"/>
                <w:rFonts w:cs="Vrind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Calibri" w:ascii="Verdana" w:hAnsi="Verdana"/>
                <w:b w:val="false"/>
                <w:sz w:val="16"/>
                <w:szCs w:val="16"/>
              </w:rPr>
              <w:t>собственность</w:t>
            </w:r>
            <w:r>
              <w:rPr>
                <w:rStyle w:val="StrongEmphasis"/>
                <w:rFonts w:cs="Vrinda" w:ascii="Verdana" w:hAnsi="Verdana"/>
                <w:b w:val="false"/>
                <w:sz w:val="16"/>
                <w:szCs w:val="16"/>
              </w:rPr>
              <w:t>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rinda" w:ascii="Verdana" w:hAnsi="Verdana"/>
                <w:b w:val="false"/>
                <w:sz w:val="16"/>
                <w:szCs w:val="16"/>
              </w:rPr>
              <w:t>62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dalus" w:ascii="Verdana" w:hAnsi="Verdana"/>
                <w:sz w:val="16"/>
                <w:szCs w:val="16"/>
                <w:lang w:val="en-US"/>
              </w:rPr>
              <w:t>A</w:t>
            </w:r>
            <w:r>
              <w:rPr>
                <w:rFonts w:cs="Andalus" w:ascii="Verdana" w:hAnsi="Verdana"/>
                <w:sz w:val="16"/>
                <w:szCs w:val="16"/>
              </w:rPr>
              <w:t xml:space="preserve">udi </w:t>
            </w:r>
            <w:r>
              <w:rPr>
                <w:rFonts w:cs="Andalus" w:ascii="Verdana" w:hAnsi="Verdana"/>
                <w:sz w:val="16"/>
                <w:szCs w:val="16"/>
                <w:lang w:val="en-US"/>
              </w:rPr>
              <w:t>A</w:t>
            </w:r>
            <w:r>
              <w:rPr>
                <w:rFonts w:cs="Andalus" w:ascii="Verdana" w:hAnsi="Verdana"/>
                <w:sz w:val="16"/>
                <w:szCs w:val="16"/>
              </w:rPr>
              <w:t xml:space="preserve">6 </w:t>
            </w:r>
            <w:r>
              <w:rPr>
                <w:rFonts w:cs="Andalus" w:ascii="Verdana" w:hAnsi="Verdana"/>
                <w:sz w:val="16"/>
                <w:szCs w:val="16"/>
                <w:lang w:val="en-US"/>
              </w:rPr>
              <w:t>(</w:t>
            </w:r>
            <w:r>
              <w:rPr>
                <w:rFonts w:cs="Cambria" w:ascii="Verdana" w:hAnsi="Verdana"/>
                <w:sz w:val="16"/>
                <w:szCs w:val="16"/>
                <w:lang w:val="en-US"/>
              </w:rPr>
              <w:t>индивидуальная</w:t>
            </w:r>
            <w:r>
              <w:rPr>
                <w:rFonts w:cs="Andalus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Verdana" w:hAnsi="Verdana"/>
                <w:sz w:val="16"/>
                <w:szCs w:val="16"/>
                <w:lang w:val="en-US"/>
              </w:rPr>
              <w:t>собственность</w:t>
            </w:r>
            <w:r>
              <w:rPr>
                <w:rFonts w:cs="Andalus" w:ascii="Verdana" w:hAnsi="Verdana"/>
                <w:sz w:val="16"/>
                <w:szCs w:val="16"/>
                <w:lang w:val="en-US"/>
              </w:rPr>
              <w:t>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Verdana" w:hAnsi="Verdana"/>
                <w:b w:val="false"/>
                <w:sz w:val="16"/>
                <w:szCs w:val="16"/>
              </w:rPr>
              <w:t>земельный</w:t>
            </w:r>
            <w:r>
              <w:rPr>
                <w:rStyle w:val="StrongEmphasis"/>
                <w:rFonts w:cs="Vrind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Calibri" w:ascii="Verdana" w:hAnsi="Verdana"/>
                <w:b w:val="false"/>
                <w:sz w:val="16"/>
                <w:szCs w:val="16"/>
              </w:rPr>
              <w:t>участок</w:t>
            </w:r>
            <w:r>
              <w:rPr>
                <w:rStyle w:val="StrongEmphasis"/>
                <w:rFonts w:cs="Vrinda" w:ascii="Verdana" w:hAnsi="Verdana"/>
                <w:b w:val="false"/>
                <w:sz w:val="16"/>
                <w:szCs w:val="16"/>
              </w:rPr>
              <w:t xml:space="preserve"> (</w:t>
            </w:r>
            <w:r>
              <w:rPr>
                <w:rStyle w:val="StrongEmphasis"/>
                <w:rFonts w:cs="Calibri" w:ascii="Verdana" w:hAnsi="Verdana"/>
                <w:b w:val="false"/>
                <w:sz w:val="16"/>
                <w:szCs w:val="16"/>
              </w:rPr>
              <w:t>общедолевая</w:t>
            </w:r>
            <w:r>
              <w:rPr>
                <w:rStyle w:val="StrongEmphasis"/>
                <w:rFonts w:cs="Vrinda" w:ascii="Verdana" w:hAnsi="Verdana"/>
                <w:b w:val="false"/>
                <w:sz w:val="16"/>
                <w:szCs w:val="16"/>
              </w:rPr>
              <w:t xml:space="preserve"> 1/74 </w:t>
            </w:r>
            <w:r>
              <w:rPr>
                <w:rStyle w:val="StrongEmphasis"/>
                <w:rFonts w:cs="Calibri" w:ascii="Verdana" w:hAnsi="Verdana"/>
                <w:b w:val="false"/>
                <w:sz w:val="16"/>
                <w:szCs w:val="16"/>
              </w:rPr>
              <w:t>собственность</w:t>
            </w:r>
            <w:r>
              <w:rPr>
                <w:rStyle w:val="StrongEmphasis"/>
                <w:rFonts w:cs="Vrinda" w:ascii="Verdana" w:hAnsi="Verdana"/>
                <w:b w:val="false"/>
                <w:sz w:val="16"/>
                <w:szCs w:val="16"/>
              </w:rPr>
              <w:t>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rinda" w:ascii="Verdana" w:hAnsi="Verdana"/>
                <w:b w:val="false"/>
                <w:sz w:val="16"/>
                <w:szCs w:val="16"/>
              </w:rPr>
              <w:t>274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Verdana" w:hAnsi="Verdana"/>
                <w:sz w:val="16"/>
                <w:szCs w:val="16"/>
              </w:rPr>
              <w:t>Мотоцикл</w:t>
            </w:r>
            <w:r>
              <w:rPr>
                <w:rFonts w:cs="Andalus" w:ascii="Verdana" w:hAnsi="Verdana"/>
                <w:sz w:val="16"/>
                <w:szCs w:val="16"/>
              </w:rPr>
              <w:t xml:space="preserve"> </w:t>
            </w:r>
            <w:r>
              <w:rPr>
                <w:rFonts w:cs="Andalus" w:ascii="Verdana" w:hAnsi="Verdana"/>
                <w:sz w:val="16"/>
                <w:szCs w:val="16"/>
                <w:lang w:val="en-US"/>
              </w:rPr>
              <w:t>BMW</w:t>
            </w:r>
            <w:r>
              <w:rPr>
                <w:rFonts w:cs="Andalus" w:ascii="Verdana" w:hAnsi="Verdana"/>
                <w:sz w:val="16"/>
                <w:szCs w:val="16"/>
              </w:rPr>
              <w:t xml:space="preserve"> </w:t>
            </w:r>
            <w:r>
              <w:rPr>
                <w:rFonts w:cs="Andalus" w:ascii="Verdana" w:hAnsi="Verdana"/>
                <w:sz w:val="16"/>
                <w:szCs w:val="16"/>
                <w:lang w:val="en-US"/>
              </w:rPr>
              <w:t>R</w:t>
            </w:r>
            <w:r>
              <w:rPr>
                <w:rFonts w:cs="Andalus" w:ascii="Verdana" w:hAnsi="Verdana"/>
                <w:sz w:val="16"/>
                <w:szCs w:val="16"/>
              </w:rPr>
              <w:t>1200</w:t>
            </w:r>
            <w:r>
              <w:rPr>
                <w:rFonts w:cs="Andalus" w:ascii="Verdana" w:hAnsi="Verdana"/>
                <w:sz w:val="16"/>
                <w:szCs w:val="16"/>
                <w:lang w:val="en-US"/>
              </w:rPr>
              <w:t>RT</w:t>
            </w:r>
            <w:r>
              <w:rPr>
                <w:rFonts w:cs="Andalus" w:ascii="Verdana" w:hAnsi="Verdana"/>
                <w:sz w:val="16"/>
                <w:szCs w:val="16"/>
              </w:rPr>
              <w:t xml:space="preserve"> (</w:t>
            </w:r>
            <w:r>
              <w:rPr>
                <w:rFonts w:cs="Cambria" w:ascii="Verdana" w:hAnsi="Verdana"/>
                <w:sz w:val="16"/>
                <w:szCs w:val="16"/>
              </w:rPr>
              <w:t>индивидуальная</w:t>
            </w:r>
            <w:r>
              <w:rPr>
                <w:rFonts w:cs="Andalus" w:ascii="Verdana" w:hAnsi="Verdana"/>
                <w:sz w:val="16"/>
                <w:szCs w:val="16"/>
              </w:rPr>
              <w:t xml:space="preserve"> </w:t>
            </w:r>
            <w:r>
              <w:rPr>
                <w:rFonts w:cs="Cambria" w:ascii="Verdana" w:hAnsi="Verdana"/>
                <w:sz w:val="16"/>
                <w:szCs w:val="16"/>
              </w:rPr>
              <w:t>собственность</w:t>
            </w:r>
            <w:r>
              <w:rPr>
                <w:rFonts w:cs="Andalus" w:ascii="Verdana" w:hAnsi="Verdana"/>
                <w:sz w:val="16"/>
                <w:szCs w:val="16"/>
              </w:rPr>
              <w:t>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Verdana" w:hAnsi="Verdana"/>
                <w:b w:val="false"/>
                <w:sz w:val="16"/>
                <w:szCs w:val="16"/>
              </w:rPr>
              <w:t>земельный</w:t>
            </w:r>
            <w:r>
              <w:rPr>
                <w:rStyle w:val="StrongEmphasis"/>
                <w:rFonts w:cs="Vrind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Calibri" w:ascii="Verdana" w:hAnsi="Verdana"/>
                <w:b w:val="false"/>
                <w:sz w:val="16"/>
                <w:szCs w:val="16"/>
              </w:rPr>
              <w:t>участок</w:t>
            </w:r>
            <w:r>
              <w:rPr>
                <w:rStyle w:val="StrongEmphasis"/>
                <w:rFonts w:cs="Vrinda" w:ascii="Verdana" w:hAnsi="Verdana"/>
                <w:b w:val="false"/>
                <w:sz w:val="16"/>
                <w:szCs w:val="16"/>
              </w:rPr>
              <w:t xml:space="preserve"> (</w:t>
            </w:r>
            <w:r>
              <w:rPr>
                <w:rStyle w:val="StrongEmphasis"/>
                <w:rFonts w:cs="Calibri" w:ascii="Verdana" w:hAnsi="Verdana"/>
                <w:b w:val="false"/>
                <w:sz w:val="16"/>
                <w:szCs w:val="16"/>
              </w:rPr>
              <w:t>общедолевая</w:t>
            </w:r>
            <w:r>
              <w:rPr>
                <w:rStyle w:val="StrongEmphasis"/>
                <w:rFonts w:cs="Vrinda" w:ascii="Verdana" w:hAnsi="Verdana"/>
                <w:b w:val="false"/>
                <w:sz w:val="16"/>
                <w:szCs w:val="16"/>
              </w:rPr>
              <w:t xml:space="preserve"> 1/74 </w:t>
            </w:r>
            <w:r>
              <w:rPr>
                <w:rStyle w:val="StrongEmphasis"/>
                <w:rFonts w:cs="Calibri" w:ascii="Verdana" w:hAnsi="Verdana"/>
                <w:b w:val="false"/>
                <w:sz w:val="16"/>
                <w:szCs w:val="16"/>
              </w:rPr>
              <w:t>собственность</w:t>
            </w:r>
            <w:r>
              <w:rPr>
                <w:rStyle w:val="StrongEmphasis"/>
                <w:rFonts w:cs="Vrinda" w:ascii="Verdana" w:hAnsi="Verdana"/>
                <w:b w:val="false"/>
                <w:sz w:val="16"/>
                <w:szCs w:val="16"/>
              </w:rPr>
              <w:t>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rinda" w:ascii="Verdana" w:hAnsi="Verdana"/>
                <w:b w:val="false"/>
                <w:sz w:val="16"/>
                <w:szCs w:val="16"/>
              </w:rPr>
              <w:t>274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Verdana" w:hAnsi="Verdana"/>
                <w:sz w:val="16"/>
                <w:szCs w:val="16"/>
              </w:rPr>
              <w:t>Прицеп</w:t>
            </w:r>
            <w:r>
              <w:rPr>
                <w:rFonts w:cs="Andalus" w:ascii="Verdana" w:hAnsi="Verdana"/>
                <w:sz w:val="16"/>
                <w:szCs w:val="16"/>
              </w:rPr>
              <w:t xml:space="preserve"> </w:t>
            </w:r>
            <w:r>
              <w:rPr>
                <w:rFonts w:cs="Cambria" w:ascii="Verdana" w:hAnsi="Verdana"/>
                <w:sz w:val="16"/>
                <w:szCs w:val="16"/>
              </w:rPr>
              <w:t>автомобильный</w:t>
            </w:r>
            <w:r>
              <w:rPr>
                <w:rFonts w:cs="Andalus" w:ascii="Verdana" w:hAnsi="Verdana"/>
                <w:sz w:val="16"/>
                <w:szCs w:val="16"/>
              </w:rPr>
              <w:t xml:space="preserve"> </w:t>
            </w:r>
            <w:r>
              <w:rPr>
                <w:rFonts w:cs="Cambria" w:ascii="Verdana" w:hAnsi="Verdana"/>
                <w:sz w:val="16"/>
                <w:szCs w:val="16"/>
              </w:rPr>
              <w:t>КМЗ</w:t>
            </w:r>
            <w:r>
              <w:rPr>
                <w:rFonts w:cs="Andalus" w:ascii="Verdana" w:hAnsi="Verdana"/>
                <w:sz w:val="16"/>
                <w:szCs w:val="16"/>
              </w:rPr>
              <w:t xml:space="preserve"> 8284</w:t>
            </w:r>
          </w:p>
          <w:p>
            <w:pPr>
              <w:pStyle w:val="Normal"/>
              <w:jc w:val="center"/>
              <w:rPr/>
            </w:pPr>
            <w:r>
              <w:rPr>
                <w:rFonts w:cs="Andalus" w:ascii="Verdana" w:hAnsi="Verdana"/>
                <w:sz w:val="16"/>
                <w:szCs w:val="16"/>
              </w:rPr>
              <w:t>(</w:t>
            </w:r>
            <w:r>
              <w:rPr>
                <w:rFonts w:cs="Cambria" w:ascii="Verdana" w:hAnsi="Verdana"/>
                <w:sz w:val="16"/>
                <w:szCs w:val="16"/>
              </w:rPr>
              <w:t>индивидуальная</w:t>
            </w:r>
            <w:r>
              <w:rPr>
                <w:rFonts w:cs="Andalus" w:ascii="Verdana" w:hAnsi="Verdana"/>
                <w:sz w:val="16"/>
                <w:szCs w:val="16"/>
              </w:rPr>
              <w:t xml:space="preserve"> </w:t>
            </w:r>
            <w:r>
              <w:rPr>
                <w:rFonts w:cs="Cambria" w:ascii="Verdana" w:hAnsi="Verdana"/>
                <w:sz w:val="16"/>
                <w:szCs w:val="16"/>
              </w:rPr>
              <w:t>собственность</w:t>
            </w:r>
            <w:r>
              <w:rPr>
                <w:rFonts w:cs="Andalus" w:ascii="Verdana" w:hAnsi="Verdana"/>
                <w:sz w:val="16"/>
                <w:szCs w:val="16"/>
              </w:rPr>
              <w:t>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 (общедолевая ¼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ndalus" w:ascii="Verdana" w:hAnsi="Verdana"/>
                <w:b w:val="false"/>
                <w:sz w:val="16"/>
                <w:szCs w:val="16"/>
              </w:rPr>
              <w:t xml:space="preserve">Мотороллер </w:t>
            </w:r>
          </w:p>
          <w:p>
            <w:pPr>
              <w:pStyle w:val="Normal"/>
              <w:jc w:val="center"/>
              <w:rPr>
                <w:rFonts w:ascii="Verdana" w:hAnsi="Verdana" w:cs="Andalus"/>
                <w:sz w:val="16"/>
                <w:szCs w:val="16"/>
              </w:rPr>
            </w:pPr>
            <w:r>
              <w:rPr>
                <w:rStyle w:val="StrongEmphasis"/>
                <w:rFonts w:cs="Andalus" w:ascii="Verdana" w:hAnsi="Verdana"/>
                <w:b w:val="false"/>
                <w:sz w:val="16"/>
                <w:szCs w:val="16"/>
                <w:lang w:val="en-US"/>
              </w:rPr>
              <w:t>HONDA</w:t>
            </w:r>
            <w:r>
              <w:rPr>
                <w:rStyle w:val="StrongEmphasis"/>
                <w:rFonts w:cs="Andalus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ndalus" w:ascii="Verdana" w:hAnsi="Verdana"/>
                <w:b w:val="false"/>
                <w:sz w:val="16"/>
                <w:szCs w:val="16"/>
                <w:lang w:val="en-US"/>
              </w:rPr>
              <w:t>SHI</w:t>
            </w:r>
            <w:r>
              <w:rPr>
                <w:rStyle w:val="StrongEmphasis"/>
                <w:rFonts w:cs="Andalus" w:ascii="Verdana" w:hAnsi="Verdana"/>
                <w:b w:val="false"/>
                <w:sz w:val="16"/>
                <w:szCs w:val="16"/>
              </w:rPr>
              <w:t xml:space="preserve"> 150,  (</w:t>
            </w:r>
            <w:r>
              <w:rPr>
                <w:rStyle w:val="StrongEmphasis"/>
                <w:rFonts w:cs="Cambria" w:ascii="Verdana" w:hAnsi="Verdana"/>
                <w:b w:val="false"/>
                <w:sz w:val="16"/>
                <w:szCs w:val="16"/>
              </w:rPr>
              <w:t>индивидуальная</w:t>
            </w:r>
            <w:r>
              <w:rPr>
                <w:rStyle w:val="StrongEmphasis"/>
                <w:rFonts w:cs="Andalus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Cambria" w:ascii="Verdana" w:hAnsi="Verdana"/>
                <w:b w:val="false"/>
                <w:sz w:val="16"/>
                <w:szCs w:val="16"/>
              </w:rPr>
              <w:t>собственность</w:t>
            </w:r>
            <w:r>
              <w:rPr>
                <w:rStyle w:val="StrongEmphasis"/>
                <w:rFonts w:cs="Andalus" w:ascii="Verdana" w:hAnsi="Verdana"/>
                <w:b w:val="false"/>
                <w:sz w:val="16"/>
                <w:szCs w:val="16"/>
              </w:rPr>
              <w:t>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ный бокс 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ndalus"/>
                <w:sz w:val="16"/>
                <w:szCs w:val="16"/>
              </w:rPr>
            </w:pPr>
            <w:r>
              <w:rPr>
                <w:rStyle w:val="StrongEmphasis"/>
                <w:rFonts w:cs="Andalus" w:ascii="Verdana" w:hAnsi="Verdana"/>
                <w:b w:val="false"/>
                <w:sz w:val="16"/>
                <w:szCs w:val="16"/>
                <w:lang w:val="en-US"/>
              </w:rPr>
              <w:t>Quicksilver</w:t>
            </w:r>
            <w:r>
              <w:rPr>
                <w:rStyle w:val="StrongEmphasis"/>
                <w:rFonts w:cs="Andalus" w:ascii="Verdana" w:hAnsi="Verdana"/>
                <w:b w:val="false"/>
                <w:sz w:val="16"/>
                <w:szCs w:val="16"/>
              </w:rPr>
              <w:t xml:space="preserve">,  </w:t>
            </w:r>
            <w:r>
              <w:rPr>
                <w:rStyle w:val="StrongEmphasis"/>
                <w:rFonts w:cs="Cambria" w:ascii="Verdana" w:hAnsi="Verdana"/>
                <w:b w:val="false"/>
                <w:sz w:val="16"/>
                <w:szCs w:val="16"/>
              </w:rPr>
              <w:t>моторная</w:t>
            </w:r>
            <w:r>
              <w:rPr>
                <w:rStyle w:val="StrongEmphasis"/>
                <w:rFonts w:cs="Andalus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Cambria" w:ascii="Verdana" w:hAnsi="Verdana"/>
                <w:b w:val="false"/>
                <w:sz w:val="16"/>
                <w:szCs w:val="16"/>
              </w:rPr>
              <w:t>лодка</w:t>
            </w:r>
            <w:r>
              <w:rPr>
                <w:rStyle w:val="StrongEmphasis"/>
                <w:rFonts w:cs="Andalus" w:ascii="Verdana" w:hAnsi="Verdana"/>
                <w:b w:val="false"/>
                <w:sz w:val="16"/>
                <w:szCs w:val="16"/>
              </w:rPr>
              <w:t xml:space="preserve"> (</w:t>
            </w:r>
            <w:r>
              <w:rPr>
                <w:rStyle w:val="StrongEmphasis"/>
                <w:rFonts w:cs="Cambria" w:ascii="Verdana" w:hAnsi="Verdana"/>
                <w:b w:val="false"/>
                <w:sz w:val="16"/>
                <w:szCs w:val="16"/>
              </w:rPr>
              <w:t>индивидуальная</w:t>
            </w:r>
            <w:r>
              <w:rPr>
                <w:rStyle w:val="StrongEmphasis"/>
                <w:rFonts w:cs="Andalus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Cambria" w:ascii="Verdana" w:hAnsi="Verdana"/>
                <w:b w:val="false"/>
                <w:sz w:val="16"/>
                <w:szCs w:val="16"/>
              </w:rPr>
              <w:t>собственнос</w:t>
            </w:r>
            <w:r>
              <w:rPr>
                <w:rStyle w:val="StrongEmphasis"/>
                <w:rFonts w:cs="Calibri" w:ascii="Verdana" w:hAnsi="Verdana"/>
                <w:b w:val="false"/>
                <w:sz w:val="16"/>
                <w:szCs w:val="16"/>
              </w:rPr>
              <w:t>ть</w:t>
            </w:r>
            <w:r>
              <w:rPr>
                <w:rStyle w:val="StrongEmphasis"/>
                <w:rFonts w:cs="Andalus" w:ascii="Verdana" w:hAnsi="Verdana"/>
                <w:b w:val="false"/>
                <w:sz w:val="16"/>
                <w:szCs w:val="16"/>
              </w:rPr>
              <w:t>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ный бокс 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ный бокс 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3 601,72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 (общедолевая 1/4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 (общедолевая 1/4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b/>
                <w:sz w:val="16"/>
                <w:szCs w:val="16"/>
              </w:rPr>
              <w:t>Анышк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натоль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меститель министр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486 814,28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1 572,0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Лада-Калин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ардиж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Евген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иколаевич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меститель министр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645 777,48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а/м  Хундай Грета 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ветко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ндре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асильевич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меститель министр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472 339,04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8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аренда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1 849,62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 – 1/2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8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 -10810/19890700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0594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аренда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11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иенк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ладимир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ригорьевич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мощник министр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7 222,4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 – 1/4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0,95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 – 1/4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око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алер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Юрьевич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мощник министра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7 116,93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9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3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7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3 896,72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9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Хундай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7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3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9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3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9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опчи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н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лексе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едущий консультан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8 224,66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 – 2/3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 – 1/3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оисеенк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ик управления молодежной политики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09 015,22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ИССАН КУБ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безвозмездное пользование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5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орностае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Юрь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ик управления образования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302 278,85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 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7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20 003,52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 – 1/2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безвозмездное пользование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7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Живогляд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икола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81 685,74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04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тт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Екатери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Юрь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49 825,18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04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 собственность – 1/4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89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4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 собственность – 1/4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рбуз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Анна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Эдуардо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36 524,97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91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av</w:t>
            </w:r>
            <w:r>
              <w:rPr>
                <w:rFonts w:cs="Verdana" w:ascii="Verdana" w:hAnsi="Verdana"/>
                <w:sz w:val="16"/>
                <w:szCs w:val="16"/>
              </w:rPr>
              <w:t>-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av</w:t>
            </w:r>
            <w:r>
              <w:rPr>
                <w:rFonts w:cs="Verdana" w:ascii="Verdana" w:hAnsi="Verdana"/>
                <w:sz w:val="16"/>
                <w:szCs w:val="16"/>
              </w:rPr>
              <w:t>-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 собственность – 1/4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539 100,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2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груз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olv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H</w:t>
            </w: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олуприцеп фургон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CHMITZ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K</w:t>
            </w:r>
            <w:r>
              <w:rPr>
                <w:rFonts w:cs="Verdana" w:ascii="Verdana" w:hAnsi="Verdana"/>
                <w:sz w:val="16"/>
                <w:szCs w:val="16"/>
              </w:rPr>
              <w:t>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443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 собственность – 1/4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емениченк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лександр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едущий консультан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7 107,75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9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заренк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лег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лександрович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362 125,13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ИА Соренто прай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918 751,49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63.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И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J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евченк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Юлия Дмитрие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Начальник отдела  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22 255,83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 – 1/2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 – 1/2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 – 1/2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безвозмездное пользование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митрие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се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ерге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пециалист-экспер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6 883,52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безвозмездное пользование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6 619,0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безвозмездное пользование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31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da Gran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безвозмездное пользование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афон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н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62 034,91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ВАЗ 2114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am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оле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ветла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лександр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пециалист-экспер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1 979,12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7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Шипули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таль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натолье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7 676,98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Mitsubis at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sx 1.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 297 172,31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 – 8/20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5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ясище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алерье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ик управления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372 004,87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or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еврюк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ктор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меститель начальника отде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4 350,15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Шарафа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ихаи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ладимирови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43 816,95</w:t>
            </w:r>
          </w:p>
        </w:tc>
        <w:tc>
          <w:tcPr>
            <w:tcW w:w="210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3</w:t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Opel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 722,54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Гетс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урдейна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ветла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Евгенье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75 656,51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долевая собственность -1/4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6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Деу Нек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долевая собственность -1/4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7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Рен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совместная собственность)</w:t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1 035,25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долевая собственность -1/4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6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Деу Нек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Рен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совместная собственность)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 долевая собственность -1/4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7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Черн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дежд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еонидо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9 483,5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аренда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олобуе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Юрий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ячеславович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06 686,42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тнико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лег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Юрьевич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меститель начальник отдел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6 515,64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роценк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Ведущий консультант 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6 283,32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9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7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9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7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47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Теленьг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ри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лександро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483 123,57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047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– 2/3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47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1 721,78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– 1/3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– 1/3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авелье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ветла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алерье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Начальник отдел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 099 299,16 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оскаленк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лександр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94 865,45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0 972,34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Ниссан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Sunn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бственность)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3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8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атюти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таль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натолье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27 578,08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лепы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ерг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лексеевич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ик отдела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41 236,68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6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Сузуки Вита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 Форд Фиест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Земельный участок, на котором расположен гараж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общая долевая собственность – 1/268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841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0 043,62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5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Хундай Соляри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 собственность- 1/3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– 1/3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роле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арис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шхано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4 189,95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Ниссан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o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ВАЗ 212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88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оненк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Олеся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ерге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едущий консультан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2 909,57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9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1 132,52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Хонд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R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 собственность – 26/3558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58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9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– 1/4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лг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едущий консультан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7 839,39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.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 000,0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ада Кали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Ниссан Марч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9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54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изьк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едущий консультан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543 439,3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6 207,8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1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itsubish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Outlande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мирн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нтони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асиль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5 000,0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 – 1/4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Яковле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Елена Владимиро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Главный консультант 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3 533,62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87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1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4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ит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Юлия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ячеславов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едущий консультан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3 347,12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 208,27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ух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а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алерь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едущий консультан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0 304,98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,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Део гент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,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ндрющенк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дежд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икола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едущий консультан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5 534,55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5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артен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едущий консультан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84 812,66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аренда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808 321,51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Шкода Фаби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0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96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704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оломах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еннадь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Главный консультант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9 306,62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Опель Мок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Земельный участок, на котором расположен гараж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– 1/21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1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Фоменк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ветла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ирилло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едущий консультант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6 488,14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6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Сузуки грант вита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– 1/3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1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,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Хоз. Стро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6 757,57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2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– 1/3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1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ымух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иколае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Ведущий консультант 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1 359,24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0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Киа Вен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0 333,55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0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Фольксваген джет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55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четк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таль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натолье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Ведущий консультант 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1 524,23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 – 2/3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членство в ГСК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, на котором расположен гараж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 – 1/3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аревска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лександр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Ведущий консультант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4 481,1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Ерофее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таль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ригорь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Главный консультант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8 601,07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Р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cant</w:t>
            </w:r>
            <w:r>
              <w:rPr>
                <w:rFonts w:cs="Verdana" w:ascii="Verdana" w:hAnsi="Verdana"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2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емено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ндр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ладимирович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Главный консультант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41 005,46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e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89 069.96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иколаенк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ветла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лександро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Ведущий консультант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6 667,75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– ½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МАЗДА 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 306,0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Киа Соу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овик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таль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асилье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Ведущий консультант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9 066,48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Киа Ри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 – бокс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, на котором расположен гараж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.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еви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ветла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натолье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Ведущий консультант 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695 313,91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Тойота Королл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 незавершенный строительств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1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акаренк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Ведущий консультант 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17 523,02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¼ от 477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¼ от 477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Бажанов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лександр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ергеевич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Главный консультант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5 558,73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Хендай Соляри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заревски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лекс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иколаевич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Главный консультант 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5 069,04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0 036,91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Ниссан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r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киньш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ади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алерьевич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Ведущий консультант 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3 961,87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ВАЗ Лада Гран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4 539,27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аенк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таль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иколае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едущий консультант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5 934,0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4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683 146,78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Фольцваген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4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54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ущ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ари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алерь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Главный специалист – эксперт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8 809,4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совместная 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а/м Hyundai</w:t>
            </w:r>
            <w:r>
              <w:rPr>
                <w:rStyle w:val="Appleconvertedspace"/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Getz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54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Arial"/>
                <w:b w:val="false"/>
                <w:b w:val="false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минчу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ветла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таль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тде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34 591,02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 – ½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Ситроен С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лихранид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льг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вано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лавный консультант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3 329,51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43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 – ½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вятох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али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натоль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Главный консультант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9 510,74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0 514, 16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азаря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Эгин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епан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Ведущий консультант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2 207,45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аги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алерь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Главный консультант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012 334,14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ардым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ужен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натоль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ик отдел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59 956,42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4 624,4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Форд фоку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исенк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ветла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иколае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онсультант 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6 934,39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орча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льг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натоль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9 116,29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7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 211,17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8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1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ын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ын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огаче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Мария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Юрь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лавный консультан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2 261,73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Киа Ри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6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100 000,0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– 7/100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44,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– 7/1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3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ерещенк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али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епано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Ведущий консультант 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4 295,89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(общая долевая собственность –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99 /7194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98,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 – 1/30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 – ¼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ардаильская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иколае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Ведущий консультант 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6 720,2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Хозяйственное стро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5 153,14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(общая долевая собственность –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500 /27949852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756579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ВАЗ 219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Рено Флюан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312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уби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Альбина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орис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едущий консультан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24 708,83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9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9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45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апрал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льг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етр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и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тдел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40 615,86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145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45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7 871,84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1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Тайота Корол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Черномур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н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Ведущий консультант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7 727,49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8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 000,0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рл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таль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ктор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едущий консультан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2 740,27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КИ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ачны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4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 – ½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 – 1/5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6 480,0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 – ½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400,0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 – 1/5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Шелеметье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иколае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лавный  консультант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7 339,13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 – ½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Худы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атьяна Никола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Ведущий консультант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8 910,04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ршинни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ван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тдел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06 896,51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совместная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68 169,06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совместная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49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урзбае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льг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Юрье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Главный консультант 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8 604,68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 -½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cc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ахн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ветла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лексе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едущий консультан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7 126,1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лежае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ва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лексеевич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едущий консультан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5 715,14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6,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 327,04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Зеленская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Екатери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Юрье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Главный консультант 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 729,01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1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1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они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нна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епано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Ведущий консультант 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0 213,97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,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стоми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ар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ктор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9 783,12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Шкод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Ye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 000,04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Киа Ри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Джизмалиди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еннадь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едущий консультан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9 309,4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 000,0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авк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н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иколае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едущий консультант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7 622,41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 – 1/2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56,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 – 1/2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0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01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аренда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101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рутюня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н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еоргие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08 517,76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olkswage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101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5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101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наткеви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ар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лександр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1 689,02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ероштан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арь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иколае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9 562,15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Ниссан Тида Лати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Черныш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льг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етр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1 199,72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Мерседес 200 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Reno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Premium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олуприцеп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урго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 707,6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ВАЗ 2115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1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кжигит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ри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орис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Ведущий консультант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1 344,98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оскут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Екатери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лег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58 692,57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1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ud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Q</w:t>
            </w: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айдуко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адим Григорьевич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едущий консультан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3 007,0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9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,75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9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пане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ксана Владимиро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едущий консультант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5 284,92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 – 1/3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 333,68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Рено Санде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ВАЗ 212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 – 1/3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 – 1/3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аньши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наста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ергее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сультан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642 905,59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8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5 786,41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aewo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tiz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а/м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Lada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Kalin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8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8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8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епри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ристи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ергее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едущий консультант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 754,33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едвед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лександр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Ведущий специалист-эксперт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3 913,47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абровска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н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ерге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 439,08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Ниссан нот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7 293,0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,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ык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ар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Андрее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арший специалист 1 разряд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 557,5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5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14 437,74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 -1/4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5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5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йрапето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анислав Ромеович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Ведущий консультант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0 876,2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ибайл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еннади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ихайлович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сультант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2 914,61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 -1/5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Мазда 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 -1/5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индиро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лексей Геннадиевич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Ведущий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пециалист-эксперт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 111,07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етровска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Анн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ячеслав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Ведущий специалист-эксперт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8 779,56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1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4 053,75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hko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ab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8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8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еви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наста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иколае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 782 426,44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Тойота королл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9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5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1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акур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стантин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Ведущий консультант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9 211,95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Хендай Соляри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арон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арис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кторо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едущий консультант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5 317,81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Сузуки Гранд Витара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 -1/2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 -1/2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3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 000,0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3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Чери Тиг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упряк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алентино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Ведущий консультант 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9 379,12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аренда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4 763,48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аренда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аренда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Шкурат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лексе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Ведущий консультант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2 422,83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Фольцваген Пол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Черт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н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9 849,56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6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6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аськ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лександр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4 895,96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  <w:tab/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еляе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атьяна Александр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едущий консультан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3 039,62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Хендай Соляри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юряе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н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ергее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ик отдела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67 109,88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Щебету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льг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Евгень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Ведущий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сультант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6 547,06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 – 1/4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6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(общая долевая собственность –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¼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17 786,02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 – 1/3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 – 1/4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6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(общая долевая собственность –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¼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 – 1/3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 – 1/4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6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(общая долевая собственность –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¼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 – 1/4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6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(общая долевая собственность –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¼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Поляков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тал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Юрьевич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пециалист-экспер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8 994,46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, на котором расположен гараж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.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опиця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ладимир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ладимирович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Главный  консультант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9 304,08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обро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нна Владимир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Ведущий консультант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9 926,66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иту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нжел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орисо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Ведущий консультант 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0 096,79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77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ермин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едущий консультант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0 822,39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 -24400/416275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627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Хундай соляри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77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 -1/5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77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 -1/2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6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Эсмано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ихаи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лександрович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едущий консультан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1 003,74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6 466,34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пиридон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Анн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кторо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Главный специалист –эксперт 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 882,58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 – ½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7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35 011,69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7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оп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ади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иколаевич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едущий консультан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4 037,8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йота Прау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6"/>
                <w:lang w:eastAsia="en-US"/>
              </w:rPr>
            </w:pPr>
            <w:r>
              <w:rPr>
                <w:rFonts w:cs="Verdana" w:ascii="Verdana" w:hAnsi="Verdana"/>
                <w:sz w:val="20"/>
                <w:szCs w:val="16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 571,43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чь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енз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таль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лександр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едущи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сультан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 563 413,98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аренда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ина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Юр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кторович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лавный консультан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79 740,32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 собственность-1/2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2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- 1/2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593 420,64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делк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48 0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квартира) источники получения:  ипотека, доход полученный от продажи квартиры 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анил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лекс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ергеевич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лавный консультант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9 551,66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8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Хендай Соляри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 353,48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8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8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арбула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Екатери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меститель начальника отде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6 273,45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8 800,0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ERA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 – ½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ын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амус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ари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кторо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едущий консультан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6 214,51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1 899,04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Хундай Соляри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 собственность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озул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лл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еннадие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едущий консультан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9 917,53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, на котором расположен гараж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охраненк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лександр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едущий консультант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2 690,03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 – 1/5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0 638,87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 – 1/5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2</w:t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ВАЗ 210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 собственность)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общая долевая собственность – 1/5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2</w:t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вальчу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Евген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Юрьевич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едущий консультан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3 250,35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8745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24:00Z</dcterms:created>
  <dc:creator>Администратор</dc:creator>
  <dc:description/>
  <cp:keywords/>
  <dc:language>en-US</dc:language>
  <cp:lastModifiedBy>Баронова Лариса Викторовна</cp:lastModifiedBy>
  <cp:lastPrinted>2017-05-05T09:01:00Z</cp:lastPrinted>
  <dcterms:modified xsi:type="dcterms:W3CDTF">2019-05-20T16:40:00Z</dcterms:modified>
  <cp:revision>1751</cp:revision>
  <dc:subject/>
  <dc:title>Фамилия, имя, отчество</dc:title>
</cp:coreProperties>
</file>