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ведения о доходах, об имуществе 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государственных гражданских служащих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Службы Республики Коми строительного, жилищного и технического надзора (контроля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и членов их семей за 201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1275"/>
        <w:gridCol w:w="993"/>
        <w:gridCol w:w="1417"/>
        <w:gridCol w:w="709"/>
        <w:gridCol w:w="709"/>
        <w:gridCol w:w="992"/>
        <w:gridCol w:w="992"/>
        <w:gridCol w:w="851"/>
        <w:gridCol w:w="850"/>
        <w:gridCol w:w="1134"/>
        <w:gridCol w:w="1134"/>
        <w:gridCol w:w="992"/>
        <w:gridCol w:w="1134"/>
        <w:gridCol w:w="1276"/>
      </w:tblGrid>
      <w:tr>
        <w:trPr>
          <w:tblHeader w:val="true"/>
          <w:trHeight w:val="7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Фамилия, имя, отчеств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Должность (по состоянию на 31.12.2018 – отчетная дата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Сведения об источниках получения средств, за счет которых в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2018г.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совершена сделка (сделки) по приобретению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ъектов недвижимого имуще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Сведения об источниках получения средств, за счет которых в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2018г.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совершена сделка (сделки) по приобретению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ранспор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Декларированный годовой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ход за 2018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Сведения об источниках получения средств, за счет которых в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2018 г.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ппарат управления Службы Республики Коми стройжилтех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Бабич Окс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532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Ба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рина Николаевн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Chevrolet Lac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427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втомобиль легк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IA Cer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578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аджиева Ка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Эрнестовн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 супруга за 2018 год, заемные денеж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hevrolet Lac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84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 за 2018 год, заемные денеж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втомобиль легк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yundai I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 з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631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инцяк Снежан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65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мн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azda 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Opel Astr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09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130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орчакова Людмил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407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евроле Коб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59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ригорик И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760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унбина Э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118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232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брынинский Сергей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ведующий сект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да Прио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20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843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Дорож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талий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руководителя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втоприце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ару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есте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МЗ 8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288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54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стромина Христ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yundai Sola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240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иселева 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лади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930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предусмотрено указание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1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ашукова Гали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082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Subar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ore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96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3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дведкова Светла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509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ia Spor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да Бог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83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Микова И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24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Микушев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в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руководителя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5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2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огова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нсульта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and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14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огозин Александр Сергеевич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И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к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53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епанова Екате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кварт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aewoo Nex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B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22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рельников Пет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ссан Кашк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436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389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24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РОЙ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инспекция Госстройнадзора Республики Коми, в том числе территориальные орган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ппарат управления инспекции Госстройнадзора Республики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рчаг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н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12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улаков Ол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Ло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4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ожегова Людмила Гаф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ведующий сект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548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azda Dem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olkswagen P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929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икулин Евгени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сект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3/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11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6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52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1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узанов Александр 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руководителя Службы – начальник инспекции Госстройнадзора 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sang Yong Acty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725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332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разалинова Ирина Каирж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2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Mitsubishi Lan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29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аб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Юлия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ые доход супруга и госслужащего за 2018 год, заемные денеж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ry S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з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47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ые доход супруга и госслужащего за 2018 год, заемные денеж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74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рриториальные органы Госстройнадзора Республики Коми (районные/городские инспек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адан Натал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749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Nissan 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Dust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6098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одолаз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риго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eg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823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95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харенков Дмитри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н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97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05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олотухин Владими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83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юзева Елиза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ord Eco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60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itsubishi Pajero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615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саев Серг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1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Meg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96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66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малдинова Дарья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00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ia Spor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379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нев Никола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hevrole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-ТД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08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5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лыгина 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АЗ Лад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arg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8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8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иш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ьга Евлог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348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Nissan 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tfi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77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ороков Ром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itsubishi Outle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Lad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35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229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осеева 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7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hevrolet Cru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20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арин Владими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13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70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90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ладимир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едущ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наты в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мната в квартир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Хенд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814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мнаты в кварти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ната в кварт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89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мнаты в кварти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ната в кварт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пов Фили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8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71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метанин Эду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евроле 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61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27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мо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ария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едущ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36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тепина Татья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руководителя Службы – 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hevrolet Niva 2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580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Т-Д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4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8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учнолобов Андрей Вале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 21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85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107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Фролова Лари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1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3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740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7/10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IA Spor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IA Spec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ЗС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817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941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ухненко Ив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pec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20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tfi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566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58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рриториальные органы Госжилнадзора Республики Коми (районные/городские государственные жилищные инспек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ртеева Натал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254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Nissan Qashq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212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Балакшин Серг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еннад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53/1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1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855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47/1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ada Ka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3654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ах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Юрий Григо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ord Foc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51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Nissan Qashq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58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олков Олег Иго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272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мидова Светлана Фед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69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ёмина Вера 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94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ег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UA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Patr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Yama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Yamah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K540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7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Зубков Дмитр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та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873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aewoo Nexia 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линиченко Людмил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Nissan N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267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арпенко 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Reno S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87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огинова Ольг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73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exus LX 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465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0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Лыткин Серг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та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евая (1/39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евая (1/39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евая (1/39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евая (1/39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евая (1/39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евая (1/39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евая (1/39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евая 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848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504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2759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647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100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719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54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Great W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752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втомобиль легк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еврол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V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11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алафиева Тамар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АЗ 11113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I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Х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or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308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027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Морозова Кс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876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лейник Валент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eno Sand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773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Опарина Татья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68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авлюк Паве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940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Nissan Ju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779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пова Оль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едущ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886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толицына Ма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890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yundai Por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7552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ссыхаева Маргарит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956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усанов Александр Бор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333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02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3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ябова Яна Ром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863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IA Ce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404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язанова 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Opel 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37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верчкова И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ани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onda CR-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878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ив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ариса 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Nissan N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809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7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36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35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орлопова Натали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758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olkswagen Pass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924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рофимова Людмила Робер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288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Турышев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82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ia Sport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996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едоренкова Наталь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azda CX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435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14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494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илиппова Юли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574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Шамаева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st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551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40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Шахтаров Валери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ь-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737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641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Штеер Оль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ячеславовн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46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2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58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рриториальные органы Гостехнадзора Республики Коми (районные/городские инспек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Бабина Лид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489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ег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ia BL Sor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ра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-640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291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авыка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але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Toyota RAV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8009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пом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98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Безнос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нстан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еннад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16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 супруги за 2018, заемные денеж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евроле Кру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АЗ 21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814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3/16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 за 2018, заемные денеж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043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1/16 дол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 матери за 2018, заемные денеж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зъюров 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hevrolet N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д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537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0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018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армано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02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ролев Аркад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ег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арусь МТЗ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Буран» СБ-64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3780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19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494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48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ряк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673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сырев Александр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Opel Mer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644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94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узнецов Ю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16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08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ырнышев Александр Петрович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3/4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3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94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854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ньшиков Денис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ud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374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Муртазина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ор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olkswagen Golf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64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7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ал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дре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Subar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ore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34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зд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ртем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евроле 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207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Toyota RA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004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ощин 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Nissan X-Tr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214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350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релков Алексе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ia Sport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86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749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емоданов Васили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795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449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Шарапов Евгени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6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8149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Hynd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ola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46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Шубин 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та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м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5022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32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Шулепов Евгений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Great Wal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МВЗ31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анка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22739,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40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7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39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0BA"/>
      <w:u w:val="single"/>
    </w:rPr>
  </w:style>
  <w:style w:type="character" w:styleId="Bigcaption">
    <w:name w:val="bigcaption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14:00Z</dcterms:created>
  <dc:creator>Микова Ирина Васильевна</dc:creator>
  <dc:description/>
  <dc:language>en-US</dc:language>
  <cp:lastModifiedBy>Кудряшова Елена Владимировна</cp:lastModifiedBy>
  <cp:lastPrinted>2019-05-24T13:03:00Z</cp:lastPrinted>
  <dcterms:modified xsi:type="dcterms:W3CDTF">2019-05-28T14:14:00Z</dcterms:modified>
  <cp:revision>2</cp:revision>
  <dc:subject/>
  <dc:title/>
</cp:coreProperties>
</file>