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Style23"/>
        <w:shd w:fill="FFFFFF" w:val="clear"/>
        <w:jc w:val="center"/>
        <w:rPr/>
      </w:pPr>
      <w:r>
        <w:rPr>
          <w:sz w:val="26"/>
          <w:szCs w:val="26"/>
        </w:rPr>
        <w:t xml:space="preserve">государственных гражданских служащих Министерства </w:t>
      </w:r>
      <w:r>
        <w:rPr>
          <w:bCs/>
          <w:sz w:val="26"/>
          <w:szCs w:val="26"/>
        </w:rPr>
        <w:t xml:space="preserve">Республики Коми имущественных и земельных отношений </w:t>
      </w:r>
    </w:p>
    <w:p>
      <w:pPr>
        <w:pStyle w:val="Style23"/>
        <w:shd w:fill="FFFFFF" w:val="clear"/>
        <w:jc w:val="center"/>
        <w:rPr/>
      </w:pPr>
      <w:r>
        <w:rPr>
          <w:bCs/>
          <w:sz w:val="26"/>
          <w:szCs w:val="26"/>
        </w:rPr>
        <w:t>и членов их семей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23"/>
        <w:shd w:fill="FFFFFF" w:val="clear"/>
        <w:jc w:val="center"/>
        <w:rPr/>
      </w:pPr>
      <w:r>
        <w:rPr>
          <w:sz w:val="26"/>
          <w:szCs w:val="26"/>
        </w:rPr>
        <w:t>за период с 01 января 2017 г. по 31 декабря 2017</w:t>
      </w:r>
      <w:r>
        <w:rPr>
          <w:sz w:val="28"/>
          <w:szCs w:val="28"/>
        </w:rPr>
        <w:t xml:space="preserve"> г.</w:t>
      </w:r>
    </w:p>
    <w:p>
      <w:pPr>
        <w:pStyle w:val="Style23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2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419"/>
        <w:gridCol w:w="708"/>
        <w:gridCol w:w="710"/>
        <w:gridCol w:w="850"/>
        <w:gridCol w:w="708"/>
        <w:gridCol w:w="994"/>
        <w:gridCol w:w="1276"/>
        <w:gridCol w:w="708"/>
        <w:gridCol w:w="568"/>
        <w:gridCol w:w="709"/>
        <w:gridCol w:w="990"/>
        <w:gridCol w:w="992"/>
        <w:gridCol w:w="1560"/>
        <w:gridCol w:w="1275"/>
        <w:gridCol w:w="1561"/>
      </w:tblGrid>
      <w:tr>
        <w:trPr>
          <w:tblHeader w:val="true"/>
          <w:trHeight w:val="78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7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инко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574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CR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025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вская М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 265,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543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f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fusion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372,6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фс О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 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047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а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арший специал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236,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чуков С.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- доход по основному месту работы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ход от продажи недвижимого имуще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Ларг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7 827,6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тоцикл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KINGTON KT150-8A ERMAK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стьев А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едущий специалист-экспе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385,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063,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 Н.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151,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¼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одк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94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чаева Л.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едущий специалист-эксперт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983,0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Н.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435,0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7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7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 761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2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2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2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К.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 MATIZ M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928,3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А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346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MER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165,9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нова В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JU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890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CEED S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 672,0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74195-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цеп для перевозки грузов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8177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ич А.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 401,3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ер А.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вый заместитель министр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АРУ Форестер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4 963,0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АЗ Нива-Шевро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одка надув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жет 4-х мес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379,8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агазин непродовольственных товаров с надстройкой второго этаж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Л.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KIA PICA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167,4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рина Н.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 Matiz 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366,3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 201,9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Е.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7 515,9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879,7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ь (ГАЗ-2967-0000010-05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ер Е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575,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ОЛЬКСВАГЕН</w:t>
            </w:r>
            <w:r>
              <w:rPr>
                <w:sz w:val="18"/>
                <w:szCs w:val="18"/>
                <w:lang w:val="en-US"/>
              </w:rPr>
              <w:t xml:space="preserve"> Pol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 565,8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 53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жаревская Н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210,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768,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а В.В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314,9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даков И.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868,7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441,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икова И.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058,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 3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 089,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юк А.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973,9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.С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KALINA SPOR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184,6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881,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В.П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lmera Classi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957,4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дакова А.А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441,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868,7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маков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536,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ьева Т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х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678,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158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ратина В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262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пова Л.Н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меститель министр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 Камр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9 279,4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а Н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825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Анта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 089,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 А.Ф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 491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09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096,6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ОЛЕ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ранская В.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921,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1 242,5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LS (Sportage, SL,SLS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вигате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аломерное судно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Т-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ицеп к легковым транспортным средствам (индивидуаль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цеп к легковому автомобилю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анова О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арший специал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8 297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CX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1 706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ина Е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909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Н.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арший специал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Фольксваген Гольф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387,5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7:00Z</dcterms:created>
  <dc:creator>Ревако Е.А.</dc:creator>
  <dc:description/>
  <cp:keywords/>
  <dc:language>en-US</dc:language>
  <cp:lastModifiedBy>Ладанова Венера Анатольевна</cp:lastModifiedBy>
  <cp:lastPrinted>2018-05-08T10:31:00Z</cp:lastPrinted>
  <dcterms:modified xsi:type="dcterms:W3CDTF">2018-06-06T06:53:00Z</dcterms:modified>
  <cp:revision>7</cp:revision>
  <dc:subject/>
  <dc:title> </dc:title>
</cp:coreProperties>
</file>