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 за период с 0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"/>
        <w:gridCol w:w="1425"/>
        <w:gridCol w:w="1229"/>
        <w:gridCol w:w="46"/>
        <w:gridCol w:w="2112"/>
        <w:gridCol w:w="6"/>
        <w:gridCol w:w="844"/>
        <w:gridCol w:w="6"/>
        <w:gridCol w:w="985"/>
        <w:gridCol w:w="7"/>
        <w:gridCol w:w="2844"/>
        <w:gridCol w:w="2127"/>
        <w:gridCol w:w="60"/>
        <w:gridCol w:w="11"/>
        <w:gridCol w:w="1204"/>
        <w:gridCol w:w="1134"/>
      </w:tblGrid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ларированный годовой доход за г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8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.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>
          <w:trHeight w:val="124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ТЮ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Леон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4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, 1996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  (доля 2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5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ЛИ-ЦЫ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1, 2006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вген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0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46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в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, 2001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ВИН</w:t>
              <w:br/>
              <w:t>Андрей Леон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52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 2011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З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Геннад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3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9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8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5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Жилой д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Б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10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  <w:r>
              <w:rPr>
                <w:rFonts w:cs="Times New Roman" w:ascii="Times New Roman" w:hAnsi="Times New Roman"/>
              </w:rPr>
              <w:t xml:space="preserve"> 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1-01 1985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1991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Т-40 АМ 1977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 ПТС-4 1989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6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97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DA-111730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, 199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, 1980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Леон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2008 г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ifan X50 2016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7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2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</w:tr>
      <w:tr>
        <w:trPr>
          <w:trHeight w:val="174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18,1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+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Н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Т-16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в.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1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+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 Александ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65,2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9010, 2013 г.в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7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0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2009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 2013 г.в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77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П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Пав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0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, 1990 г.в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19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Леон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23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1987 г.в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ЯНГ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Анато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15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214, 200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53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1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ОВ Александр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31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2014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38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Геннад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43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olkswagen Tour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63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c</w:t>
            </w:r>
            <w:r>
              <w:rPr>
                <w:rFonts w:cs="Times New Roman" w:ascii="Times New Roman" w:hAnsi="Times New Roman"/>
              </w:rPr>
              <w:t xml:space="preserve"> 200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Васи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66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201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2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6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ита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75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, 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, 1985 г.в. и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казания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9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.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казания площ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, 1998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Ш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Дмитри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9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213 «Ни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6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50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5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 Вениамин Васи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87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, 199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 2007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1981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1994 г.в. и 1995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ркад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56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SOLARI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Niva 2017</w:t>
            </w:r>
            <w:r>
              <w:rPr>
                <w:rFonts w:cs="Times New Roman" w:ascii="Times New Roman" w:hAnsi="Times New Roman"/>
              </w:rPr>
              <w:t>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1984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34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 Игор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6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ENDAI GETZ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ЕРИН</w:t>
              <w:br/>
              <w:t>Владимир Михай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АS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 вы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32, 2012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25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1,2007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ГКБ-85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51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РИО 201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8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85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3, 198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В-2500 2006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ММВЗ 3-112 1998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, 1991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прицеп 1ПТС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3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але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5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57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Аркад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18,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, 1991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, 201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мещения),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мещение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78,8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orpio</w:t>
            </w:r>
            <w:r>
              <w:rPr>
                <w:rFonts w:cs="Times New Roman" w:ascii="Times New Roman" w:hAnsi="Times New Roman"/>
              </w:rPr>
              <w:t>,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мещения), гаражный бокс (1 помещение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РЮ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4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 2003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201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26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, 201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 1988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14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Илларио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67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 1999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 xml:space="preserve"> 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1989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4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Е-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17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2015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Г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2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, 201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горь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96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СЛОПА-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Прокоф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3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2 2002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6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985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Матв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96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 2003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, 1984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Т-25АЗ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6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ХОВ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Вячеслав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05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9110, 201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3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гор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10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 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,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6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Леонид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6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9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05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икола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3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  2013 г.в.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рицеп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31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24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-31519, 1999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, 2014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прицеп, 199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, 198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97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Vesta GFL 120, 201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3:00Z</dcterms:created>
  <dc:creator>БондарчукОЕ</dc:creator>
  <dc:description/>
  <dc:language>en-US</dc:language>
  <cp:lastModifiedBy>БондарчукОЕ</cp:lastModifiedBy>
  <cp:lastPrinted>2018-04-23T14:12:00Z</cp:lastPrinted>
  <dcterms:modified xsi:type="dcterms:W3CDTF">2018-05-15T05:03:00Z</dcterms:modified>
  <cp:revision>2</cp:revision>
  <dc:subject/>
  <dc:title/>
</cp:coreProperties>
</file>