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арактера руководителей государственных казенных учреждений Республики Карелия, подведомственных Государственному комитету Республики Карелия по обеспечению жизнедеятельности и безопасности населения за период с 1 января 2019 г. по 31 декабря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859"/>
        <w:gridCol w:w="2404"/>
        <w:gridCol w:w="2037"/>
        <w:gridCol w:w="1243"/>
        <w:gridCol w:w="1637"/>
        <w:gridCol w:w="2444"/>
        <w:gridCol w:w="1594"/>
      </w:tblGrid>
      <w:tr>
        <w:trPr/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ного годового дохода за 2018 г. (руб.)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едотов Ник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Николаеви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КУ ДПО РК «Учебно-методический центр по гражданской обороне и чрезвычайным ситуациям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542,3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 (дача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Куг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575,5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Владимир Валерьеви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ГКУ РК «Карельская республиканская поисково – спасательная служба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823,8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Квартира (1/4)</w:t>
            </w:r>
          </w:p>
          <w:p>
            <w:pPr>
              <w:pStyle w:val="Style91"/>
              <w:widowControl/>
              <w:jc w:val="center"/>
              <w:rPr/>
            </w:pPr>
            <w:r>
              <w:rPr/>
            </w:r>
          </w:p>
          <w:p>
            <w:pPr>
              <w:pStyle w:val="Style91"/>
              <w:widowControl/>
              <w:jc w:val="center"/>
              <w:rPr/>
            </w:pPr>
            <w:r>
              <w:rPr/>
              <w:t>Квартира</w:t>
            </w:r>
          </w:p>
          <w:p>
            <w:pPr>
              <w:pStyle w:val="Style91"/>
              <w:widowControl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53,8</w:t>
            </w:r>
          </w:p>
          <w:p>
            <w:pPr>
              <w:pStyle w:val="Style81"/>
              <w:widowControl/>
              <w:jc w:val="center"/>
              <w:rPr/>
            </w:pPr>
            <w:r>
              <w:rPr/>
            </w:r>
          </w:p>
          <w:p>
            <w:pPr>
              <w:pStyle w:val="Style81"/>
              <w:widowControl/>
              <w:jc w:val="center"/>
              <w:rPr/>
            </w:pPr>
            <w:r>
              <w:rPr/>
            </w:r>
          </w:p>
          <w:p>
            <w:pPr>
              <w:pStyle w:val="Style81"/>
              <w:widowControl/>
              <w:jc w:val="center"/>
              <w:rPr/>
            </w:pPr>
            <w:r>
              <w:rPr/>
              <w:t>39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Россия</w:t>
            </w:r>
          </w:p>
          <w:p>
            <w:pPr>
              <w:pStyle w:val="Style91"/>
              <w:widowControl/>
              <w:jc w:val="center"/>
              <w:rPr/>
            </w:pPr>
            <w:r>
              <w:rPr/>
            </w:r>
          </w:p>
          <w:p>
            <w:pPr>
              <w:pStyle w:val="Style91"/>
              <w:widowControl/>
              <w:jc w:val="center"/>
              <w:rPr/>
            </w:pPr>
            <w:r>
              <w:rPr/>
            </w:r>
          </w:p>
          <w:p>
            <w:pPr>
              <w:pStyle w:val="Style91"/>
              <w:widowControl/>
              <w:jc w:val="center"/>
              <w:rPr/>
            </w:pPr>
            <w:r>
              <w:rPr/>
              <w:t>Россия</w:t>
            </w:r>
          </w:p>
          <w:p>
            <w:pPr>
              <w:pStyle w:val="Style91"/>
              <w:widowControl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ani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упруг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96,0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Квартира (1/4)</w:t>
            </w:r>
          </w:p>
          <w:p>
            <w:pPr>
              <w:pStyle w:val="Style91"/>
              <w:widowControl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53,8</w:t>
            </w:r>
          </w:p>
          <w:p>
            <w:pPr>
              <w:pStyle w:val="Style81"/>
              <w:widowControl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Россия</w:t>
            </w:r>
          </w:p>
          <w:p>
            <w:pPr>
              <w:pStyle w:val="Style91"/>
              <w:widowControl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1/4)</w:t>
            </w:r>
          </w:p>
          <w:p>
            <w:pPr>
              <w:pStyle w:val="Style91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  <w:p>
            <w:pPr>
              <w:pStyle w:val="Style81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91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овершеннолетний ребено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1/4)</w:t>
            </w:r>
          </w:p>
          <w:p>
            <w:pPr>
              <w:pStyle w:val="Style9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  <w:p>
            <w:pPr>
              <w:pStyle w:val="Style81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color w:val="000000"/>
              </w:rPr>
              <w:t>Квартира (1/4 пользование)</w:t>
            </w:r>
          </w:p>
          <w:p>
            <w:pPr>
              <w:pStyle w:val="Style91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  <w:p>
            <w:pPr>
              <w:pStyle w:val="Style8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91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Кошкинас</w:t>
            </w:r>
          </w:p>
          <w:p>
            <w:pPr>
              <w:pStyle w:val="Style8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Саулюс</w:t>
            </w:r>
          </w:p>
          <w:p>
            <w:pPr>
              <w:pStyle w:val="Style8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Вернадьдо</w:t>
            </w:r>
          </w:p>
          <w:p>
            <w:pPr>
              <w:pStyle w:val="Style8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Начальник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9937,9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</w:t>
            </w:r>
          </w:p>
          <w:p>
            <w:pPr>
              <w:pStyle w:val="Style8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ок</w:t>
            </w:r>
          </w:p>
          <w:p>
            <w:pPr>
              <w:pStyle w:val="Style8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Style8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Style8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174,0</w:t>
            </w:r>
          </w:p>
          <w:p>
            <w:pPr>
              <w:pStyle w:val="Style8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8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23,4</w:t>
            </w:r>
          </w:p>
          <w:p>
            <w:pPr>
              <w:pStyle w:val="Style8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8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8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8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8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8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ind w:left="1018" w:hanging="0"/>
              <w:rPr>
                <w:rStyle w:val="FontStyle12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Style8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Склад-магазин</w:t>
            </w:r>
          </w:p>
          <w:p>
            <w:pPr>
              <w:pStyle w:val="Style8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Склад</w:t>
            </w:r>
          </w:p>
          <w:p>
            <w:pPr>
              <w:pStyle w:val="Style8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Style8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Style8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Style8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Style8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  <w:p>
            <w:pPr>
              <w:pStyle w:val="Style8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27,8</w:t>
            </w:r>
          </w:p>
          <w:p>
            <w:pPr>
              <w:pStyle w:val="Style8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  <w:p>
            <w:pPr>
              <w:pStyle w:val="Style8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813,0</w:t>
            </w:r>
          </w:p>
          <w:p>
            <w:pPr>
              <w:pStyle w:val="Style8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8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8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23,4</w:t>
            </w:r>
          </w:p>
          <w:p>
            <w:pPr>
              <w:pStyle w:val="Style8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8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8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8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8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8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8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Style8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8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цубиси AS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ендэ STAREX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Style8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Style8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Style8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Style8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Style8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23,4</w:t>
            </w:r>
          </w:p>
          <w:p>
            <w:pPr>
              <w:pStyle w:val="Style8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8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,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8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8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Style8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Style8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Style8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Style8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Style8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23,4</w:t>
            </w:r>
          </w:p>
          <w:p>
            <w:pPr>
              <w:pStyle w:val="Style8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8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  <w:p>
            <w:pPr>
              <w:pStyle w:val="Style8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8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8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8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Style8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 Денис Викторови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2"/>
                <w:rFonts w:cs="Times New Roman"/>
                <w:color w:val="000000"/>
                <w:sz w:val="24"/>
              </w:rPr>
              <w:t>Начальник ГКУ РК «Отряд противопожарной службы по Олонецкому району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color w:val="000000"/>
              </w:rPr>
              <w:t>694545,5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1/3 общая 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rPr>
                <w:rStyle w:val="FontStyle12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color w:val="000000"/>
              </w:rPr>
              <w:t>434836,8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rPr>
                <w:rStyle w:val="FontStyle12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Style9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rPr>
                <w:rStyle w:val="FontStyle12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коборец Александр</w:t>
            </w:r>
          </w:p>
          <w:p>
            <w:pPr>
              <w:pStyle w:val="Style81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2"/>
                <w:rFonts w:cs="Times New Roman"/>
                <w:color w:val="000000"/>
                <w:sz w:val="24"/>
              </w:rPr>
              <w:t>Начальник ГКУ РК «Отряд противопожарной службы по Калевальскому району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63350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1/3)</w:t>
            </w:r>
          </w:p>
          <w:p>
            <w:pPr>
              <w:pStyle w:val="Style9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Style9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Style9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  <w:p>
            <w:pPr>
              <w:pStyle w:val="Style9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9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9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9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</w:t>
            </w:r>
          </w:p>
          <w:p>
            <w:pPr>
              <w:pStyle w:val="Style9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АЗ Патриот</w:t>
            </w:r>
          </w:p>
          <w:p>
            <w:pPr>
              <w:pStyle w:val="Style9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рная лодка Кайман – 304</w:t>
            </w:r>
          </w:p>
          <w:p>
            <w:pPr>
              <w:pStyle w:val="Style9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рная лодка</w:t>
            </w:r>
          </w:p>
          <w:p>
            <w:pPr>
              <w:pStyle w:val="Style9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есс-2</w:t>
            </w:r>
          </w:p>
          <w:p>
            <w:pPr>
              <w:pStyle w:val="Style9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прицеп МЗСА 8177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rPr>
                <w:rStyle w:val="FontStyle12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rStyle w:val="FontStyle12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</w:t>
            </w:r>
          </w:p>
          <w:p>
            <w:pPr>
              <w:pStyle w:val="Style9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ок (1/4)</w:t>
            </w:r>
          </w:p>
          <w:p>
            <w:pPr>
              <w:pStyle w:val="Style9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1/4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  <w:p>
            <w:pPr>
              <w:pStyle w:val="Style9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9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9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9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</w:t>
            </w:r>
          </w:p>
          <w:p>
            <w:pPr>
              <w:pStyle w:val="Style9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ок (1/4)</w:t>
            </w:r>
          </w:p>
          <w:p>
            <w:pPr>
              <w:pStyle w:val="Style9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1/4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  <w:p>
            <w:pPr>
              <w:pStyle w:val="Style9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9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9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9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пикин Евгений Сергееви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Начальник ГКУ РК «Отряд противопожарной службы по Лоухскому району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01,2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Легковой автомобиль</w:t>
            </w:r>
          </w:p>
          <w:p>
            <w:pPr>
              <w:pStyle w:val="Style81"/>
              <w:rPr/>
            </w:pPr>
            <w:r>
              <w:rPr/>
              <w:t>Шевроле KL 1J GRUZE</w:t>
            </w:r>
          </w:p>
          <w:p>
            <w:pPr>
              <w:pStyle w:val="Style81"/>
              <w:rPr>
                <w:lang w:val="en-US"/>
              </w:rPr>
            </w:pPr>
            <w:r>
              <w:rPr>
                <w:lang w:val="en-US"/>
              </w:rPr>
              <w:t>Моторное судно Прогресс 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155,7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ин Сергей Анатольеви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Начальник ГКУ РК «Отряд противопожарной службы по Пудожскому району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746,2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,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 Гольф плю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262,0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80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гачев Михаи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ГКУ РК «Отряд противопожарной службы по Беломорскому району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2223,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(общая совместная ½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 330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цубиши ASX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орная лодка Фише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940,5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(общая совместная ½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(общая долевая 1/2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 праве наследства по завещанию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 Альберт Анатольеви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ГКУ РК «Отряд противопожарной службы по Лахденпохскому району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442,2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бщая совместная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122,5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бщая совместна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льзование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ламов Дмитрий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Начальник ГКУ РК «Отряд противопожарной службы по Муезерскому району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218,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Дасте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483,2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строение без права регистрации прожива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натолий Иванови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Начальник ГКУ РК «Отряд противопожарной службы по Пряжинскому району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304,7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Шевроле Орландо, 20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510,3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1/4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ход Тайга Варяг 5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Александр Игореви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Начальник ГКУ РК «Отряд противопожарной службы по Медвежьегорскому району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860,6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272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ев Юрий Александрови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Начальник ГКУ РК «Отряд противопожарной службы по Суоярвскому району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774,5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7,5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ши Паджеро 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30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Онега 39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882,7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7,5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ан Смайл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rebuchet MS" w:hAnsi="Trebuchet MS" w:cs="Trebuchet MS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2:29:00Z</dcterms:created>
  <dc:creator>Марков</dc:creator>
  <dc:description/>
  <cp:keywords/>
  <dc:language>en-US</dc:language>
  <cp:lastModifiedBy>user</cp:lastModifiedBy>
  <dcterms:modified xsi:type="dcterms:W3CDTF">2020-08-07T10:01:00Z</dcterms:modified>
  <cp:revision>16</cp:revision>
  <dc:subject/>
  <dc:title>Сведения о доходах, расходах, об имуществе и обязательствах имущественного</dc:title>
</cp:coreProperties>
</file>