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образования Республики Карелия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1"/>
        <w:gridCol w:w="1878"/>
        <w:gridCol w:w="851"/>
        <w:gridCol w:w="925"/>
        <w:gridCol w:w="1205"/>
        <w:gridCol w:w="900"/>
        <w:gridCol w:w="900"/>
        <w:gridCol w:w="1314"/>
        <w:gridCol w:w="1560"/>
        <w:gridCol w:w="13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е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341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архова Анастас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060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чальника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033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/>
              <w:t>с</w:t>
            </w:r>
            <w:r>
              <w:rPr>
                <w:sz w:val="22"/>
                <w:szCs w:val="22"/>
              </w:rPr>
              <w:t>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/>
              <w:t>х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 635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славская Евген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64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ОЛЬКСВАГЕН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952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128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75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853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 978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ладовое пом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69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ладов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т Во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166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ова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69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51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а Валент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822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42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69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лас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12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310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. а/м Форд Эксплор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95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98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95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я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49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 219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гу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173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1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832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нева Светлан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253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 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67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а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068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2:00Z</dcterms:created>
  <dc:creator>oganisyan</dc:creator>
  <dc:description/>
  <cp:keywords/>
  <dc:language>en-US</dc:language>
  <cp:lastModifiedBy>Кадры</cp:lastModifiedBy>
  <cp:lastPrinted>2018-05-08T08:57:00Z</cp:lastPrinted>
  <dcterms:modified xsi:type="dcterms:W3CDTF">2019-05-07T07:34:00Z</dcterms:modified>
  <cp:revision>9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Республике Карелия, а также сведения о доходах, расходах, об имуществе</dc:title>
</cp:coreProperties>
</file>