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bCs/>
          <w:sz w:val="22"/>
          <w:szCs w:val="22"/>
        </w:rPr>
        <w:t>руководителями государственных учреждений Республики Карелия, подведомственных Министерству образования Республики Карелия</w:t>
      </w:r>
      <w:r>
        <w:rPr>
          <w:b/>
          <w:sz w:val="22"/>
          <w:szCs w:val="22"/>
        </w:rPr>
        <w:t xml:space="preserve">, а также сведения о доходах, расходах, об имуществе и обязательствах имущественного характера их супруг (супругов) и несовершеннолетних детей </w:t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за период с 1 января 2018 года по 31 декабря 2018 год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1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0"/>
        <w:gridCol w:w="1680"/>
        <w:gridCol w:w="1261"/>
        <w:gridCol w:w="1878"/>
        <w:gridCol w:w="851"/>
        <w:gridCol w:w="925"/>
        <w:gridCol w:w="1205"/>
        <w:gridCol w:w="900"/>
        <w:gridCol w:w="939"/>
        <w:gridCol w:w="1417"/>
        <w:gridCol w:w="1418"/>
        <w:gridCol w:w="135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-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, з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р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)</w:t>
            </w:r>
          </w:p>
        </w:tc>
      </w:tr>
      <w:tr>
        <w:trPr>
          <w:trHeight w:val="8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ю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Серге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АПОУ РК «Северный колледж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/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0 450,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 382,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/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ова Галина 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АПОУ РК «Колледж технологии и предпринимательств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ри тиг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 986,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/>
              <w:t>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ри тиг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36,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/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д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Яковл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ГАПОУ РК «Петрозаводский техникум городского хозяйств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5 296,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6 44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ьяч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АУДПО РК «Карельский институт развития образован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/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3 586,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Дмитрий Александ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ОУ РК кадетская школа-интерн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ельский кадетский корпус имени Александра Невского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center"/>
              <w:rPr/>
            </w:pPr>
            <w:r>
              <w:rPr/>
              <w:t>1/2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center"/>
              <w:rPr/>
            </w:pPr>
            <w:r>
              <w:rPr/>
              <w:t>1/2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альм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цеп к легк. а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 693,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248,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Елена Викто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ГКОУ РК «Вечерняя (сменная) общеобразовательная школ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вол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 922,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АУ 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оценки качества образован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кли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 020,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шинова Ирина Борис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АПОУ РК «Петрозаводский автотранспортный техникум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0 8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/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у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9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Марина 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ОУ РК «Специальная (коррекционная) общеобразовательная школа – интернат № 24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/>
              <w:t>2/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,6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854,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,6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 Л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 871,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/>
              <w:t>1/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,6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шкова Галина Евген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ГАПОУ РК «Сортавальский колледж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 823,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 480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фуллин Олег Анатол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ПОУ РК «Петрозаводский лесотехнический техникум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хайлю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 лодка Вельбот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4 191,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 520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Надежда Серге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- главный бухгалт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РК «Централизованная бухгалтерия при Министерстве образования РК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374 603,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джанов Сергей Абдулхамид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ОУ  РК " Специальная (коррекционная) общеобразовате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 № 18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капт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Яма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лодка Прогресс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8 395,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 588,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ова Светлана Ив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ОУДО РК «Ресурсный центр развития дополнительного образован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0 376,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633,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ов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фанас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ОУ РК «Специальная (коррекционная) общеобразовате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 № 21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 619,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/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31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 459,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ш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Георги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РК «Хозяйственно – эксплуатационная группа при Министерстве образования РК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 925,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Джет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ЛТ 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502,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кова Елена Анатол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ОУ РК для детей, нуждающихся в психолого-педагогической и медико-социальной помощи «Центр диагностики и консультирован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 700,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ова Оксана 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АПОУ РК «Петрозаводский педагогический колледж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339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р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ОУ РК "Специализированная школа искусств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 331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Ольга Анатол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ОУ РК «Специальная (коррекционная) общеобразовательная школа-интернат № 23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center"/>
              <w:rPr/>
            </w:pPr>
            <w:r>
              <w:rPr/>
              <w:t>1/2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/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 а/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 542,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если в отчетном периоде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 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5:36:00Z</dcterms:created>
  <dc:creator>oganisyan</dc:creator>
  <dc:description/>
  <cp:keywords/>
  <dc:language>en-US</dc:language>
  <cp:lastModifiedBy>Кадры</cp:lastModifiedBy>
  <cp:lastPrinted>2019-05-20T11:49:00Z</cp:lastPrinted>
  <dcterms:modified xsi:type="dcterms:W3CDTF">2019-05-20T09:06:00Z</dcterms:modified>
  <cp:revision>17</cp:revision>
  <dc:subject/>
  <dc:title>Сведения о доходах, расходах, об имуществе и обязательствах имущественного характера федеральных государственных гражданских служащих Управления Судебного департамента в Республике Карелия, а также сведения о доходах, расходах, об имуществе</dc:title>
</cp:coreProperties>
</file>