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служащих Управления Карачаево-Черкесской Республики по делам архивов, также сведения о до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Батчаевой Мадина Иосифовны - консультанта-юрист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8"/>
        <w:gridCol w:w="2835"/>
        <w:gridCol w:w="992"/>
        <w:gridCol w:w="1525"/>
        <w:gridCol w:w="1784"/>
        <w:gridCol w:w="1636"/>
        <w:gridCol w:w="10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b/>
              </w:rPr>
              <w:t>Декларирован-           ный годовой доход за 2017 год (руб.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-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а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Иосиф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752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,3 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00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зденовой Асият Салисовны – консультан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080"/>
        <w:gridCol w:w="1620"/>
        <w:gridCol w:w="1784"/>
        <w:gridCol w:w="1636"/>
        <w:gridCol w:w="10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b/>
              </w:rPr>
              <w:t>Декларирован-             ный годовой доход за 2017 год (руб.)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-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Асият Сал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50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ечеруковой Фариды Солтановны – консультанта-главного бухгалтер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2227"/>
        <w:gridCol w:w="1080"/>
        <w:gridCol w:w="1620"/>
        <w:gridCol w:w="1784"/>
        <w:gridCol w:w="1636"/>
        <w:gridCol w:w="1080"/>
        <w:gridCol w:w="180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b/>
              </w:rPr>
              <w:t>Декларирован-           ный годовой доход за 2017 год (руб.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-щества, находящихся в пользован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рукова Фарида Сол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166,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а</w:t>
            </w:r>
          </w:p>
          <w:p>
            <w:pPr>
              <w:pStyle w:val="Normal"/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8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байхановой Айшат Османовны – консультан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2227"/>
        <w:gridCol w:w="1080"/>
        <w:gridCol w:w="1620"/>
        <w:gridCol w:w="1784"/>
        <w:gridCol w:w="1636"/>
        <w:gridCol w:w="1080"/>
        <w:gridCol w:w="180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b/>
              </w:rPr>
              <w:t>Декларирован-           ный годовой доход за 2017 год (руб.)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-щества, находящихся в пользован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йханова Айшат 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47,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йпановой Тамары Аубекировны – главного специалиста-экспе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080"/>
        <w:gridCol w:w="1620"/>
        <w:gridCol w:w="1784"/>
        <w:gridCol w:w="1636"/>
        <w:gridCol w:w="10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b/>
              </w:rPr>
              <w:t>Декларирован-             ный годовой доход за 2017 год (руб.)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-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а Тамара Аубек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47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директора республиканского государственного бюджетного учреждения «Государственный архив Карачаево-Черкесской Республики», также сведения о до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Лайпановой Аминат Салиховны– и.о. директор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26"/>
        <w:gridCol w:w="2369"/>
        <w:gridCol w:w="1175"/>
        <w:gridCol w:w="1525"/>
        <w:gridCol w:w="1784"/>
        <w:gridCol w:w="1636"/>
        <w:gridCol w:w="1080"/>
        <w:gridCol w:w="180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-</w:t>
            </w:r>
          </w:p>
          <w:p>
            <w:pPr>
              <w:pStyle w:val="Normal"/>
              <w:ind w:left="-180" w:right="-173" w:hanging="0"/>
              <w:jc w:val="center"/>
              <w:rPr/>
            </w:pPr>
            <w:r>
              <w:rPr>
                <w:b/>
              </w:rPr>
              <w:t>ный годовой доход за 2013 год (руб.)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 иму-щества, находящихся в пользовании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йпанова 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т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лих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994, 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емельный пай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вартира 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  <w:p>
            <w:pPr>
              <w:pStyle w:val="Normal"/>
              <w:ind w:left="-180" w:right="-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90 га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0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9:00Z</dcterms:created>
  <dc:creator>UserXP</dc:creator>
  <dc:description/>
  <cp:keywords/>
  <dc:language>en-US</dc:language>
  <cp:lastModifiedBy>95</cp:lastModifiedBy>
  <cp:lastPrinted>2018-06-26T18:20:00Z</cp:lastPrinted>
  <dcterms:modified xsi:type="dcterms:W3CDTF">2018-06-26T14:22:00Z</dcterms:modified>
  <cp:revision>10</cp:revision>
  <dc:subject/>
  <dc:title/>
</cp:coreProperties>
</file>