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ых гражданских служащих Карачаево-Черкесской Республики занимающих должности в Министерстве культуры Карачаево-Черкесской Республики, а также его (ее) супруги (супруга) и несовершеннолетних дет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417"/>
        <w:gridCol w:w="1332"/>
        <w:gridCol w:w="1134"/>
        <w:gridCol w:w="1276"/>
        <w:gridCol w:w="1276"/>
        <w:gridCol w:w="992"/>
        <w:gridCol w:w="987"/>
        <w:gridCol w:w="1083"/>
        <w:gridCol w:w="1417"/>
        <w:gridCol w:w="1276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пчаев Салых Юсуф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РГКУ «Государственная Национальная библиотека КЧР им. Х.Б. Байрамуковой 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Фольксваген по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 653,9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8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ишонкова Наталья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Карачаево-Черкесская республиканская детская библиотека им. С.П. Нику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4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ВАЗ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2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динова Тамара Пав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Карачаево-Черкесская республиканская библиотека для незрячих и слабозряч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 1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 Арте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Карачаево-Черкесский Республиканский центр народного иску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БМВ 5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 8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51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йрамкулов Исмаил Пила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РГБУ «Государственный ансамбль танца КЧР «Эльбрус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 05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усадебный участо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магази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гиев Мурат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Государственная филармония КЧ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 8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1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канов Хаджи-Мурат Ум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Государственный Карачаево-Черкесский историко-культурный и природный музей-заповедник им. М.О. Байчор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 05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 5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чияев Руслан Маго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Карачаевский драматический театр им. Ш.М.Али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Н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 4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 Валерий Сеп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Ногайский драматический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3 9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зовой автомобиль КАМ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1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шмахов Умар Эраджиб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Республиканский черкесский драматический театр им.М.О.А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 7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джева Фатима Ума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Карачаево-Черкесский государственный колледж культуры и искусства им. А.А. Дау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усадебный участо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 2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СЕДЕС БЕН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трова Елена Михай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Учебно-методический центр по художественному образо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9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рбова Фатима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Псыж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 94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color w:val="000000"/>
              </w:rPr>
              <w:t xml:space="preserve"> 2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0 9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джиев Хасан Якуб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«Русский театр драмы и комедии КЧ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индивидуальное жилое строи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БЕН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L 5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1 9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 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това Дина Мухарб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РГБУ «Республиканский черкесский драматический театр им. М.О.А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индивидуальное жилое помещение строи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1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индивидуальное жилое помещение строи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 Камаз-тягач 5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 Газ-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Elena</dc:creator>
  <dc:description/>
  <cp:keywords/>
  <dc:language>en-US</dc:language>
  <cp:lastModifiedBy>Баисова</cp:lastModifiedBy>
  <cp:lastPrinted>2019-05-17T14:49:00Z</cp:lastPrinted>
  <dcterms:modified xsi:type="dcterms:W3CDTF">2019-05-17T10:50:00Z</dcterms:modified>
  <cp:revision>6</cp:revision>
  <dc:subject/>
  <dc:title/>
</cp:coreProperties>
</file>