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 w:val="false"/>
        </w:rPr>
        <w:t>О доходах, об имуществе и обязательствах имущественного характера лиц, замещающих государственные должности в Собрании депутатов Ненецкого автономного округа  и членов их семей за период с 1 января по 31 декабря 2013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781"/>
        <w:gridCol w:w="1267"/>
        <w:gridCol w:w="1677"/>
        <w:gridCol w:w="1694"/>
        <w:gridCol w:w="2041"/>
        <w:gridCol w:w="1440"/>
        <w:gridCol w:w="1980"/>
      </w:tblGrid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екларированный доход за 2013 г. (руб.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ткин Сергей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85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 долевая - 1/4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. Гараж одноэтажный,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 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Коткина Ольг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Квартира, долевая - 3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«</w:t>
            </w:r>
            <w:r>
              <w:rPr>
                <w:b w:val="false"/>
                <w:sz w:val="20"/>
                <w:szCs w:val="20"/>
                <w:lang w:val="en-US"/>
              </w:rPr>
              <w:t>Sportage</w:t>
            </w:r>
            <w:r>
              <w:rPr>
                <w:b w:val="false"/>
                <w:sz w:val="20"/>
                <w:szCs w:val="20"/>
              </w:rPr>
              <w:t>», индивидуальная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VENZA</w:t>
            </w:r>
            <w:r>
              <w:rPr>
                <w:b w:val="false"/>
                <w:sz w:val="20"/>
                <w:szCs w:val="20"/>
              </w:rPr>
              <w:t>», 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яндин Анатолий Васи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ый заместитель 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7467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Квартира,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Гараж, совмест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. Гараж,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Автомобиль «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atpix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Снегоход </w:t>
            </w:r>
            <w:r>
              <w:rPr>
                <w:b w:val="false"/>
                <w:sz w:val="20"/>
                <w:szCs w:val="20"/>
                <w:lang w:val="en-US"/>
              </w:rPr>
              <w:t>POLARIS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негоход «Тайга»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4. Снегоход «Буран»,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Лодка с мотором «Меркурий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Земельный участок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арковочное место, безвозмездное пользование, бессрочное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возмездное пользование, бесср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Мяндина  Ольга Геннадь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Квартира,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Гараж,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,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чнев Вячеслав Пав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313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 Touareg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Депутат, председатель комит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702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Земельный участок, индивидуальная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Гараж,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. Гараж,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XPLOR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 Лутовин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41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Дом жилой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лугин Александр Ег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072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Гараж-бокс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Снегоход «</w:t>
            </w:r>
            <w:r>
              <w:rPr>
                <w:b w:val="false"/>
                <w:sz w:val="20"/>
                <w:szCs w:val="20"/>
                <w:lang w:val="en-US"/>
              </w:rPr>
              <w:t>Yamaha Viking</w:t>
            </w:r>
            <w:r>
              <w:rPr>
                <w:b w:val="false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HI PAJERO</w:t>
            </w:r>
            <w:r>
              <w:rPr>
                <w:b w:val="false"/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 под гаражом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74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фанась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лери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Депутат, председатель постоянной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396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Квартира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Гараж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ооперати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Автомобиль </w:t>
            </w:r>
            <w:r>
              <w:rPr>
                <w:b w:val="false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RV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Катер Арктур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снегоход Ямаха Викинг, 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фанасьева Мар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, собствен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Жилой дом, собствен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1/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Квартира, долевая, коммун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Две стоянки для автомобиля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бственность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Lexu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X</w:t>
            </w:r>
            <w:r>
              <w:rPr>
                <w:b w:val="false"/>
                <w:sz w:val="20"/>
                <w:szCs w:val="20"/>
              </w:rPr>
              <w:t>470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лянин Игорь Валенти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Депутат, председатель постоянной комисс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863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Земельный участок, собственность долевая-1/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Дом жилой , собственность долевая -1/2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Квартира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Гараж,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1. Автомобиль </w:t>
            </w:r>
            <w:r>
              <w:rPr>
                <w:b w:val="false"/>
                <w:sz w:val="20"/>
                <w:szCs w:val="20"/>
                <w:lang w:val="en-US"/>
              </w:rPr>
              <w:t>Ssang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Yong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exto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X</w:t>
            </w:r>
            <w:r>
              <w:rPr>
                <w:b w:val="false"/>
                <w:sz w:val="20"/>
                <w:szCs w:val="20"/>
              </w:rPr>
              <w:t xml:space="preserve"> 230, собственность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негоход «Тикси», собств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, бессрочное пользование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е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лян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01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, собственность долева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Земельный участок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Дом жилой долевая – 1/2 , собственност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Квартира, индивидуальная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Квартир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в залоге)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путат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456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2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Квартира </w:t>
            </w:r>
            <w:r>
              <w:rPr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ц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73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 Земельный участок,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Квартира </w:t>
            </w:r>
            <w:r>
              <w:rPr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Квартира,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 Дач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дак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20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1. Квартира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и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 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даков 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96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Лодк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азанка» собственност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негоход Линкс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ств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50:00Z</dcterms:created>
  <dc:creator>Oem</dc:creator>
  <dc:description/>
  <cp:keywords/>
  <dc:language>en-US</dc:language>
  <cp:lastModifiedBy>.</cp:lastModifiedBy>
  <dcterms:modified xsi:type="dcterms:W3CDTF">2014-04-11T06:13:00Z</dcterms:modified>
  <cp:revision>19</cp:revision>
  <dc:subject/>
  <dc:title>СВЕДЕНИЯ</dc:title>
</cp:coreProperties>
</file>