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>о среднемесячной заработной плате  руководителей, заместителей и главных бухгалтеров подведомственных учреждени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u w:val="single"/>
        </w:rPr>
      </w:pPr>
      <w:r>
        <w:rPr>
          <w:rFonts w:eastAsia="Tahoma" w:cs="Tahoma" w:ascii="Tahoma" w:hAnsi="Tahoma"/>
          <w:b/>
          <w:bCs/>
          <w:color w:val="333333"/>
          <w:sz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</w:rPr>
        <w:t xml:space="preserve">министерства конкурентной политики Калужской области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18года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</w:r>
    </w:p>
    <w:p>
      <w:pPr>
        <w:pStyle w:val="Normal"/>
        <w:rPr/>
      </w:pPr>
      <w:r>
        <w:rPr/>
      </w:r>
    </w:p>
    <w:tbl>
      <w:tblPr>
        <w:tblW w:w="12747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45"/>
        <w:gridCol w:w="3958"/>
      </w:tblGrid>
      <w:tr>
        <w:trPr>
          <w:trHeight w:val="67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Должность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>Среднемесячная заработная пл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 xml:space="preserve">(руб.) 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СУ «Фонд имущества Калужской области»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152 458,56  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юх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Стани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БСУ «Фонд имущества Калуж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77,4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ю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БСУ «Фонд имущества Калужской области»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72, 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ю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ГКУ Калужской области «Централизованная бухгалтерия в сфере конкурент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59, 7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х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Геннад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-главный бухгалтер ГКУ Калужской области  «Централизованная бухгалтерия в сфере конкурентной политики»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09,4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дн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Игор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КУ Калужской област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ба единого заказч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23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ёганц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 Игор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Калужской области  «Служба единого заказч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1:00Z</dcterms:created>
  <dc:creator>Лиман</dc:creator>
  <dc:description/>
  <dc:language>en-US</dc:language>
  <cp:lastModifiedBy>Кушлянский Сергей Владимирович</cp:lastModifiedBy>
  <dcterms:modified xsi:type="dcterms:W3CDTF">2019-05-14T11:51:00Z</dcterms:modified>
  <cp:revision>2</cp:revision>
  <dc:subject/>
  <dc:title>Сведения</dc:title>
</cp:coreProperties>
</file>