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7 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4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0"/>
        <w:gridCol w:w="1268"/>
        <w:gridCol w:w="1275"/>
        <w:gridCol w:w="980"/>
        <w:gridCol w:w="980"/>
        <w:gridCol w:w="1017"/>
        <w:gridCol w:w="15"/>
        <w:gridCol w:w="228"/>
        <w:gridCol w:w="61"/>
        <w:gridCol w:w="1289"/>
        <w:gridCol w:w="980"/>
        <w:gridCol w:w="990"/>
        <w:gridCol w:w="1134"/>
        <w:gridCol w:w="1705"/>
        <w:gridCol w:w="856"/>
        <w:gridCol w:w="239"/>
        <w:gridCol w:w="328"/>
        <w:gridCol w:w="51"/>
        <w:gridCol w:w="188"/>
        <w:gridCol w:w="239"/>
        <w:gridCol w:w="239"/>
        <w:gridCol w:w="239"/>
        <w:gridCol w:w="239"/>
        <w:gridCol w:w="239"/>
        <w:gridCol w:w="326"/>
        <w:gridCol w:w="93"/>
        <w:gridCol w:w="1265"/>
        <w:gridCol w:w="1358"/>
        <w:gridCol w:w="1358"/>
        <w:gridCol w:w="1358"/>
        <w:gridCol w:w="136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Кермен 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15,72 (в т.ч. от педагогической деятель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8,00 (алимен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жаева Маргарит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э Соляр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387,6 (в т.ч. пособие на ребенка, пособие по временной нетрудоспособности, продажи квартир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73,65 (в т.ч. от внешнего совместитель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граммного обеспечения бюджетного процесса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чаев Руслан Леонид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Спек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29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бова Ольг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Шероле Капти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30,0 в т.ч. пенс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отраслях здравоохранения, социальной политики и занятости населения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1102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ваева Елена Василь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16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аева Алена Яковл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 Эла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3,5 (в т.ч. пособия, свзянные с рождением и воспитанием детей, доход от вклад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0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средства целевого жилищного займа и кредитные средства)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гирова Данара Его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23,72 (в том числе от предыдущего места рабо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Volkswagen P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0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Баина Дорджи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06,2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жинова Виктория Эрдн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 ст 1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49,73 пособие по уходу за ребенк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АУДИ А7, 2014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71,42  доход, от предыдущего места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ександра Никола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28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34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отраслях образования, культуры, науки, молодежи и спо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пова Айташа Семен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05,9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кт незавершенное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Хан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/м ДЭУ Нек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3,90 -  пен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 Ольга Лавренть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Ри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37,7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данова Лидия Ампл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01,09 в т.ч. пен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ермен Анатоль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886,59 (в т.ч. от продажи а/м Цузу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пособие по временной нетрудоспособности, пособие по беременности и родам, единовременное пособие на рождение ребенка, единовременное пособие женщинам, вставщим на учет в ранние сроки беременности 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 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000,0 (в т.ч от продажи а/м легковой Toyota Land</w:t>
            </w:r>
            <w:r>
              <w:rPr/>
              <w:t>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iser</w:t>
            </w: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do 150, от продажи квартиры, а/м Газ 24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ева Айса Серг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4,51 (в т.ч. стипендия от предыдущего места  учеб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государственной службы и правоохранитель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9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инова Светлана Алексе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496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 т.ч. пенсия и доход от вкладов в кредитных организациях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846,0-пенс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Елена 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75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хаева Эвелина Эрдн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89,44 (в т.ч. пособие по временной нетрудоспособ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62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ирования доходов и государственного долг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наев Хонгор Викт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-ть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-ть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19,24 (в т.ч. пособие по временной нетрудоспособности, единовременное пособие при рождение ребенка,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кинова Гилян Купрак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83,10 – пособие за ребенком до достижения им возраста полутора лет, единовременное пособ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незавершен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38,47 - пособие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Даяна Васи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9,34 (в т.ч. пособия на ребенка, пособие по временной нетрудоспособ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86,84 (в т.ч. от продажи а/м Ниссан Алмер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инов Алексей Станислав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легковойШевроле Круз,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7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46,8 (в т.ч. ежемесячное пособие по уходу за ребенком, пособие по временной нетрудоспособности, доход от продажи недвижимого имуще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Ользята Юрь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40,52 (в том числе доход от предыдущего места рабо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тодологии бюджетного проце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 Баатр Хондлаеви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110 VESTA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06,57 (в т.ч. ежемесячное пособие на ребенка, от продажи а/м ВАЗ-11183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57.95 (в т.ч.доход от предыдущего места работы, пособие по уходу за инвалидом 1 гр., государственный сертификат на материнский капитал, сертификат на региональный материнский капитал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ова Гиляна Борис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32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 – аналитический отд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цаев Андрей николаеви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86,8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7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ендай Соляри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79,8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ова Елена Александ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Сеи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6,49 (в т.ч. пособие по уходу за ребенком до достижению им возраста полутора лет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нова Александра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65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Татьяна Валери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6,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ова Ира Владими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03,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отраслях экономики и  межбюджетных отнош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инов Антон Владимирови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71,3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93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Булгун Баат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206,31в т.ч. доход, полученный от продажи квартиры, денежные средства, полученные на невозвратной основе  от родствен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енежные средства, полученные на невозвратной основе  от родственников, ипотечный кредит)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Галина Пет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93,26 (в т.ч. пенсия и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Камаз -53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90,67 (в т.ч. пенсия,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ова Марина Борис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48,0 (в т.ч. от продажи гаража с земельным участк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 (в т.ч. стипендия, дар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ова Ирина Никитич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83,43, (в т.ч. пенсия, социальные выпла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Елена 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Ко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78,89 (в т.ч. пособие по временной нетрудоспособности, государственное ежемесячное пособие на ребен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Лада4х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9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,8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0,0 (в т.ч. стипендия, компенсационные выпла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 Дольган Санал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09,59 (в т.ч. от предыдущего места рабо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уева Валентина Льв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69,0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го учета и отчетности по исполнению консолидирован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31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Татьяна Владими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 Мати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23,9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аева Джиргил Никола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55,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уфриенко Людмила Василь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довый 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2,01 (в т.ч. пенсия, проценты на пенсионный вкла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Рио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00</w:t>
            </w:r>
          </w:p>
        </w:tc>
        <w:tc>
          <w:tcPr>
            <w:tcW w:w="65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57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57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)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Галина Васильевн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02,5 (в т.ч. пенсия,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размещения  гара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а/м легковой</w:t>
            </w:r>
          </w:p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Volkswagen Passat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4,45 (в т.ч. пенсия,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 гара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ева Людмила Антоновн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384  (в т.ч. пенсия,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и приусадебным участк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Volkswagen Пол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55,23 (в т.ч. выплаты, социальные пенси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Екатерина Серге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66,54 (в т.ч. пособие по временной нетрудоспособност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Церат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51,6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орова Эльвира Цере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64,02 (в том числе пособие по временной нетрудоспособ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СААБ 9-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3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существления контроля в сфере закупо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хинова Лариса Николае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76,5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размещения гараж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9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нси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Адьян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59,88-( в т.ч. доход от предыдущего места работы и пособие по временной нетрудоспособ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Зурган Дорджиеви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Прио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67,96 ( в т.ч. стипендия и пенси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лданов Николай Александ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35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72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деятельности, кадров, противодействия коррупции защиты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Вячеслав Эрдни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84,59 (в т.ч пенсия и пособие по безработиц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15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ев Сергей Сергееви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48,63 (в т.ч. от педагогической и научной деятельност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ушева Светлана Александров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26,8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215,83  (в т.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я и социальные выплаты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унова Делгр Вале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64,65 (в т.ч. пособие по уходу за ребенк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50,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инова Эльвира Дмитр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55,53 (в т.ч. доход от предыдущего места работ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руководителя казенного учреждения Республики Калмыкия «центр учета и отчетности в организациях государственного сектор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Шанкиевой Саглары Николаевн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за период с 1 января по 31 декабря 2017 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60"/>
        <w:gridCol w:w="1135"/>
        <w:gridCol w:w="708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киева Саглар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емельный участок  под ИЖС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Мик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9462,34 в т.ч. пенсия, социальные выплаты,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средства по кредитному договору №40151324 от 06.05.2016, накопления за предыдущие годы, пенсия 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нокомнатная квартира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BAMBUSHEVA_SA</dc:creator>
  <dc:description/>
  <cp:keywords/>
  <dc:language>en-US</dc:language>
  <cp:lastModifiedBy>bambusheva_sa</cp:lastModifiedBy>
  <cp:lastPrinted>2018-05-08T10:53:00Z</cp:lastPrinted>
  <dcterms:modified xsi:type="dcterms:W3CDTF">2018-05-08T13:29:00Z</dcterms:modified>
  <cp:revision>47</cp:revision>
  <dc:subject/>
  <dc:title>Министру финансов</dc:title>
</cp:coreProperties>
</file>