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8 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21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8"/>
        <w:gridCol w:w="1266"/>
        <w:gridCol w:w="1274"/>
        <w:gridCol w:w="980"/>
        <w:gridCol w:w="980"/>
        <w:gridCol w:w="1017"/>
        <w:gridCol w:w="15"/>
        <w:gridCol w:w="16"/>
        <w:gridCol w:w="141"/>
        <w:gridCol w:w="71"/>
        <w:gridCol w:w="64"/>
        <w:gridCol w:w="1289"/>
        <w:gridCol w:w="980"/>
        <w:gridCol w:w="990"/>
        <w:gridCol w:w="1134"/>
        <w:gridCol w:w="1705"/>
        <w:gridCol w:w="855"/>
        <w:gridCol w:w="1358"/>
        <w:gridCol w:w="1358"/>
        <w:gridCol w:w="1358"/>
        <w:gridCol w:w="11"/>
        <w:gridCol w:w="1347"/>
        <w:gridCol w:w="11"/>
        <w:gridCol w:w="135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Кермен Михай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Минис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605,90 (в т.ч. от педагогической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60,53,00 (алимен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жаева Маргарита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Минис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Хендэ Соляр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223,09 (в т.ч. пособие по временной нетрудоспособности, возмещение по ОСАГ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717,83 (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ч. от внешнего совместительст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ограммного обеспечения бюджетного процесса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чаев Руслан Леонид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Киа Спект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59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ибова Ольга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691,94 (в т.ч.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Шероле Капти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467,45 в т.ч. пенсия и доход от вкладов в банк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гара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оциальной сфере с сектором финансирования культуры и средств массовой информации в составе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мгирова Данара Его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971,15 (в т.ч.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Volkswagen P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748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аева Алена Яковл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Хендай Элан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2,00 (в т.ч. доход от вкладов в банк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733,54 (в т.ч. доход от вкладов в банк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ренова Баина Дорджи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283,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Роман Алексее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393,41 (в т.ч. от предыдущего места работы, пособие по временной нетрудоспособности, доход от продажи а/м ВАЗ Приора, 2017 г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земельный участок для разм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00 (в т.ч ежемесячное пособие на ребенка до 1,5 лет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участок для размещение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участок для размещение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Кермен Анатоль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0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209,40 (в т.ч. ежемесячное пособие по уходу за ребенком до достижения им возраста 1,5 лет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Хендай Джета, а/м Лада Гранд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9500,00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жинова Виктория Эрдни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 ст 1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16,58 (в т.ч. пособие по уходу за ребенком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АУДИ А7, 2014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даева Надежда Очи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657,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джиева Александра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 секто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716,29 (в т.ч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446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фере образования,  молодежной политики и  спорт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юпова Айташа Семен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31,4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бъект незавершенное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Тойота Хан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а/м легковая ДЭУ Нек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5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аева Айса Серг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1 разря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26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фере государственного управления и обеспечения жизнедеятельности населения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динова Светлана Алексе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006,3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в т.ч. пенсия, выплаты по ЖКУ, доход от вкладов в кредитных организациях,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8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Фольсваген Пол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173,93 (в т.ч. пнсия, выплаты по ЖКУ и ЕДВ на проез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никова Елена Михай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887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хаева Эвелина Эрдни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ndai Solar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37,23 (в т.ч. единовременное пособие на рождение ребенка, ежемесячное пособие на ребенка по уходу, пособие по временной нетрудоспособности, доход от вкладов в банк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6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ахаева  Байирта Борис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для ведения личного подсоб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</w:t>
            </w:r>
            <w:r>
              <w:rPr>
                <w:rFonts w:cs="Times New Roman" w:ascii="Times New Roman" w:hAnsi="Times New Roman"/>
                <w:b/>
              </w:rPr>
              <w:t>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763,25 (в т.ч. государственное ежемесячное пособие на ребенка,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дминистрирования доходов и государственного долг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наев Хонгор Викт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обст-ть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483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собст-ть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10,40 (в т.ч. пособие по уходу за ребенком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кинова Гилян Купрак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ля размещения домов индивидуальной жилой застрой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58,70 (ежемесячное пособие за ребенка,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незавершен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58,44 (в т.ч. пенсия, ежемесячная денежная выплата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гаева Даяна Васи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17,26 (в т.ч.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444,78 (в т.ч.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ыков Борис Александро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217,93 (в т.ч от предыдущего места работ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ирова Ользята Юрь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специалист 1р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9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7958,15 (в том числе доход от продажи квартиры, от вкладов в банке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 земельный участок для индивидуального жилищ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етодологии бюджетного процесс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ренов Баатр Хондлае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110 VESTA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02,37 (в т.ч. ежемесячное пособие на ребенка, пособие по временной нетрудоспособности, по договору с ВУЗо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емельный участок под ИЖ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9,23 -пособие по безработиц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9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нова Гиляна Борис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4943,82 (в т.ч. от продажи квартиры, от вкладов в банках,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01,00 (в т.ч. от вкладов в банка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 – аналитический отдел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цаев Андрей Николае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79,3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Хендай Соляри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47,32 (в т.ч.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инова Елена Александ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Киа Сеи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026,00 (в т.ч. средства материнского капитала, денежные средства, полученные от родственников на невозвратной основе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ельный участок для размещения гара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легковая АУДИ А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20,49 (в том числе от выигрыша приза, доход от вкладов в банк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джинова Александра Алекс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07,83 (в т.ч.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дырева Татьяна Валери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386,13 ( в т.ч. от вкладов в банка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шова Ира Владими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044,0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5"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отраслях экономики и  межбюджетных отношений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хнинов Антон Владимиро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. 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Фольскваген Джет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76461,07 (в т.ч. от продажи а/м легко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ельный участок для размещения гара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512,82 (в т.ч. от предыдущих мест рабо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джиева Булгун Баат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713,94 (в т.ч. полученные на невозвратной основе от родственник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ирова Галина Пет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585,58 (в т.ч. пенсия, социальные выплаты, пособие по временной нетрудоспособности 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грузовой Камаз -53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717,78 (в т.ч. пенсия, социальные выплат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лданов Николай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ВАЗ 21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54,54 (в т.ч. от вкладов в банке,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923,94 (в т.ч. пособие по беременности и родам, единовременное пособие на рождение ребенка, ежемесячное пособие на ребенка до 1,5 ле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пова Марина Борис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969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4,0 (в т.ч. стипенд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нова Ирина Никити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050,92 (в т.ч. пенсия, от вкладов в банках, социальные выплаты,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денко Елена Владими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866,96 (в т.ч.  государственное ежемесячное пособие на ребенка, доход от продажи а/м Опель Корса, 2002 г., от вкладов в банк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ВАЗ 212140 Лада4х4; а/м Шкода Рап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680,00 (в т.ч от продажи ½ доли квартир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2,00 (в т.ч. стипендия, компенсационные выпла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даев Дольган Санал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специалист 1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5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661,00 (в т.ч.доход от вкладов в банк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апова Валентина Льв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216,78 (в т.ч пособие по беременности и родам, единовременное пособие женщинам, ставшим на учет в ранние сроки беременности,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участок по ИЖ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061,60 (в т.ч. выплаты участникам боевых действи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участок под ИЖС</w:t>
            </w:r>
          </w:p>
          <w:p>
            <w:pPr>
              <w:pStyle w:val="Normal"/>
              <w:ind w:left="35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" w:hanging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го учета и отчетности по исполнению консолидированного бюджета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ева Татьяна Владими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Дэу Мати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124,36 (в т.ч.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хамжаева Светлана Владими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549,59 (в т.ч. пособие на ребенка, дар на невозвратной основ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Тойота Авенс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322,84 (в т.ч. доход от продажи а/м ВАЗ-210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уфриенко Людмила Василь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адовый земе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4454,42 (в т.ч. пенсия, доход от вкладов в банках 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емли сельскохозяйственного исполь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долевая (1/160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70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земли сельскохозяйственного исполь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долевая (1/160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земли сельскохозяйственного исполь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долевая (1/160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емлисельскохозяйственного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долевая (1/160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джиева Татьяна Зург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3,47 (в т.ч. ежемесячное пособие на ребенка до достижения им возраста 1,5 лет, ежемесячное пособие на ребенка, пособие по безработице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для размещения домов индивидуальной жилой по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077,13 (в т.ч. от продажи л/а Лада- 217030 Приор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под индивидуальное жилищное строитель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0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для размещения домов индивидуальной жилой по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ьменная Галина Васильевн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079,78 (в т.ч. пенсия, пособие по временной нетрудоспособности, социальные выплаты, доход от вкладов в банка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емельный участок для размещения  гараж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2" w:before="0" w:after="0"/>
              <w:textAlignment w:val="baselin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а/м легковой</w:t>
            </w:r>
          </w:p>
          <w:p>
            <w:pPr>
              <w:pStyle w:val="Heading1"/>
              <w:shd w:fill="FFFFFF" w:val="clear"/>
              <w:spacing w:lineRule="atLeast" w:line="262" w:before="0" w:after="0"/>
              <w:textAlignment w:val="baselin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</w:rPr>
              <w:t>Volkswagen Passat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96,78 (в т.ч. пенсия, социальные выплаты, доход по договору ГП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62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ельный участок для размещения  гараж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262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отдел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нева Людмила Антоновн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7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144,85  (в т.ч. пенсия, социальные выплаты, доход от вкладов в банка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под личным подсобным участ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Volkswagen Пол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859,55(в т.ч. социальные выплаты, пенсия, доход от вкладов в банка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аева Екатерина Серге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479,67 (в т.ч. пособие по временной нетрудоспособност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6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КИА Си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280,65 (в т.ч. от предыдущего места работы, по договору ГПХ, от продажи а/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сыков Андрей Геннад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108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919,04 (в т.ч. от предыдущего места работы,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Фольксваген Джет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11,87 (в т.ч. ежемесячное пособие на ребенка, ежемесячное пособие по уходу за ребенком до 1,5 лет, ежемесячная компенсационная выплата по уходу за ребенком до достижения им возраста 3-х ле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существления контроля в сфере закупок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рганов Адьян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820.89( в т.ч. пособие по временной нетрудоспособ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инов Очир Цере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24,06 ( в т.ч.от предыдущего места рабо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шкина Людмила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1 разря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08,59 (в т.ч. пособие по уходу за ребенком, детское пособие, по договору ГП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а/м КИА SOU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) а/м Мицубиси RV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580,0 (в т.ч. от работы по совместительству, доход от вкладов в банка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еспечения деятельности, кадров, противодействия коррупции защиты информации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ева  Ольга Лавренть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3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м легковой Киа Ри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920,5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ипотечный кредит, собственные накопления за предыдущие годы)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земельный участок для размещения домов индивидуальной жилой застрой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геев Сергей Сергее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788,82 (в т.ч. от педагогической и научной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мбушева Светлана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43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.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12491,72  (в т.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унова Делгр Валер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65,01 (в т.ч. пособие по уходу за ребенко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69,08 (в т.ч. пособие по безработиц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чинова Эльвира Дмитри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 специалист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906,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руководителя Казенного учреждения Республики Калмыкия «Центр учета и отчетности в организациях государственного сектор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Шанкиевой Саглары Николаев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за период с 1 января по 31 декабря 2018 г. и членов ее семь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60"/>
        <w:gridCol w:w="1135"/>
        <w:gridCol w:w="708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киева Саглар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емельный участок  под ИЖС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 Мик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17,88 (в т.ч. от вкладов в банках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емельный участок 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 Кашк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емельный участок под нежилым зда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9:00Z</dcterms:created>
  <dc:creator>BAMBUSHEVA_SA</dc:creator>
  <dc:description/>
  <cp:keywords/>
  <dc:language>en-US</dc:language>
  <cp:lastModifiedBy>bambusheva_sa</cp:lastModifiedBy>
  <cp:lastPrinted>2019-05-13T17:14:00Z</cp:lastPrinted>
  <dcterms:modified xsi:type="dcterms:W3CDTF">2019-05-14T07:44:00Z</dcterms:modified>
  <cp:revision>32</cp:revision>
  <dc:subject/>
  <dc:title>Министру финансов</dc:title>
</cp:coreProperties>
</file>