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вед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о доходах, расходах, об имуществе и обязательствах имущественного характер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за период с 1 января по 31 декабря 2019 г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2478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1418"/>
        <w:gridCol w:w="992"/>
        <w:gridCol w:w="1276"/>
        <w:gridCol w:w="980"/>
        <w:gridCol w:w="1017"/>
        <w:gridCol w:w="15"/>
        <w:gridCol w:w="16"/>
        <w:gridCol w:w="40"/>
        <w:gridCol w:w="64"/>
        <w:gridCol w:w="7"/>
        <w:gridCol w:w="1121"/>
        <w:gridCol w:w="850"/>
        <w:gridCol w:w="993"/>
        <w:gridCol w:w="1134"/>
        <w:gridCol w:w="1701"/>
        <w:gridCol w:w="2409"/>
        <w:gridCol w:w="990"/>
        <w:gridCol w:w="368"/>
        <w:gridCol w:w="622"/>
        <w:gridCol w:w="736"/>
        <w:gridCol w:w="254"/>
        <w:gridCol w:w="990"/>
        <w:gridCol w:w="114"/>
        <w:gridCol w:w="11"/>
        <w:gridCol w:w="865"/>
        <w:gridCol w:w="482"/>
        <w:gridCol w:w="11"/>
        <w:gridCol w:w="497"/>
        <w:gridCol w:w="861"/>
        <w:gridCol w:w="129"/>
        <w:gridCol w:w="990"/>
        <w:gridCol w:w="99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1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8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2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  <w:tc>
          <w:tcPr>
            <w:tcW w:w="8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5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</w:t>
            </w:r>
          </w:p>
        </w:tc>
        <w:tc>
          <w:tcPr>
            <w:tcW w:w="8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ова Кермен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Минис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7519,70 (в т.ч. от педагогической деятельности, алименты на ребенк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жаева Маргарит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Минис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Хендэ Соляр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8365,93 (в т.ч. пособие по временной нетрудоспособности, от вкладов в банках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63604,09 (в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.ч. пособие по временной нетрудоспособности, от внешнего совместительств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5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рограммного обеспечения бюджетного процесса</w:t>
            </w:r>
          </w:p>
        </w:tc>
        <w:tc>
          <w:tcPr>
            <w:tcW w:w="8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чаев Руслан Леони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Киа Спект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337,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ибова Ольг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начальника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111,56 (в т.ч. от вкладов в банках, пособие по временной нетрудоспособности, пенс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Шероле Капти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666,15 (в т.ч. пенсия и доход от вкладов в банке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3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для размещения гара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5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бюджетной политики в социальной сфере с сектором финансирования культуры и средств массовой информации в составе</w:t>
            </w:r>
          </w:p>
        </w:tc>
        <w:tc>
          <w:tcPr>
            <w:tcW w:w="8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мгирова Данара Егор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191,78 (в т.ч. пособие по временной нетрудоспособности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 участок для размещения домов индивидуальной жилой за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 участок для размещения домов индивидуальной жилой за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Volkswagen P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828,06 (в т.ч. доход от предыдущего места работ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ваева Алена Яковл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Хендай Элан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755,7 (в т.ч. доход от вкладов в банках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енежные средства, полученные от родственников супругом на невозвратной основе, кредит на приобретение строящегося жилья)</w:t>
            </w:r>
          </w:p>
        </w:tc>
        <w:tc>
          <w:tcPr>
            <w:tcW w:w="8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5952,9 (в т.ч. денежные средства, полученные от родственников (за исключением супруги (супруга) и несовершеннолетних детей) и третьих лиц на невозвратной основе, доход от вкладов в банках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тыкова Чимит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 под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212,99 (в т.ч. доход от вкладов в банках, пособие по временной нетрудоспособност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 под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 Хендай Соляр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364,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 под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 под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Кермен Анатоль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</w:tc>
        <w:tc>
          <w:tcPr>
            <w:tcW w:w="1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 земельный участок для размещения домов индивидуальной жилой застрой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ельный участок 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,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а/м Хендай Джета,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а/м Лада Гран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120,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ход от продажи квартиры)</w:t>
            </w:r>
          </w:p>
        </w:tc>
        <w:tc>
          <w:tcPr>
            <w:tcW w:w="8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9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сия</w:t>
            </w:r>
          </w:p>
        </w:tc>
        <w:tc>
          <w:tcPr>
            <w:tcW w:w="1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 земельный участок для размещения домов индивидуальной жилой застрой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жинова Виктория Эрдн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321,40 (в т.ч. пособие по уходу за ребенком, пособие по беременности и родам, пособие по временной нетрудоспособност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Тойота Лэнд Крузер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273,33 (в т.ч. От продажи а/м Ауди А7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6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даева Надежда Очир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ельный участок под индивидуальное жилищн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6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2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114,48 (в т.ч. пособие по временной нетрудоспособности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6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2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ar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00,00 (в т.ч. пенс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джиева Александр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сект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8254,2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020,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гаджи – Гаряева Еле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1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861,12 (в т.ч доход от предыдущего места работы, пенсия, ежемесячное пособие на ребенка, пособие по безработиц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1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489,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5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бюджетной политики в сфере образования,  молодежной политики и  спорта</w:t>
            </w:r>
          </w:p>
        </w:tc>
        <w:tc>
          <w:tcPr>
            <w:tcW w:w="13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4"/>
            <w:tcBorders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48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юпова Айташа Семен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 для размещения домов индивидуальной жилой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914,37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Тойота Ханс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/м легковая ДЭУ Нек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144,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финова Елена Александр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(1/2 дол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Киа Сеи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023,91 (в т.ч.пособие по временной нетрудоспособности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емельный участок для размещения гара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(1/2 дол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ая ВАЗ 2194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аева Айс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698,6 (в т.ч. пособие по временной нетрудоспособност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5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бюджетной политики в сфере государственного управления и обеспечения жизнедеятельности населения</w:t>
            </w:r>
          </w:p>
        </w:tc>
        <w:tc>
          <w:tcPr>
            <w:tcW w:w="8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6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динова Светлана Алексе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0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60161,79 (в т.ч. пенсия, выплаты по ЖКУ, доход от вкладов в кредитных организациях, пособие по временной нетрудоспособности, выплата за звание «Ветеран труда»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ход от продажи квартир, накопления за предыдущие годы)</w:t>
            </w:r>
          </w:p>
        </w:tc>
        <w:tc>
          <w:tcPr>
            <w:tcW w:w="8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для размещения домов индивидуальной жилой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8</w:t>
            </w:r>
          </w:p>
        </w:tc>
        <w:tc>
          <w:tcPr>
            <w:tcW w:w="10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Фольсваген Пол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7207,15 (в т.ч. пенсия, выплаты по ЖКУ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3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для размещения домов индивидуальной жилой за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никова Еле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607,74 (в т.ч. вознаграждение Избиркома РК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ахаева  Байирта Бор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ельный участок для ведения личного подсоб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</w:t>
            </w:r>
            <w:r>
              <w:rPr>
                <w:rFonts w:cs="Times New Roman" w:ascii="Times New Roman" w:hAnsi="Times New Roman"/>
              </w:rPr>
              <w:t>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1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974,54 (в т.ч. государственное ежемесячное пособие на ребенк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5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дминистрирования доходов и государственного долга</w:t>
            </w:r>
          </w:p>
        </w:tc>
        <w:tc>
          <w:tcPr>
            <w:tcW w:w="13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3"/>
            <w:tcBorders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2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рнаев Хонгор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-ть с супруго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631,90 (в т.ч. пособие по временной нетрудоспособност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-ть с супруг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02,33 (в т.ч. пособие по уходу за ребенком до достижения им возраста полутора лет 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кинова Гилян Купрак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ля размещения домов индивидуальной жилой застрой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3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784,49 (пособие по временной нетрудоспособности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земельный  участок для размещения домов индивидуальной жилой застрой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12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.незавершенн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73,1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357,84 (в т.ч. пенсия, ежемесячная денежная выплата)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земельный  участок для размещения домов индивидуальной жилой за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жинов Арслан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7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511,37 (в т.ч. доход от предыдущего места работ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лашкеева Саглара Бор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 1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744,48(в том числе пенсия, стипенд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5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методологии бюджетного процесса</w:t>
            </w:r>
          </w:p>
        </w:tc>
        <w:tc>
          <w:tcPr>
            <w:tcW w:w="13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4"/>
            <w:tcBorders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3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инова Гиляна Борис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686,07 (в т.ч. от вкладов в банках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ельный участок для размещения домов индивидуальной жилой за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300,91 (в т.ч. от вкладов в банках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для размещения домов индивидуальной жилой застрой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5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о – аналитический отдел</w:t>
            </w:r>
          </w:p>
        </w:tc>
        <w:tc>
          <w:tcPr>
            <w:tcW w:w="13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4"/>
            <w:tcBorders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3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цаев Андрей Никола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718,9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2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земельный участок для размещения домов индивидуальной жилой застрой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Хендай Соляри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588,13 (в т.ч. пособие по временной нетрудоспособности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для размещения домов индивидуальной жилой за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для размещения домов индивидуальной жилой за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ренова Баина Дорджи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296,7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 участок для размещения домов индивидуальной жилой за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дырева Татьяна Валери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Тойота Корол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485,13 ( в т.ч. от вкладов в банках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шова Ира Владимир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5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5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251,29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5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 участок для размещения домов индивидуальной жилой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left="35" w:righ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5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бюджетной политики в отраслях экономики и  межбюджетных отношений</w:t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4"/>
            <w:tcBorders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3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хнинов Антон Владимир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. 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(1/2 дол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Фольскваген Джет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83142,89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.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емельный участок для размещения гара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142,03 (в т.ч. пособие по беременности и родам, пособие по временной нетрудоспособности, единовременное пособие женщинам, вставшим на учет в медучреждениях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омната в общежит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джиева Булгун Баа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377,72 (в т.ч.пособие по временной нетрудоспособност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рова Галина Петр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254,93 (в т.ч. пенсия, социальные выплаты, пособие по временной нетрудоспособности, от вкладов в банках 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для размещения домов индивидуальной жилой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грузовой Камаз -53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449,52 (в т.ч. пенсия, социальные выплаты, от вкладов в банках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для размещения домов индивидуальной жилой за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клданов Никола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ВАЗ 21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619,19 (в т.ч. от вкладов в банке, пособие по временной нетрудоспособност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990,18 (в т.ч. ежемесячное пособие на ребенка,  ежемесячное пособие на ребенка до 1,5 ле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хаева Эвелина Эрдн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undai Sola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114,13 (в т.ч. ежемесячное пособие на ребенка по уходу, доход от вкладов в банках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039,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нова Ирина Никитич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116,47 (в т.ч. пенсия, от вкладов в банках, социальные выплаты, пособие по временной нетрудоспособност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иденко Еле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 дол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2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094,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ВАЗ 212140 Лада 4х4; а/м Шкода Рап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52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 дол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2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 в жилом помещ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16,00 (в т.ч. стипендия, компенсационные выплат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 дол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2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ева Юлия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 1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 дол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9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917,08 (в т.ч. стипендия, денежные средства, полученные от родственников на невозвратной основ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апова Валентина Льв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5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929,53 (в т.ч единовременное пособие при рождении ребенка, ежемесячное пособие на период отпуска за ребенком до достижения им возраста полутора лет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 по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927,09 (в т.ч. выплаты участникам боевых действий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 под ИЖС</w:t>
            </w:r>
          </w:p>
          <w:p>
            <w:pPr>
              <w:pStyle w:val="Normal"/>
              <w:ind w:left="35" w:hanging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ind w:left="35" w:hanging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 под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15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дел бюджетного учета и отчетности по исполнению консолидированного бюджета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 под ИЖС</w:t>
            </w:r>
          </w:p>
          <w:p>
            <w:pPr>
              <w:pStyle w:val="Normal"/>
              <w:ind w:left="35" w:hanging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1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аева Татьяна Владимир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Дэу Мати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62381,34(в т.ч. пособие по временной нетрудоспособности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 для размещения домов индивидуальной жилой за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земельный участок для размещения домов индивидуальной жилой за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0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хамжаева Светла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868,96 (в т.ч. пособие на ребенк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049,34 (в т.ч. доход от продажи а/м Тойота Авенсис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ельный участок для размещения домов индивидуальной жилой по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уфриенко Людмила Василь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садовый земель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215,25 (в т.ч. пенсия, доход от вкладов в банках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земельный участок для размещения домов индивидуальной жилой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земли сельскохозяйственного исполь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,0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земли сельскохозяйств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0,0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джиева Татьяна Зурган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а Лада- 219020 Гранд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342,97 (в т.ч. ежемесячное пособие на ребенка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ельный участок для размещения домов индивидуальной жилой по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ельный участок под индивидуальное жилищное строитель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1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86,14 (в т.ч. доход от предыдущего места работы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ельный участок для размещения домов индивидуальной жилой построй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ельный участок под индивидуальное жилищное строитель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,0</w:t>
            </w:r>
          </w:p>
        </w:tc>
        <w:tc>
          <w:tcPr>
            <w:tcW w:w="11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для размещения домов индивидуальной жилой за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для размещения домов индивидуальной жилой за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енная Галина Васильевн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795,18 (в т.ч. пенсия, пособие по временной нетрудоспособности, социальные выплаты, доход от вкладов в банках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земельный участок для размещения  гара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62"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а/м легковой</w:t>
            </w:r>
          </w:p>
          <w:p>
            <w:pPr>
              <w:pStyle w:val="Heading1"/>
              <w:shd w:fill="FFFFFF" w:val="clear"/>
              <w:spacing w:lineRule="atLeast" w:line="262"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Volkswagen Passat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081,36 (в т.ч. пенсия, социальные выплаты, доход от вкладов в банках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spacing w:lineRule="atLeast" w:line="262" w:before="0" w:after="0"/>
              <w:ind w:left="0"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емельный участок для размещения  гара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spacing w:lineRule="atLeast" w:line="262" w:before="0" w:after="0"/>
              <w:ind w:left="0"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5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й отдел</w:t>
            </w:r>
          </w:p>
        </w:tc>
        <w:tc>
          <w:tcPr>
            <w:tcW w:w="8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аева Екатерина Серге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968,62 (в т.ч. пособие по беременности и родам, пособие по временной нетрудоспособности, единовременное пособие женщинам, вставшим на учет в медучреждениях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2. земельный участок для размещения домов индивидуальной жилой застрой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КИА Си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902,49 (в т.ч. по договору по совместительству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земельный участок для размещения домов индивидуальной жилой застройки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8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земельный участок для размещения домов индивидуальной жилой за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8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17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земельный участок для размещения домов индивидуальной жилой застройки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сыков Андрей Геннадь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left="-108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332,07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ind w:left="-108" w:righ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.земельный участок для размещения домов индивидуальной жилой за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ДЭУ МАТИ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600,0 (в т.ч. ежемесячная компенсационная выплата по уходу за ребенком до достижения им возраста 3-х лет, доход от продажи а/м легковой Фольксваген Джетта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.земельный участок для размещения домов индивидуальной жилой за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.земельный участок для размещения домов индивидуальной жилой застрой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.земельный участок для размещения домов индивидуальной жилой за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5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существления контроля в сфере закупок</w:t>
            </w:r>
          </w:p>
        </w:tc>
        <w:tc>
          <w:tcPr>
            <w:tcW w:w="13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4"/>
            <w:tcBorders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48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рганов Адьян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40290,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/3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инов Очир Цере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 специалис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712,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шкина Людмил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096,94(в т.ч. ежемесячное детское пособие, пособие по временной нетрудоспособност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а/м КИА SOUL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95 269,50 (в т.ч. доход от вкладов в банках, доход от продажи квартиры, доход от продажи автомобил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5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еспечения деятельности, кадров, противодействия коррупции защиты информации</w:t>
            </w:r>
          </w:p>
        </w:tc>
        <w:tc>
          <w:tcPr>
            <w:tcW w:w="8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аева  Ольга Лаврент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Киа Р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784,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геев Сергей Сергее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352,43 (в т.ч. от педагогической и научной деятельности, от вкладов в банках, стипенд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мбушева Светла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6</w:t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399,76(в т.ч. пособие по временной нетрудоспособност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.8</w:t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объектов торговли, общественного питания и бытового обслужи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34328,58  (в т.ч.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нсия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вунова Делгр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65,01 (в т.ч. пособие по уходу за ребенко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70,53 (в т.ч. пособие по безработице, от предыдущего места работ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79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киева Оксана Борис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ельный участок 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676,28 (в т.ч. пособие временной нетрудоспособности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 квартир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бщая долевая (1/3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5,0</w:t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 под ИЖ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Ваз грант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194,66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1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 под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1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 под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</w:rPr>
        <w:t>Свед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</w:rPr>
        <w:t xml:space="preserve">о доходах, расходах, об имуществе и обязательствах имущественного характера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</w:rPr>
        <w:t xml:space="preserve">руководителя Казенного учреждения Республики Калмыкия «Центр учета и отчетности в организациях государственного сектора»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</w:rPr>
        <w:t>Шанкиевой Саглары Николаевн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</w:rPr>
        <w:t>за период с 1 января по 31 декабря 2019 г. и членов ее семьи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134"/>
        <w:gridCol w:w="1560"/>
        <w:gridCol w:w="1135"/>
        <w:gridCol w:w="708"/>
        <w:gridCol w:w="1419"/>
        <w:gridCol w:w="1418"/>
        <w:gridCol w:w="1275"/>
        <w:gridCol w:w="993"/>
        <w:gridCol w:w="1134"/>
        <w:gridCol w:w="1417"/>
        <w:gridCol w:w="127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1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2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нкиева Саглара Никола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ди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земельный участок  под ИЖС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щая долевая (1/5 доли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 для размещения домов индивидуальной жилой застрой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Ниссан Мик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503,85 (в т.ч. от вкладов в банках, от ценных бумаг и долей участия в коммерческих организациях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жилой дом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тира</w:t>
            </w:r>
          </w:p>
          <w:p>
            <w:pPr>
              <w:pStyle w:val="Normal"/>
              <w:ind w:righ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" w:leader="none"/>
              </w:tabs>
              <w:ind w:left="35" w:righ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ind w:left="35" w:righ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  под ИЖ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щая долевая (1/5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Ниссан Кашка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360,0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под ИЖ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0,0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земельный участок для размещения объектов рекреационного и лечебно – оздоровительного назнач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0,0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нежилое 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под ИЖС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щая долевая (1/5 доли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 для размещения домов индивидуальной жилой застрой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жилой дом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1134" w:right="1134" w:gutter="0" w:header="0" w:top="74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5:42:00Z</dcterms:created>
  <dc:creator>BAMBUSHEVA_SA</dc:creator>
  <dc:description/>
  <cp:keywords/>
  <dc:language>en-US</dc:language>
  <cp:lastModifiedBy>BAMBUSHEVA_SA</cp:lastModifiedBy>
  <cp:lastPrinted>2020-07-16T09:15:00Z</cp:lastPrinted>
  <dcterms:modified xsi:type="dcterms:W3CDTF">2020-08-24T06:22:00Z</dcterms:modified>
  <cp:revision>3</cp:revision>
  <dc:subject/>
  <dc:title>Министру финансов</dc:title>
</cp:coreProperties>
</file>