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ведения о доходах, расходах, об имуществе и обязательствах имущественного характера гражданских служащих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инистерства жилищно-коммунального хозяйства и энергетики Республики Калмык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 членов их семей за период с 1 января 2017 года до 31 декабря 2017 го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31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8"/>
        <w:gridCol w:w="1276"/>
        <w:gridCol w:w="1276"/>
        <w:gridCol w:w="980"/>
        <w:gridCol w:w="1004"/>
        <w:gridCol w:w="993"/>
        <w:gridCol w:w="1573"/>
        <w:gridCol w:w="980"/>
        <w:gridCol w:w="990"/>
        <w:gridCol w:w="1276"/>
        <w:gridCol w:w="1134"/>
        <w:gridCol w:w="1418"/>
        <w:gridCol w:w="1261"/>
        <w:gridCol w:w="1261"/>
        <w:gridCol w:w="1261"/>
        <w:gridCol w:w="1261"/>
        <w:gridCol w:w="1261"/>
        <w:gridCol w:w="1261"/>
        <w:gridCol w:w="1261"/>
        <w:gridCol w:w="1261"/>
        <w:gridCol w:w="1261"/>
        <w:gridCol w:w="1261"/>
        <w:gridCol w:w="1261"/>
        <w:gridCol w:w="1261"/>
        <w:gridCol w:w="126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>*(1)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>*(2)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ров Серг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.1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,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or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K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834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448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нгутова Виктория Ег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/м легковой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J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147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чаев Витал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239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507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рмошенко Александр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/м легковой 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054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48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сильев Басанг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1/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/м легковой KIA 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ное недвижимое имуще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5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7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1/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0" w:name="sub_1102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</w:t>
            </w:r>
            <w:bookmarkEnd w:id="0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шангинова Кермен Вале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561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машов Юр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/м легковой 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56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4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ськеева Ксения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 1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,6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,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/м легковой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issan X-TR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227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 1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,6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/м легковой Audi A8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595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,6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4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,6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4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,6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4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лова Мари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1/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649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586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ирова Надежда Манж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122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796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нджиева Ирина Оч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5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869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`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/м легковойMitsubishi Lancer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61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маева Саглар Дмитри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9,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801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9,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29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9,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9,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9,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9,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нджиева Байрта Никола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72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612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4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дбольская Елена Серге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4310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tcBorders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дбольская Елена Сергеевна</w:t>
            </w:r>
          </w:p>
        </w:tc>
        <w:tc>
          <w:tcPr>
            <w:tcW w:w="1261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61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0</w:t>
            </w:r>
          </w:p>
        </w:tc>
        <w:tc>
          <w:tcPr>
            <w:tcW w:w="1261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4310,42</w:t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ванов Александр Олегович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ведующий сектор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268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61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0</w:t>
            </w:r>
          </w:p>
        </w:tc>
        <w:tc>
          <w:tcPr>
            <w:tcW w:w="1261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джаева Саглара Викторов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1794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инская Татьяна Викто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8339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лжеев Басанг Владимир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5691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джиев Эренцен Манцае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3573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7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ржинов Арслан Сергее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щая совместн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2483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kern w:val="0"/>
          <w:sz w:val="24"/>
          <w:szCs w:val="24"/>
        </w:rPr>
      </w:pPr>
      <w:r>
        <w:rPr>
          <w:rFonts w:cs="Times New Roman;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kern w:val="0"/>
          <w:sz w:val="24"/>
          <w:szCs w:val="24"/>
        </w:rPr>
      </w:pPr>
      <w:r>
        <w:rPr>
          <w:rFonts w:cs="Times New Roman;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kern w:val="0"/>
          <w:sz w:val="24"/>
          <w:szCs w:val="24"/>
        </w:rPr>
      </w:pPr>
      <w:r>
        <w:rPr>
          <w:rFonts w:cs="Times New Roman;Times New Roman"/>
          <w:b/>
          <w:bCs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4"/>
          <w:szCs w:val="24"/>
        </w:rPr>
        <w:t>Сведения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4"/>
          <w:szCs w:val="24"/>
        </w:rPr>
        <w:t>руководителей подведомственных организаций за период с 1 января по 31 декабря 2017 г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kern w:val="0"/>
          <w:sz w:val="24"/>
          <w:szCs w:val="24"/>
        </w:rPr>
      </w:pPr>
      <w:r>
        <w:rPr>
          <w:rFonts w:cs="Times New Roman;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560"/>
        <w:gridCol w:w="992"/>
        <w:gridCol w:w="851"/>
        <w:gridCol w:w="1419"/>
        <w:gridCol w:w="1418"/>
        <w:gridCol w:w="1275"/>
        <w:gridCol w:w="993"/>
        <w:gridCol w:w="1134"/>
        <w:gridCol w:w="1417"/>
        <w:gridCol w:w="12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>*(1)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>*(2)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жанджиева Байрт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П «Элистинкий учебно-курсовой комбинат ЖКХ Республики Калмык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75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нджиев Алексей Немг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У РК «Управление по эксплуатации групповых водопроводов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299,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7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льмаков Юри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 РК «Калмыцкое управление водопров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8,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/м легковой Lexus ES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1409,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8,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310,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cs="Times New Roman;Times New Roman"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23:00Z</dcterms:created>
  <dc:creator>BAMBUSHEVA_SA</dc:creator>
  <dc:description/>
  <cp:keywords/>
  <dc:language>en-US</dc:language>
  <cp:lastModifiedBy>mankirov_ee</cp:lastModifiedBy>
  <cp:lastPrinted>2018-05-24T12:07:00Z</cp:lastPrinted>
  <dcterms:modified xsi:type="dcterms:W3CDTF">2018-05-24T13:53:00Z</dcterms:modified>
  <cp:revision>21</cp:revision>
  <dc:subject/>
  <dc:title>Министру финансов</dc:title>
</cp:coreProperties>
</file>