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истерства жилищно-коммунального хозяйства и энергетики Республики Калмык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членов их семей за период с 1 января 2018 года до 31 декабря 2018 го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31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276"/>
        <w:gridCol w:w="1276"/>
        <w:gridCol w:w="980"/>
        <w:gridCol w:w="1004"/>
        <w:gridCol w:w="993"/>
        <w:gridCol w:w="1134"/>
        <w:gridCol w:w="850"/>
        <w:gridCol w:w="1134"/>
        <w:gridCol w:w="992"/>
        <w:gridCol w:w="1843"/>
        <w:gridCol w:w="1418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финансового планирования, бухгалтерского учета и экономического анализа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 Вита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2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285,4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особие по временной нетрудоспособ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еева Ксен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/м легковой 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5292,7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особие по временной нетрудоспособности, ежемесячное пособие по уходу за ребенком до 1,5 лет, доход от продажи жилого дома с участком, доход от продажи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Ауди А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98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а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474,01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от вкладов в бан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848,7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, ежемесячная выплата участнику боевых действий, социальные вы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жи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320,4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вознаграждение за выполненную работу присяжного за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Надежда Ман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205,3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, пособие ветеран труда 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02,05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ен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Эренцен Манц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638,4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софинансирование по кредиту созаемщ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3459,8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средства материнского капитала, ежемесячное пособие по уходу за ребенком достижения им 1,5 лет, ежемесячное пособие при рождении ребенка, выплата за выход в 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мобилизационной подготовки и информационно-аналитического мониторинга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енко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1916,5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, доход от вкладов в бан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106,88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, доход от вкладов в бан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ов Ю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6914,3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56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дел по работе с инвестиционными проектами и мониторинга  объектов коммунального комплекса и энергетики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манджиев Давид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lmera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352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доход, полученный 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694,1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ежемесячное пособие на период отпуска до достижения им 1,5 лет, пособие по беременности и родам, средства материнского капитал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шев Аркад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329,9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выплаты участникам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правовой и кадровой работы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ева Кермен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58,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 т.ч. пособие по временной нетрудоспособ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от вкладов в бан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ова Гил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41,26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.т.ч. доход от продажи л/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жеев Басанг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жилищных правоотношений и энергосбережения жилищно-коммунального хозяйства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Ирина Оч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декрете в настояще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Mitsubishi Lance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0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жаева Саглара Викторо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99,3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нов Арслан Серг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ая совместная Доржинова А.С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9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по реализации мероприятий в области обращения с твердыми коммунальными отходами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нская Татья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lmera classi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6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Байрт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2223,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алимен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466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мониторинга объектов коммунального комплекса и энергетики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нов Александр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598,5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от вкладов в банках, пособие по временной нетрудоспособ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уководителей подведомственных организаций за период с 1 января 2018 года по 31 декабря 2018 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560"/>
        <w:gridCol w:w="992"/>
        <w:gridCol w:w="851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джиева Байр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П «Элистинкий учебно-курсовой комбинат ЖКХ Республики Калмык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598,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доход от педагогической деятель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даев Бадма Бор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 РК «Управление по эксплуатации групповых водопроводов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36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мак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РК «Калмыцкое управление водопров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Lexus ES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53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3:00Z</dcterms:created>
  <dc:creator>BAMBUSHEVA_SA</dc:creator>
  <dc:description/>
  <cp:keywords/>
  <dc:language>en-US</dc:language>
  <cp:lastModifiedBy>Кермен Башангинова</cp:lastModifiedBy>
  <cp:lastPrinted>2019-05-28T17:26:00Z</cp:lastPrinted>
  <dcterms:modified xsi:type="dcterms:W3CDTF">2019-05-29T11:32:00Z</dcterms:modified>
  <cp:revision>29</cp:revision>
  <dc:subject/>
  <dc:title>Министру финансов</dc:title>
</cp:coreProperties>
</file>