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гражданских служащих Управления ЗАГС КБР за период с 1 января 2018 г. по 31 декабря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8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43"/>
        <w:gridCol w:w="1381"/>
        <w:gridCol w:w="1980"/>
        <w:gridCol w:w="1080"/>
        <w:gridCol w:w="1620"/>
        <w:gridCol w:w="1781"/>
        <w:gridCol w:w="1152"/>
        <w:gridCol w:w="1567"/>
        <w:gridCol w:w="1080"/>
        <w:gridCol w:w="1134"/>
      </w:tblGrid>
      <w:tr>
        <w:trPr>
          <w:tblHeader w:val="true"/>
        </w:trPr>
        <w:tc>
          <w:tcPr>
            <w:tcW w:w="15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 отчество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дохода за 2018 г. (руб.)</w:t>
            </w:r>
          </w:p>
        </w:tc>
        <w:tc>
          <w:tcPr>
            <w:tcW w:w="46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22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5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а</w:t>
            </w:r>
          </w:p>
        </w:tc>
      </w:tr>
      <w:tr>
        <w:trPr>
          <w:trHeight w:val="1182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зова Юлия Темирка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8364,41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есова Марина Георгиевна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Руководителя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692,76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1,0 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7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едолевая, 1/2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,7 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 собственность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бзухов Анзор Хасанович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руководителя – начальник отдела 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6476,16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едолевая, 1/3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,0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5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OLF</w:t>
            </w:r>
          </w:p>
        </w:tc>
      </w:tr>
      <w:tr>
        <w:trPr>
          <w:trHeight w:val="1145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едолевая, 1/3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2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СУ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N-DO</w:t>
            </w:r>
          </w:p>
        </w:tc>
      </w:tr>
      <w:tr>
        <w:trPr>
          <w:trHeight w:val="1145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9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4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кшина Инна Николаевна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874,27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 собственность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 Марина Хасанбиевна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100,44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едолевая 1/2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40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172,31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едолевая 1/2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6</w:t>
            </w:r>
          </w:p>
        </w:tc>
      </w:tr>
      <w:tr>
        <w:trPr>
          <w:trHeight w:val="728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9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40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данова Марина Руслановна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857,26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0411,60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 Каптива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агова Мадина Вячеславовна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ультант 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920,16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агов Тимур Юрьевич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859,50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-ДЕС БЕНЦ С230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агов Джамбулат Тимурович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агова София Тимуровна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уба    Артем Викторович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966,57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1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ухова Жанна Ахмедовна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183,19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бщая, совместная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ухов Алим Русланович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475,00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бщая, совместная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ухова Алия Алимовна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ухова Милана  Алимовна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готова Людмила Леонидовна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719,76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шекова Ясмина Аскеровна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аева Елена Хасановна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252,24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анов Ибрагим Баймуратович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060,0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анов Керим Ибрагимович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анов Кязим Ибрагимович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ирканова Елена Мухарбиевна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373,79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ирканов Муаед Владимиро-вич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9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ирканов Кантемир Муаедович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9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ирканов Руслан Муаедович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9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3:00Z</dcterms:created>
  <dc:creator>4</dc:creator>
  <dc:description/>
  <dc:language>en-US</dc:language>
  <cp:lastModifiedBy>Marina</cp:lastModifiedBy>
  <cp:lastPrinted>2019-05-15T11:34:00Z</cp:lastPrinted>
  <dcterms:modified xsi:type="dcterms:W3CDTF">2020-02-17T14:03:00Z</dcterms:modified>
  <cp:revision>2</cp:revision>
  <dc:subject/>
  <dc:title>Фамилия, имя отчество</dc:title>
</cp:coreProperties>
</file>