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об имуществе и обязательствах имущественного характера,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ные  муниципальными служащими Местной администрации Муниципального образования поселок Стрель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 отчетный период с 1 января 2019 г. по 31 декабря 2019 г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151"/>
        <w:gridCol w:w="1275"/>
        <w:gridCol w:w="888"/>
        <w:gridCol w:w="1380"/>
        <w:gridCol w:w="1088"/>
        <w:gridCol w:w="1315"/>
        <w:gridCol w:w="1129"/>
        <w:gridCol w:w="1219"/>
        <w:gridCol w:w="1072"/>
        <w:gridCol w:w="1080"/>
        <w:gridCol w:w="1260"/>
        <w:gridCol w:w="119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6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иенко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NFINITI Q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4 772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0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ЯГУАР </w:t>
            </w:r>
            <w:r>
              <w:rPr>
                <w:color w:val="000000"/>
                <w:sz w:val="18"/>
                <w:szCs w:val="18"/>
                <w:lang w:val="en-US"/>
              </w:rPr>
              <w:t>XF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150,8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хачева Т.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– юрисконсуль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Mitsubishi</w:t>
            </w: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>Outlander 2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7 105,0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ord  Foc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 981,0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Tean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нович Е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 792,2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7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врило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 488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 416,7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юк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85 675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п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тдела </w:t>
            </w:r>
            <w:r>
              <w:rPr>
                <w:sz w:val="14"/>
                <w:szCs w:val="14"/>
              </w:rPr>
              <w:t>благоустрой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824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ёмкина И.А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 656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Ford  Focu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7 729,7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239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844,7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ков С.Г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 347,7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 656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4 691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 459 068.5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ичева Н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 специали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 890,1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cs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8 091,8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танова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первой категор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814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626,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кин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первой категор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 376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 542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Полар 1-300Г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1:00Z</dcterms:created>
  <dc:creator>sarkisyan</dc:creator>
  <dc:description/>
  <cp:keywords/>
  <dc:language>en-US</dc:language>
  <cp:lastModifiedBy>1</cp:lastModifiedBy>
  <cp:lastPrinted>2019-05-16T16:49:00Z</cp:lastPrinted>
  <dcterms:modified xsi:type="dcterms:W3CDTF">2020-07-10T07:40:00Z</dcterms:modified>
  <cp:revision>10</cp:revision>
  <dc:subject/>
  <dc:title>Сведения о доходах, расходах,</dc:title>
</cp:coreProperties>
</file>