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</w:tabs>
        <w:jc w:val="center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tabs>
          <w:tab w:val="clear" w:pos="709"/>
          <w:tab w:val="center" w:pos="7285" w:leader="none"/>
        </w:tabs>
        <w:jc w:val="center"/>
        <w:rPr/>
      </w:pPr>
      <w:r>
        <w:rPr>
          <w:u w:val="single"/>
        </w:rPr>
        <w:t>Службы государственного надзора за техническим состоянием самоходных машин и других видов техники Иркутской области</w:t>
      </w:r>
      <w:r>
        <w:rPr/>
        <w:t>, и членов их семей за период с 1 января 2017 года по 31 декабря 2017 года</w:t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8"/>
        <w:gridCol w:w="2905"/>
        <w:gridCol w:w="1559"/>
        <w:gridCol w:w="2409"/>
        <w:gridCol w:w="1134"/>
        <w:gridCol w:w="1134"/>
        <w:gridCol w:w="1559"/>
        <w:gridCol w:w="1560"/>
        <w:gridCol w:w="850"/>
      </w:tblGrid>
      <w:tr>
        <w:trPr>
          <w:trHeight w:val="13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" w:leader="none"/>
                <w:tab w:val="left" w:pos="9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</w:t>
              <w:br/>
              <w:t xml:space="preserve">отчество государственного гражданского служащего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2017 г.</w:t>
              <w:br/>
              <w:t>(руб.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 получения средств)</w:t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-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 Алексей Василье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службы – заместитель главного государственного инженера – инспектора Иркутской области по надзору за техническим состоянием самоходных машин и других видов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68417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olla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0959,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Ju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анов Сергей Владими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замещающий должность помощника руководителя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7335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Qashq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а покупка квартиры за счет средств накопленийза предыдущие годы и дохода, полученного в порядке дарения от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а покупка сберегательного сертификата за счет средств дохода, полученного от продажи квартиры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барян Олеся Владимировн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637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2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общая совместная 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ang Yong Actyon Spo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Татьяна Степановн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ирования и учетной политики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47398,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овская Оксана Григорьевн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финансирования и учет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435,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 Fil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ёдорова Ирина Вячеславов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финансирования и учет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918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алин Вадим Викто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, учета техники и кадров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 275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417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Camry SV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лкунова Ирина Анатольевн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Ведущий консультант отдела информатизации, учета техники и кадровой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5 069,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ьянкова Светлана Николаевн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информатизации, учета техники и кадров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 361,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оватский Михаил Никола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отдела информатизации, учета техники и кадров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315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Машино-место на автостоян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10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0,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re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 Юрий Иван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Алар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7 432,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      3307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-6</w:t>
            </w:r>
            <w:r>
              <w:rPr>
                <w:lang w:val="en-US"/>
              </w:rPr>
              <w:t>A</w:t>
            </w: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   Патри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4 435,</w:t>
            </w:r>
            <w:r>
              <w:rPr/>
              <w:t>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аков Владимир Иван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.Анга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813513,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yota Town Ace Hoa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780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Анатолье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Ан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5 151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ng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699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ыков Николай Михайл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Баяндаевского и Ольхонского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431,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Александр Владими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.Бодайбо и Бодай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 386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ков Александр Игоре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замещающий должность главного государственного инспектора Мамско – Ч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606,5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zu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nd Vita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20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ашева Елена Александровн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Мамско-Чу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 783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e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унев Михаил Пет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лужбы –главный государственный инженер-инспектор г.Братска и Братского района по надзору за техническим состоянием самоходных машин и других видов техни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16984,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Windstor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ОДА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514,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ин Виталий Серге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- главный государственный инженер - инспектор г.Братска и Братского района по надзору за техническим состоянием самоходных машин и других видов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 064,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l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5 103,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2)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илов Юрий Серге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отдела службы г. Братска и Брат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2 603,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955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Prem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генов Игорь Михайл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Боха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 448,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  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box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ГУРАН-</w:t>
            </w:r>
            <w:r>
              <w:rPr>
                <w:lang w:val="en-US"/>
              </w:rPr>
              <w:t xml:space="preserve">   </w:t>
            </w:r>
            <w:r>
              <w:rPr/>
              <w:t>2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911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ковников Сергей Геннадь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Жигал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 523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/>
              <w:t>Volt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920,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1/2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ов Денис Владими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г.Зима и Зим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905,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81771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747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едьев Михаил Викто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-главный государственный инженер-инспектор         г. Иркутска и Иркутского района по надзору за техническим состоянием самоходных машин и других видов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 358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 LX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лотский Максим Иван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службы г.Иркутска и Иркут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8 992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tsubishi Can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7 322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в Вадим Юрье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отдела службы г.Иркутска и Ирк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4161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race</w:t>
            </w:r>
          </w:p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race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404,8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кутников Алексей Михайл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отдела службы г. Иркутска и Иркут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734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нников Александр Геннадь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Казачинско-Ле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0615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тцубиси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tland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 829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адников Николай Георги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Кире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79632,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ых Николай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Куйту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9 392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од      8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Беларус 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2 ПТС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695,3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гунов Владимир Валерье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ый инспектор Нижнеили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 35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943,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виковский Геннадий Михайл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г.Нижнеудинска и Нижнеудинского р-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6 773,</w:t>
            </w:r>
            <w:r>
              <w:rPr/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Corona</w:t>
            </w:r>
          </w:p>
          <w:p>
            <w:pPr>
              <w:pStyle w:val="Normal"/>
              <w:jc w:val="center"/>
              <w:rPr/>
            </w:pPr>
            <w:r>
              <w:rPr/>
              <w:t>УАЗ 390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 081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цев Олег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Нукутского и Балаганского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0182,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87478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8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ппов Сергей Пет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Ос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 836,9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Т-40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116,8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  <w:t>5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ihats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ios K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ренко Андрей Иван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г.Тулу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 524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lan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549,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нуркин Владимир Александ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Тулу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622,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Camry Gra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05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 Павел Владимиро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Усть-Или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 00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X 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3,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иход Владимир Михайл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г.Усть-Или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 193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блюк Евгений Виктор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Усть-К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 859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ЗАП-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24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ribu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ых Владимир Геннадье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Усть-У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 374,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659,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yota Corol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сенев Николай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Черем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 852,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ич, М-21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 D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008,7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Иван Евгеньевич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лужбы – главный государственный инженер – инспектор       г. Иркутска и Иркутского района по надзору за техническим состоянием самоходных машин и других видов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 016,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41,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</w:t>
            </w:r>
            <w:r>
              <w:rPr/>
              <w:t xml:space="preserve">оtа </w:t>
            </w:r>
            <w:r>
              <w:rPr>
                <w:lang w:val="en-US"/>
              </w:rPr>
              <w:t>Is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име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схо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 Борисови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 Эхирит-Булага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6 643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center" w:pos="7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7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 276,</w:t>
            </w: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юрский Павел Василье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Качуг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 519,8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469 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360,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левский Дмитрий Николае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г. Тайшета и Тайш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 977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214 Ни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 433,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Odyss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усов Борис Леонид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Залар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 161,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Алексей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Шелеховского и Слюдянского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733,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631,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герт Александр Николае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г. Усолье – Сибирское и Ус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 183,</w:t>
            </w:r>
            <w:r>
              <w:rPr>
                <w:lang w:val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934,5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вэн Тойота </w:t>
            </w:r>
            <w:r>
              <w:rPr>
                <w:lang w:val="en-US"/>
              </w:rPr>
              <w:t>Vox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ентьев Евгений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г. Усолье – Сибирское и Усо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505,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da Tit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053,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Toyota Land Cruise</w:t>
            </w:r>
            <w:r>
              <w:rPr>
                <w:bCs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Алексей Владимирови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Чу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357,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рузовой   автомоби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 Town Ace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reat Wall Wingle</w:t>
              </w:r>
            </w:hyperlink>
            <w:r>
              <w:rPr>
                <w:lang w:val="en-US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kitai.com/marki/great-wall/wingle-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5:00Z</dcterms:created>
  <dc:creator>n.pulyaevskaya</dc:creator>
  <dc:description/>
  <cp:keywords/>
  <dc:language>en-US</dc:language>
  <cp:lastModifiedBy>Инженер-инспектор</cp:lastModifiedBy>
  <cp:lastPrinted>2016-06-21T11:57:00Z</cp:lastPrinted>
  <dcterms:modified xsi:type="dcterms:W3CDTF">2018-05-14T08:46:00Z</dcterms:modified>
  <cp:revision>29</cp:revision>
  <dc:subject/>
  <dc:title>Фамилия, имя,</dc:title>
</cp:coreProperties>
</file>